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lime" stroked="t" o:allowincell="f" style="position:absolute;margin-left:495pt;margin-top:198pt;width:338.2pt;height:101.85pt;mso-wrap-style:none;v-text-anchor:middle" type="_x0000_t136">
            <v:path textpathok="t"/>
            <v:textpath on="t" fitshape="t" string="MATERI KELAS 3&#10;Semester I" style="font-family:&quot;Arial Black&quot;;font-size:12pt"/>
            <v:fill o:detectmouseclick="t" type="solid" color2="fuchsia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43840</wp:posOffset>
                </wp:positionH>
                <wp:positionV relativeFrom="paragraph">
                  <wp:posOffset>1714500</wp:posOffset>
                </wp:positionV>
                <wp:extent cx="5396230" cy="2590800"/>
                <wp:effectExtent l="0" t="872490" r="0" b="3397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340000">
                          <a:off x="0" y="0"/>
                          <a:ext cx="5396400" cy="2590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MI MAARIF NU NURUL ISLA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LABRUK KIDUL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58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lime" stroked="f" o:allowincell="f" style="position:absolute;margin-left:-19.3pt;margin-top:135pt;width:424.85pt;height:203.95pt;mso-wrap-style:none;v-text-anchor:middle;rotation:339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>MI MAARIF NU NURUL ISLA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>LABRUK KIDUL</w:t>
                      </w:r>
                    </w:p>
                  </w:txbxContent>
                </v:textbox>
                <v:path textpathok="t"/>
                <v:textpath on="t" fitshape="t" string="MI MAARIF NU NURUL ISLAM&#10;LABRUK KIDUL" style="font-family:&quot;Times New Roman&quot;;font-size:12pt"/>
                <v:fill o:detectmouseclick="t" type="solid" color2="fuchsia"/>
                <v:stroke color="#3465a4" joinstyle="round" endcap="flat"/>
                <v:shadow on="t" obscured="f" color="#b2b2b2"/>
                <w10:wrap type="none"/>
              </v:shape>
            </w:pict>
          </mc:Fallback>
        </mc:AlternateContent>
      </w:r>
    </w:p>
    <w:sectPr>
      <w:type w:val="nextPage"/>
      <w:pgSz w:orient="landscape" w:w="18720" w:h="12240"/>
      <w:pgMar w:left="851" w:right="851" w:gutter="0" w:header="0" w:top="851" w:footer="0" w:bottom="851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4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10:22:00Z</dcterms:created>
  <dc:creator>Chusni Kurniawan</dc:creator>
  <dc:description/>
  <cp:keywords/>
  <dc:language>en-US</dc:language>
  <cp:lastModifiedBy>Chusni</cp:lastModifiedBy>
  <cp:lastPrinted>2010-10-29T14:40:00Z</cp:lastPrinted>
  <dcterms:modified xsi:type="dcterms:W3CDTF">2010-10-29T12:22:00Z</dcterms:modified>
  <cp:revision>6</cp:revision>
  <dc:subject/>
  <dc:title/>
</cp:coreProperties>
</file>