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495pt;margin-top:198pt;width:338.2pt;height:101.85pt;mso-wrap-style:none;v-text-anchor:middle" type="_x0000_t136">
            <v:path textpathok="t"/>
            <v:textpath on="t" fitshape="t" string="MATERI KELAS 4&#10;Semester I" style="font-family:&quot;Arial Black&quot;;font-size:12pt"/>
            <v:fill o:detectmouseclick="t" type="solid" color2="#ff33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714500</wp:posOffset>
                </wp:positionV>
                <wp:extent cx="5396230" cy="2590800"/>
                <wp:effectExtent l="0" t="872490" r="0" b="339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00">
                          <a:off x="0" y="0"/>
                          <a:ext cx="539640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 MAARIF NU NURUL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RUK KID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99" stroked="f" o:allowincell="f" style="position:absolute;margin-left:-19.3pt;margin-top:135pt;width:424.85pt;height:203.95pt;mso-wrap-style:none;v-text-anchor:middle;rotation:33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 MAARIF NU NURUL IS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RUK KIDUL</w:t>
                      </w:r>
                    </w:p>
                  </w:txbxContent>
                </v:textbox>
                <v:path textpathok="t"/>
                <v:textpath on="t" fitshape="t" string="MI MAARIF NU NURUL ISLAM&#10;LABRUK KIDUL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2:00Z</dcterms:created>
  <dc:creator>Chusni Kurniawan</dc:creator>
  <dc:description/>
  <cp:keywords/>
  <dc:language>en-US</dc:language>
  <cp:lastModifiedBy>Chusni Kurniawan</cp:lastModifiedBy>
  <cp:lastPrinted>2010-10-03T17:25:00Z</cp:lastPrinted>
  <dcterms:modified xsi:type="dcterms:W3CDTF">2010-10-03T10:26:00Z</dcterms:modified>
  <cp:revision>1</cp:revision>
  <dc:subject/>
  <dc:title/>
</cp:coreProperties>
</file>