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JIAN MATERI B. INGGRIS KELAS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Present t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ing in the classro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ime (clock, date day and mont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bing condi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bahan Pelajar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ansport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Public Pl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Body Pa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Fe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ather/seas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ily activiti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e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ktu ; selalu,kadang2 dl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aracteristi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alimat ungkapan ; terima kasih, selamat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Kata ganti mili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transporta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8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d Trasport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a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a a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ir Transpor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w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kopte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ter Transport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o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hu mo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no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ahu sampan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9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transpor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dicab is … transportation</w:t>
      </w:r>
    </w:p>
    <w:p>
      <w:pPr>
        <w:pStyle w:val="Normal"/>
        <w:rPr/>
      </w:pPr>
      <w:r>
        <w:rPr/>
        <w:t>Plane is … transportatio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We can find a lot of ... at the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MPLE PRESEN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He Goes to school by foo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MPLE CONTINUO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He is going to surabaya by ca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mpat Umum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ar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On</w:t>
        <w:tab/>
        <w:t>: diata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Above</w:t>
        <w:tab/>
        <w:t>: dia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Under</w:t>
        <w:tab/>
        <w:t>: dibaw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tween</w:t>
        <w:tab/>
        <w:t>: diant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In</w:t>
        <w:tab/>
        <w:t>: didal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at</w:t>
        <w:tab/>
        <w:t>: pada /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side</w:t>
        <w:tab/>
        <w:t>: disam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 xml:space="preserve">Infront of </w:t>
        <w:tab/>
        <w:t>: dide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Near</w:t>
        <w:tab/>
        <w:t>: didek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hind</w:t>
        <w:tab/>
        <w:t>: dibelak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rossroad</w:t>
        <w:tab/>
        <w:t>: diseber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out</w:t>
        <w:tab/>
        <w:t>: dil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njukkah a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turn right</w:t>
        <w:tab/>
        <w:t>: belok kan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turn left</w:t>
        <w:tab/>
        <w:t>: belok ki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go straight</w:t>
        <w:tab/>
        <w:t>: lu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across</w:t>
        <w:tab/>
        <w:t>: menyebera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next to</w:t>
        <w:tab/>
        <w:t>: samping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at umum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sak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b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 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Bens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 swalay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li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l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k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say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ro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ng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mak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i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ko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m rena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 + 1 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-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/ 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Tidak 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Ora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PROFFESION</w:t>
      </w:r>
      <w:r>
        <w:rPr>
          <w:b/>
          <w:bCs/>
          <w:lang w:val="id-ID"/>
        </w:rPr>
        <w:t xml:space="preserve"> 1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6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r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n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i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ak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istres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perpustaka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kebu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u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man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laki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gu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perempuan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 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pa pekerjaan ayahmu?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yahku adalah seorang ...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yahku bukan seorang ...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pakah ayah(ku) seorang ...?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Yes, ..../no, ....</w:t>
      </w:r>
    </w:p>
    <w:p>
      <w:pPr>
        <w:pStyle w:val="Normal"/>
        <w:rPr>
          <w:lang w:val="id-ID"/>
        </w:rPr>
      </w:pPr>
      <w:r>
        <w:rPr>
          <w:lang w:val="id-ID"/>
        </w:rPr>
        <w:t>Example 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What is your father?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y father is a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DY PA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a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ng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d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-j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 pa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j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finger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nju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finger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teng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finger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man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inger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kelingk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gsi bagian tubuh</w:t>
      </w:r>
    </w:p>
    <w:p>
      <w:pPr>
        <w:pStyle w:val="Normal"/>
        <w:jc w:val="center"/>
        <w:rPr/>
      </w:pPr>
      <w:r>
        <w:rPr/>
        <w:t>Menjawab pertanyaa</w:t>
      </w:r>
      <w:r>
        <w:rPr>
          <w:lang w:val="id-ID"/>
        </w:rPr>
        <w:t>n</w:t>
      </w:r>
      <w:r>
        <w:rPr/>
        <w:t xml:space="preserve"> sesuai dialog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Berapa banyak ... yang kita punya?</w:t>
      </w:r>
    </w:p>
    <w:p>
      <w:pPr>
        <w:pStyle w:val="Normal"/>
        <w:rPr>
          <w:lang w:val="id-ID"/>
        </w:rPr>
      </w:pPr>
      <w:r>
        <w:rPr>
          <w:lang w:val="id-ID"/>
        </w:rPr>
        <w:t>Kita mempunyai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ANIMAL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Wild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o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g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eopar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h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a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rocodi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ame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w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ffal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ors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lephan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et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h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bbi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icke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FE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perasa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hap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i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lee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ant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ng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hung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hirs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ro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a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we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a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DAILY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kegiatan sehari-har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e u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u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lat/berdo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 ba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to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kat ke sk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amba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t waktu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h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 na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rahat si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pa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si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mala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j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u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HABITUAL TIME</w:t>
      </w:r>
    </w:p>
    <w:p>
      <w:pPr>
        <w:pStyle w:val="Normal"/>
        <w:jc w:val="center"/>
        <w:rPr/>
      </w:pPr>
      <w:r>
        <w:rPr>
          <w:b/>
          <w:bCs/>
        </w:rPr>
        <w:t>(tentang waktu biasany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usual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any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alway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alu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oft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someti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ang-kad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ev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nev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dak pern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seld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LESSON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CHARACTERI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sifa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Mud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Tu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s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Gante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tifu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cant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t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cant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jele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Tingg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pende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Gem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Kur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ig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Lur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EXPR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ungkap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beruntu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y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tinggal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app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na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or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inta maa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to hear th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urut berdu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ai jumpa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enjalankan hari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hol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berlibu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well so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segera membai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welc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Sama-sa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WEATHER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(tentang cuaca)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6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w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bu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ow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alj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orm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bada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indones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kemara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huj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luar nege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pana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gugu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di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sem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YOUR KITCHEN ROOM</w:t>
      </w:r>
    </w:p>
    <w:p>
      <w:pPr>
        <w:pStyle w:val="Normal"/>
        <w:jc w:val="center"/>
        <w:rPr/>
      </w:pPr>
      <w:r>
        <w:rPr/>
        <w:t>(tentang ruang dapurmu)</w:t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s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tong / membel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oco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a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du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bu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mb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ring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c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8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-bawanga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ngkan present continuous t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ok the rice</w:t>
      </w:r>
    </w:p>
    <w:p>
      <w:pPr>
        <w:pStyle w:val="Normal"/>
        <w:numPr>
          <w:ilvl w:val="0"/>
          <w:numId w:val="2"/>
        </w:numPr>
        <w:rPr/>
      </w:pPr>
      <w:r>
        <w:rPr/>
        <w:t>She cooks rice</w:t>
      </w:r>
    </w:p>
    <w:p>
      <w:pPr>
        <w:pStyle w:val="Normal"/>
        <w:numPr>
          <w:ilvl w:val="0"/>
          <w:numId w:val="2"/>
        </w:numPr>
        <w:rPr/>
      </w:pPr>
      <w:r>
        <w:rPr/>
        <w:t>She is cooking the rice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ATA GANTI MILIK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Yo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i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Jika laki-laki memakai </w:t>
            </w:r>
            <w:r>
              <w:rPr>
                <w:b/>
                <w:bCs/>
                <w:lang w:val="id-ID"/>
              </w:rPr>
              <w:t>hi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Jika perempuan memakai </w:t>
            </w:r>
            <w:r>
              <w:rPr>
                <w:b/>
                <w:bCs/>
                <w:lang w:val="id-ID"/>
              </w:rPr>
              <w:t>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o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‘</w:t>
            </w:r>
            <w:r>
              <w:rPr>
                <w:lang w:val="id-ID"/>
              </w:rPr>
              <w:t>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mer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dia (l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dia (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nya (l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nya (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ay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i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Chusni Kurniawan</dc:creator>
  <dc:description/>
  <cp:keywords/>
  <dc:language>en-US</dc:language>
  <cp:lastModifiedBy>MI Nuris LabKid</cp:lastModifiedBy>
  <cp:lastPrinted>2013-01-28T06:38:00Z</cp:lastPrinted>
  <dcterms:modified xsi:type="dcterms:W3CDTF">2013-01-27T23:38:00Z</dcterms:modified>
  <cp:revision>268</cp:revision>
  <dc:subject/>
  <dc:title/>
</cp:coreProperties>
</file>