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Menyatakan paling dan lebih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About flag ceremony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About time</w:t>
      </w:r>
    </w:p>
    <w:p>
      <w:pPr>
        <w:pStyle w:val="Normal"/>
        <w:numPr>
          <w:ilvl w:val="1"/>
          <w:numId w:val="1"/>
        </w:numPr>
        <w:rPr>
          <w:lang w:val="id-ID"/>
        </w:rPr>
      </w:pPr>
      <w:r>
        <w:rPr>
          <w:lang w:val="id-ID"/>
        </w:rPr>
        <w:t>What time do you ...?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Hobby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Proffesion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PRESS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ungkapan/ucapa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067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luc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oga beruntung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by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mat tinggal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atula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mat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happ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senang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sorr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minta maaf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m sorry to hear tha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turut berduka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yo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pai jumpa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 min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pakan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ea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mat makan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 nice 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mat menjalankan hari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 nice holi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mat berlibur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well so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oga segera membaik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 m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si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 yo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ma kasih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welcom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-sama`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9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81"/>
        <w:gridCol w:w="1845"/>
      </w:tblGrid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 OF HOUSE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GIAN RUMAH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droom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ar tidur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hroom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ar mandi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ingroom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ng tamu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ningroom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ng makan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age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asi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…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ABOUT PUBLIC PL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tentang </w:t>
      </w:r>
      <w:r>
        <w:rPr>
          <w:b/>
          <w:bCs/>
          <w:lang w:val="id-ID"/>
        </w:rPr>
        <w:t>tempat umum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tbl>
      <w:tblPr>
        <w:tblW w:w="4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7"/>
        <w:gridCol w:w="239"/>
        <w:gridCol w:w="1037"/>
        <w:gridCol w:w="239"/>
        <w:gridCol w:w="1037"/>
        <w:gridCol w:w="239"/>
      </w:tblGrid>
      <w:tr>
        <w:trPr>
          <w:trHeight w:val="17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</w:tr>
      <w:tr>
        <w:trPr>
          <w:trHeight w:val="567" w:hRule="exac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5085</wp:posOffset>
                      </wp:positionV>
                      <wp:extent cx="570230" cy="250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  <w:t>Librar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pt;height:19.7pt;mso-wrap-distance-left:9.05pt;mso-wrap-distance-right:9.05pt;mso-wrap-distance-top:0pt;mso-wrap-distance-bottom:0pt;margin-top:3.5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Libra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id-ID" w:eastAsia="en-US"/>
              </w:rPr>
            </w:pPr>
            <w:r>
              <w:rPr>
                <w:b/>
                <w:bCs/>
                <w:sz w:val="16"/>
                <w:szCs w:val="16"/>
                <w:lang w:val="id-ID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41275</wp:posOffset>
                      </wp:positionV>
                      <wp:extent cx="570230" cy="250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  <w:t>mosq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pt;height:19.7pt;mso-wrap-distance-left:9.05pt;mso-wrap-distance-right:9.05pt;mso-wrap-distance-top:0pt;mso-wrap-distance-bottom:0pt;margin-top:3.2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mos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1275</wp:posOffset>
                      </wp:positionV>
                      <wp:extent cx="570230" cy="250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  <w:t>Fruitst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pt;height:19.7pt;mso-wrap-distance-left:9.05pt;mso-wrap-distance-right:9.05pt;mso-wrap-distance-top:0pt;mso-wrap-distance-bottom:0pt;margin-top:3.2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Fruits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Green groc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park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Kinder garten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baker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schoo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Post office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86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a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ah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gin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wan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g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abut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im diindones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 seas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m kemarau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y seas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m hujan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im diluar neger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m pana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um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m gugur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m dingin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m sem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OUT WEATHER / seas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entang cuaca / musi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86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a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ah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gin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wan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g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abut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im diindones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 seas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m kemarau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y seas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m hujan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im diluar neger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m pana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um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m gugur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m dingin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m sem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ESSON 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ERY DAY ACTIV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entang cuaca / musim)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What time do you ...?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86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u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pa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gi ke sekola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a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n sia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rahat (siang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mai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n mala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u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9360" w:h="12240"/>
      <w:pgMar w:left="284" w:right="567" w:gutter="0" w:header="0" w:top="527" w:footer="0" w:bottom="284"/>
      <w:pgBorders w:display="allPages" w:offsetFrom="text">
        <w:right w:val="single" w:sz="4" w:space="4" w:color="000000"/>
      </w:pgBorders>
      <w:pgNumType w:fmt="decimal"/>
      <w:cols w:num="2" w:equalWidth="false" w:sep="false">
        <w:col w:w="4077" w:space="720"/>
        <w:col w:w="37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09:00Z</dcterms:created>
  <dc:creator>Chusni Kurniawan</dc:creator>
  <dc:description/>
  <cp:keywords/>
  <dc:language>en-US</dc:language>
  <cp:lastModifiedBy>axiooTU</cp:lastModifiedBy>
  <cp:lastPrinted>2012-01-20T20:59:00Z</cp:lastPrinted>
  <dcterms:modified xsi:type="dcterms:W3CDTF">2012-03-07T01:12:00Z</dcterms:modified>
  <cp:revision>238</cp:revision>
  <dc:subject/>
  <dc:title/>
</cp:coreProperties>
</file>