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JIAN MATERI B. INGGRIS KELAS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Present t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ing in the classro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ime (clock, date day and mont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cribing condi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bahan Pelajar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ansport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Public Pla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Body Pa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Fe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ather/seas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ily activiti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e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ktu ; selalu,kadang2 dl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aracteristi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Kalimat ungkapan ; terima kasih, selamat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id-ID"/>
        </w:rPr>
        <w:t>Kata ganti milik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transporta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8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d Trasport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a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a a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r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ir Transpor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w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kopter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ter Transporta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bo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hu mo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no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ahu sampan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9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transpor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bu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dicab is … transportation</w:t>
      </w:r>
    </w:p>
    <w:p>
      <w:pPr>
        <w:pStyle w:val="Normal"/>
        <w:rPr/>
      </w:pPr>
      <w:r>
        <w:rPr/>
        <w:t>Plane is … transportatio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We can find a lot of ... at the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IMPLE PRESEN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He Goes to school by foo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IMPLE CONTINUO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He is going to surabaya by car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PL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mpat Umum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ar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On</w:t>
        <w:tab/>
        <w:t>: diata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Above</w:t>
        <w:tab/>
        <w:t>: dia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Under</w:t>
        <w:tab/>
        <w:t>: dibaw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Between</w:t>
        <w:tab/>
        <w:t>: diant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In</w:t>
        <w:tab/>
        <w:t>: didal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at</w:t>
        <w:tab/>
        <w:t>: pada /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Beside</w:t>
        <w:tab/>
        <w:t>: disam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 xml:space="preserve">Infront of </w:t>
        <w:tab/>
        <w:t>: dide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Near</w:t>
        <w:tab/>
        <w:t>: didek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Behind</w:t>
        <w:tab/>
        <w:t>: dibelak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rossroad</w:t>
        <w:tab/>
        <w:t>: diseber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out</w:t>
        <w:tab/>
        <w:t>: dilu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unjukkah ar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turn right</w:t>
        <w:tab/>
        <w:t>: belok kan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turn left</w:t>
        <w:tab/>
        <w:t>: belok ki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go straight</w:t>
        <w:tab/>
        <w:t>: lur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across</w:t>
        <w:tab/>
        <w:t>: menyebera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/>
      </w:pPr>
      <w:r>
        <w:rPr/>
        <w:t>next to</w:t>
        <w:tab/>
        <w:t>: samping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at umum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sak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b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buh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n 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Bens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 swalay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li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l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k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sayu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ro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ng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mak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ina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ko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m rena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W + 1 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-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/ do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Tidak menggunakan s/-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gunakan s/-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Ora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PROFFESION</w:t>
      </w:r>
      <w:r>
        <w:rPr>
          <w:b/>
          <w:bCs/>
          <w:lang w:val="id-ID"/>
        </w:rPr>
        <w:t xml:space="preserve"> 1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6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e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wa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r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n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i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ast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ak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istres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perpustaka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kebu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u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man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laki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gui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perempuan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ontoh 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pa pekerjaan ayahmu?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yahku adalah seorang ...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yahku bukan seorang ...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pakah ayah(ku) seorang ...?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Yes, ..../no, ....</w:t>
      </w:r>
    </w:p>
    <w:p>
      <w:pPr>
        <w:pStyle w:val="Normal"/>
        <w:rPr>
          <w:lang w:val="id-ID"/>
        </w:rPr>
      </w:pPr>
      <w:r>
        <w:rPr>
          <w:lang w:val="id-ID"/>
        </w:rPr>
        <w:t>Example 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What is your father?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y father is a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DY PA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a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ng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d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-j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ja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fi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nju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fi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tenga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fi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man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i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kelingk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gsi bagian tubuh</w:t>
      </w:r>
    </w:p>
    <w:p>
      <w:pPr>
        <w:pStyle w:val="Normal"/>
        <w:jc w:val="center"/>
        <w:rPr/>
      </w:pPr>
      <w:r>
        <w:rPr/>
        <w:t>Menjawab pertanyaa</w:t>
      </w:r>
      <w:r>
        <w:rPr>
          <w:lang w:val="id-ID"/>
        </w:rPr>
        <w:t>n</w:t>
      </w:r>
      <w:r>
        <w:rPr/>
        <w:t xml:space="preserve"> sesuai dialog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How many ... do we have?</w:t>
      </w:r>
    </w:p>
    <w:p>
      <w:pPr>
        <w:pStyle w:val="Normal"/>
        <w:rPr/>
      </w:pPr>
      <w:r>
        <w:rPr>
          <w:lang w:val="id-ID"/>
        </w:rPr>
        <w:t>We have ...Berapa banyak ... yang kita punya?</w:t>
      </w:r>
    </w:p>
    <w:p>
      <w:pPr>
        <w:pStyle w:val="Normal"/>
        <w:rPr>
          <w:lang w:val="id-ID"/>
        </w:rPr>
      </w:pPr>
      <w:r>
        <w:rPr>
          <w:lang w:val="id-ID"/>
        </w:rPr>
        <w:t>Kita mempunyai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ANIMAL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Wild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o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ge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eopar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he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ar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rocodil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Tame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w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ffal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ors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lephan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Pet Animal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sh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abbi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icke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FE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perasa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hap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u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i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leep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antu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ng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hung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hirs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ro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a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we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a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DAILY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kegiatan sehari-har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5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e u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u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lat/berdo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 bat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to schoo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kat ke sk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lambat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t waktu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 ho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 na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rahat si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pa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 si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n malam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ja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u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What time do you get up?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HABITUAL TIME</w:t>
      </w:r>
    </w:p>
    <w:p>
      <w:pPr>
        <w:pStyle w:val="Normal"/>
        <w:jc w:val="center"/>
        <w:rPr/>
      </w:pPr>
      <w:r>
        <w:rPr>
          <w:b/>
          <w:bCs/>
        </w:rPr>
        <w:t>(tentang waktu biasany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usual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any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alway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alu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oft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someti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ang-kad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ev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nev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dak pernah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seld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a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LESSON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CHARACTERIS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sifa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Mud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Tu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s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Ganteng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tifu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canti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t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canti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jele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Tinggi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pende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Gemuk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Kuru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ig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d-ID"/>
              </w:rPr>
            </w:pPr>
            <w:r>
              <w:rPr>
                <w:color w:val="000000"/>
                <w:lang w:eastAsia="id-ID"/>
              </w:rPr>
              <w:t>Luru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t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What does she look like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d-ID"/>
        </w:rPr>
        <w:t>She look beautifu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EXPR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ungkap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uc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beruntu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y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tinggal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happ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na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or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inta maa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to hear th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urut berduk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ai jumpa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m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enjalankan hari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hol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berlibu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well so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segera membaik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ma kasih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welc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Sama-sam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WEATHER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(tentang cuaca)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6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i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w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bu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ow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alj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orm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rbada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indones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e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kemara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se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huj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luar nege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pana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gugur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dingi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sem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YOUR KITCHEN ROOM</w:t>
      </w:r>
    </w:p>
    <w:p>
      <w:pPr>
        <w:pStyle w:val="Normal"/>
        <w:jc w:val="center"/>
        <w:rPr/>
      </w:pPr>
      <w:r>
        <w:rPr/>
        <w:t>(tentang ruang dapurmu)</w:t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sa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tong / membela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oco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a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du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bu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mba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jik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ringk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c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8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ng-bawanga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angkan present continuous t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ook the rice</w:t>
      </w:r>
    </w:p>
    <w:p>
      <w:pPr>
        <w:pStyle w:val="Normal"/>
        <w:numPr>
          <w:ilvl w:val="0"/>
          <w:numId w:val="2"/>
        </w:numPr>
        <w:rPr/>
      </w:pPr>
      <w:r>
        <w:rPr/>
        <w:t>She cooks rice</w:t>
      </w:r>
    </w:p>
    <w:p>
      <w:pPr>
        <w:pStyle w:val="Normal"/>
        <w:numPr>
          <w:ilvl w:val="0"/>
          <w:numId w:val="2"/>
        </w:numPr>
        <w:rPr/>
      </w:pPr>
      <w:r>
        <w:rPr/>
        <w:t>She is cooking the rice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I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ATA GANTI MILIK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Yo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ei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Jika laki-laki memakai </w:t>
            </w:r>
            <w:r>
              <w:rPr>
                <w:b/>
                <w:bCs/>
                <w:lang w:val="id-ID"/>
              </w:rPr>
              <w:t>hi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Jika perempuan memakai </w:t>
            </w:r>
            <w:r>
              <w:rPr>
                <w:b/>
                <w:bCs/>
                <w:lang w:val="id-ID"/>
              </w:rPr>
              <w:t>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o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‘</w:t>
            </w:r>
            <w:r>
              <w:rPr>
                <w:lang w:val="id-ID"/>
              </w:rPr>
              <w:t>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ontoh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mer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dia (l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dia (p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nya (l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nya (p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ay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ni buku i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9360" w:h="12240"/>
      <w:pgMar w:left="567" w:right="567" w:gutter="0" w:header="0" w:top="567" w:footer="0" w:bottom="567"/>
      <w:pgNumType w:fmt="decimal"/>
      <w:cols w:num="2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2:00Z</dcterms:created>
  <dc:creator>Chusni Kurniawan</dc:creator>
  <dc:description/>
  <cp:keywords/>
  <dc:language>en-US</dc:language>
  <cp:lastModifiedBy>MILKIDi3</cp:lastModifiedBy>
  <cp:lastPrinted>2013-01-28T06:38:00Z</cp:lastPrinted>
  <dcterms:modified xsi:type="dcterms:W3CDTF">2015-03-09T02:28:00Z</dcterms:modified>
  <cp:revision>273</cp:revision>
  <dc:subject/>
  <dc:title/>
</cp:coreProperties>
</file>