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FRUIT and VEGETAB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ntang bua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FRU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dicator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menuliskan nama buah yang diucapkan gur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menjawab langsung pertanyaan lisan dari gur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menuliskan plural nouns dari singular nou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menebak nama buah yang disebutkan gur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menjawab pertanyaan guru tentang isi monoqu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mencocokkan nomor urut dengan mendeskripsikan buah-buahan dari kaset/gur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melengkapi monoque yang diceritakan guru dalam bentuk tuli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meminta pertolongan dengan kalimat sederhan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memperagakan dialog lisan yang santu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membuat kaimat lisan yang santun yang sederhan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membuat dialog lisan yang sangat seder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 = kosa kata</w:t>
      </w:r>
    </w:p>
    <w:tbl>
      <w:tblPr>
        <w:tblW w:w="3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9"/>
        <w:gridCol w:w="1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mel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g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y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y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appl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stee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g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g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frui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mb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u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berr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be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c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uk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c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grana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frui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g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ve / H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W + 1 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a Oran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Q = How many + name of fruit + do/does + S + have/has?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A = S + have/has + number + name of fruit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/>
        <w:t>Jika jumlah buah lebih dari satu, maka ditambahi s-es diakhir kat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GETA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dikat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57"/>
        <w:rPr/>
      </w:pPr>
      <w:r>
        <w:rPr/>
        <w:t>Membaca wacana tentang sayuran dengan intonasi yang sesuai hingga dapat dipaham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57"/>
        <w:rPr/>
      </w:pPr>
      <w:r>
        <w:rPr/>
        <w:t>Mengungkapkan dengan benar nama-nama makanan dan minum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57"/>
        <w:rPr/>
      </w:pPr>
      <w:r>
        <w:rPr/>
        <w:t>Menjawab pertanyaan dari bacaan baik lisan maupun tertul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57"/>
        <w:rPr/>
      </w:pPr>
      <w:r>
        <w:rPr/>
        <w:t>Menyusun paragraph sederha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ocabulary = kosa kata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82"/>
        <w:gridCol w:w="180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ci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be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ang panjang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bag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ung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am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a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el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lo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wang merah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wang putih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on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wang-bawangan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hro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ur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ang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umb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un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liflow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bang kol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his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re (is/are) the (papaya/s) 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/is on the 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many papayas on the table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wo</w:t>
            </w:r>
            <w:r>
              <w:rPr/>
              <w:t xml:space="preserve"> papaya</w:t>
            </w:r>
            <w:r>
              <w:rPr>
                <w:b/>
                <w:bCs/>
              </w:rPr>
              <w:t>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 it a papaya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it i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, it is no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he like banana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she do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, she does not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sz w:val="32"/>
          <w:szCs w:val="32"/>
          <w:u w:val="single"/>
          <w:lang w:val="id-ID"/>
        </w:rPr>
      </w:pPr>
      <w:r>
        <w:rPr>
          <w:sz w:val="32"/>
          <w:szCs w:val="32"/>
          <w:u w:val="single"/>
          <w:lang w:val="id-ID"/>
        </w:rPr>
        <w:t>Simple present tense</w:t>
      </w:r>
    </w:p>
    <w:p>
      <w:pPr>
        <w:pStyle w:val="Normal"/>
        <w:rPr>
          <w:lang w:val="id-ID"/>
        </w:rPr>
      </w:pPr>
      <w:r>
        <w:rPr>
          <w:lang w:val="id-ID"/>
        </w:rPr>
        <w:t>Q = What do you need?</w:t>
      </w:r>
    </w:p>
    <w:p>
      <w:pPr>
        <w:pStyle w:val="Normal"/>
        <w:rPr>
          <w:lang w:val="id-ID"/>
        </w:rPr>
      </w:pPr>
      <w:r>
        <w:rPr>
          <w:lang w:val="id-ID"/>
        </w:rPr>
        <w:t>Atau =&gt; may i help you?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A = i need tomato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/>
      </w:pPr>
      <w:r>
        <w:rPr/>
        <w:t>Menulis kalimat sangat sederhana tentang kata tunju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/>
      </w:pPr>
      <w:r>
        <w:rPr/>
        <w:t>Menulis kembali kalimat benar sesuai yang dikoreksi gur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/>
      </w:pPr>
      <w:r>
        <w:rPr/>
        <w:t>Menemukan gagasan utuh dari kata yang ac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sih soal dalam bahasa inggris</w:t>
      </w:r>
    </w:p>
    <w:p>
      <w:pPr>
        <w:pStyle w:val="Normal"/>
        <w:rPr/>
      </w:pPr>
      <w:r>
        <w:rPr/>
        <w:t>Contoh ; saya warnanya merah, saya rasanya manis. Saya terkenal dari mala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sih soal dengan kata acak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FO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ntang makana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980"/>
      </w:tblGrid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i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k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e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ur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d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 chicke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am goring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s ri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 goreng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bal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so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pik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ker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uk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id-ID"/>
        </w:rPr>
        <w:t>What do/does S like to eat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id-ID"/>
        </w:rPr>
        <w:t>I like/s ..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DRINK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ntang Minum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3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49"/>
        <w:gridCol w:w="16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er te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 jah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te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ija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ol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u cok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chocol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lat pa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d chocol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cok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man Su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mil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u pa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d mil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su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 shak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u koc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a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man lem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d wat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 wat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puti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crea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kri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cado jui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 apuk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jui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 jeru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jui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 tom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lang w:val="id-ID"/>
        </w:rPr>
      </w:pPr>
      <w:r>
        <w:rPr>
          <w:lang w:val="id-ID"/>
        </w:rPr>
        <w:t>a glass of ...</w:t>
      </w:r>
    </w:p>
    <w:p>
      <w:pPr>
        <w:pStyle w:val="Normal"/>
        <w:numPr>
          <w:ilvl w:val="0"/>
          <w:numId w:val="12"/>
        </w:numPr>
        <w:rPr>
          <w:lang w:val="id-ID"/>
        </w:rPr>
      </w:pPr>
      <w:r>
        <w:rPr>
          <w:lang w:val="id-ID"/>
        </w:rPr>
        <w:t>a cup of ...</w:t>
      </w:r>
    </w:p>
    <w:p>
      <w:pPr>
        <w:pStyle w:val="Normal"/>
        <w:numPr>
          <w:ilvl w:val="0"/>
          <w:numId w:val="12"/>
        </w:numPr>
        <w:rPr>
          <w:lang w:val="id-ID"/>
        </w:rPr>
      </w:pPr>
      <w:r>
        <w:rPr>
          <w:lang w:val="id-ID"/>
        </w:rPr>
        <w:t>a mug of ...</w:t>
      </w:r>
    </w:p>
    <w:p>
      <w:pPr>
        <w:pStyle w:val="Normal"/>
        <w:numPr>
          <w:ilvl w:val="0"/>
          <w:numId w:val="12"/>
        </w:numPr>
        <w:rPr>
          <w:lang w:val="id-ID"/>
        </w:rPr>
      </w:pPr>
      <w:r>
        <w:rPr>
          <w:lang w:val="id-ID"/>
        </w:rPr>
        <w:t>a can of ...</w:t>
      </w:r>
    </w:p>
    <w:p>
      <w:pPr>
        <w:pStyle w:val="Normal"/>
        <w:numPr>
          <w:ilvl w:val="0"/>
          <w:numId w:val="12"/>
        </w:numPr>
        <w:rPr>
          <w:lang w:val="id-ID"/>
        </w:rPr>
      </w:pPr>
      <w:r>
        <w:rPr>
          <w:lang w:val="id-ID"/>
        </w:rPr>
        <w:t>a bottle of ...</w:t>
      </w:r>
    </w:p>
    <w:p>
      <w:pPr>
        <w:pStyle w:val="Normal"/>
        <w:numPr>
          <w:ilvl w:val="0"/>
          <w:numId w:val="13"/>
        </w:numPr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3"/>
        </w:numPr>
        <w:rPr/>
      </w:pPr>
      <w:r>
        <w:rPr/>
        <w:t>Contoh ;</w:t>
      </w:r>
    </w:p>
    <w:p>
      <w:pPr>
        <w:pStyle w:val="Normal"/>
        <w:rPr/>
      </w:pPr>
      <w:r>
        <w:rPr/>
        <w:t xml:space="preserve">- I like </w:t>
      </w:r>
      <w:r>
        <w:rPr>
          <w:lang w:val="id-ID"/>
        </w:rPr>
        <w:t xml:space="preserve">a glass of </w:t>
      </w:r>
      <w:r>
        <w:rPr/>
        <w:t>ginger te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nanyakan kesukaan</w:t>
      </w:r>
    </w:p>
    <w:p>
      <w:pPr>
        <w:pStyle w:val="Normal"/>
        <w:rPr/>
      </w:pPr>
      <w:r>
        <w:rPr/>
        <w:t>Q ; what (do/does) (S) like to drink?</w:t>
      </w:r>
    </w:p>
    <w:p>
      <w:pPr>
        <w:pStyle w:val="Normal"/>
        <w:rPr/>
      </w:pPr>
      <w:r>
        <w:rPr/>
        <w:t>A ; (S) like (nama minu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at soal dengan kalimat acak.</w:t>
      </w:r>
    </w:p>
    <w:p>
      <w:pPr>
        <w:pStyle w:val="Normal"/>
        <w:jc w:val="center"/>
        <w:rPr/>
      </w:pPr>
      <w:r>
        <w:rPr/>
        <w:t>Contoh ; water - Mr budi – to – drink – likes – a – glass – of</w:t>
      </w:r>
      <w:r>
        <w:br w:type="page"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>LESSON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HOBBIES</w:t>
      </w:r>
    </w:p>
    <w:p>
      <w:pPr>
        <w:pStyle w:val="Normal"/>
        <w:jc w:val="center"/>
        <w:rPr/>
      </w:pPr>
      <w:r>
        <w:rPr>
          <w:b/>
          <w:bCs/>
        </w:rPr>
        <w:t>(tentang hobi-hob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698"/>
        <w:gridCol w:w="191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ri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yanyi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g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an-jalan kecil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lis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aca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sepeda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nang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ukis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ebun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ancing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asa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musi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ngarkan mus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ng stam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oleksi perangko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socc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main sepak bola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the guita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main gitar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the pi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main piano</w:t>
            </w:r>
          </w:p>
        </w:tc>
      </w:tr>
    </w:tbl>
    <w:p>
      <w:pPr>
        <w:pStyle w:val="Normal"/>
        <w:ind w:left="360" w:hanging="0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Jawab dan artika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hat </w:t>
      </w:r>
      <w:r>
        <w:rPr>
          <w:b/>
          <w:bCs/>
          <w:i/>
          <w:iCs/>
        </w:rPr>
        <w:t>is your</w:t>
      </w:r>
      <w:r>
        <w:rPr/>
        <w:t xml:space="preserve"> hobby?</w:t>
      </w:r>
    </w:p>
    <w:p>
      <w:pPr>
        <w:pStyle w:val="Normal"/>
        <w:numPr>
          <w:ilvl w:val="0"/>
          <w:numId w:val="10"/>
        </w:numPr>
        <w:rPr/>
      </w:pPr>
      <w:r>
        <w:rPr/>
        <w:t>My Hobby is …</w:t>
      </w:r>
    </w:p>
    <w:p>
      <w:pPr>
        <w:pStyle w:val="Normal"/>
        <w:numPr>
          <w:ilvl w:val="0"/>
          <w:numId w:val="10"/>
        </w:numPr>
        <w:rPr>
          <w:lang w:val="id-ID"/>
        </w:rPr>
      </w:pPr>
      <w:r>
        <w:rPr>
          <w:lang w:val="id-ID"/>
        </w:rPr>
        <w:t>(S) like/s singing</w:t>
      </w:r>
      <w:r>
        <w:br w:type="page"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>LESSON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OUND THE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kitar sekolah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722"/>
        <w:gridCol w:w="1891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pustakaan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ng kelas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ee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in / koperasi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’s roo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ng guru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’s roo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ng komputer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yer roo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ng sholat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oo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r kecil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roo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ang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Hal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s sekolah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yar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man sekolah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umus</w:t>
      </w:r>
    </w:p>
    <w:p>
      <w:pPr>
        <w:pStyle w:val="Normal"/>
        <w:ind w:left="360" w:hanging="0"/>
        <w:rPr/>
      </w:pPr>
      <w:r>
        <w:rPr/>
        <w:t xml:space="preserve">Q ; where + tobe + </w:t>
      </w:r>
      <w:r>
        <w:rPr>
          <w:b/>
          <w:bCs/>
        </w:rPr>
        <w:t>S</w:t>
      </w:r>
      <w:r>
        <w:rPr/>
        <w:t xml:space="preserve"> + going?</w:t>
      </w:r>
    </w:p>
    <w:p>
      <w:pPr>
        <w:pStyle w:val="Normal"/>
        <w:ind w:left="360" w:hanging="0"/>
        <w:rPr/>
      </w:pPr>
      <w:r>
        <w:rPr/>
        <w:t xml:space="preserve">A ; </w:t>
      </w:r>
      <w:r>
        <w:rPr>
          <w:b/>
          <w:bCs/>
        </w:rPr>
        <w:t>S</w:t>
      </w:r>
      <w:r>
        <w:rPr/>
        <w:t xml:space="preserve"> + want + to + (nama Tempat)</w:t>
      </w:r>
    </w:p>
    <w:p>
      <w:pPr>
        <w:pStyle w:val="Normal"/>
        <w:ind w:left="360" w:hanging="0"/>
        <w:rPr/>
      </w:pPr>
      <w:r>
        <w:rPr/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21"/>
        <w:gridCol w:w="900"/>
        <w:gridCol w:w="125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be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W + 1 H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p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an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ap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iman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 Ora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Contoh ;</w:t>
      </w:r>
    </w:p>
    <w:p>
      <w:pPr>
        <w:pStyle w:val="Normal"/>
        <w:ind w:left="360" w:hanging="0"/>
        <w:rPr/>
      </w:pPr>
      <w:r>
        <w:rPr/>
        <w:t xml:space="preserve"> – </w:t>
      </w:r>
      <w:r>
        <w:rPr/>
        <w:t>You</w:t>
        <w:tab/>
        <w:tab/>
        <w:t>→ Subject</w:t>
      </w:r>
    </w:p>
    <w:p>
      <w:pPr>
        <w:pStyle w:val="Normal"/>
        <w:ind w:left="360" w:hanging="0"/>
        <w:rPr/>
      </w:pPr>
      <w:r>
        <w:rPr>
          <w:color w:val="FFFFFF"/>
        </w:rPr>
        <w:t>a)</w:t>
      </w:r>
      <w:r>
        <w:rPr/>
        <w:t xml:space="preserve"> – library</w:t>
        <w:tab/>
        <w:tab/>
        <w:t>→ Nama Tempat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jawab</w:t>
      </w:r>
    </w:p>
    <w:p>
      <w:pPr>
        <w:pStyle w:val="Normal"/>
        <w:ind w:left="360" w:hanging="0"/>
        <w:rPr/>
      </w:pPr>
      <w:r>
        <w:rPr/>
        <w:t>Q ; Where are you going?</w:t>
      </w:r>
    </w:p>
    <w:p>
      <w:pPr>
        <w:pStyle w:val="Normal"/>
        <w:ind w:left="360" w:hanging="0"/>
        <w:rPr/>
      </w:pPr>
      <w:r>
        <w:rPr/>
        <w:t>A ; I want to library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>LESSON V</w:t>
      </w:r>
      <w:r>
        <w:rPr>
          <w:b/>
          <w:bCs/>
          <w:lang w:val="id-ID"/>
        </w:rPr>
        <w:t>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 PL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mpat Umum)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  <w:t>ara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rPr/>
      </w:pPr>
      <w:r>
        <w:rPr/>
        <w:t>On</w:t>
        <w:tab/>
        <w:t>: diatas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rPr/>
      </w:pPr>
      <w:r>
        <w:rPr/>
        <w:t>Above</w:t>
        <w:tab/>
        <w:t>: diata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rPr/>
      </w:pPr>
      <w:r>
        <w:rPr/>
        <w:t>Under</w:t>
        <w:tab/>
        <w:t>: dibawa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rPr/>
      </w:pPr>
      <w:r>
        <w:rPr/>
        <w:t>Between</w:t>
        <w:tab/>
        <w:t>: diantar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rPr/>
      </w:pPr>
      <w:r>
        <w:rPr/>
        <w:t>In</w:t>
        <w:tab/>
        <w:t>: didala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rPr/>
      </w:pPr>
      <w:r>
        <w:rPr/>
        <w:t>at</w:t>
        <w:tab/>
        <w:t>: pada / d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rPr/>
      </w:pPr>
      <w:r>
        <w:rPr/>
        <w:t>Beside</w:t>
        <w:tab/>
        <w:t>: disamp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rPr/>
      </w:pPr>
      <w:r>
        <w:rPr/>
        <w:t xml:space="preserve">Infront of </w:t>
        <w:tab/>
        <w:t>: didep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rPr/>
      </w:pPr>
      <w:r>
        <w:rPr/>
        <w:t>Near</w:t>
        <w:tab/>
        <w:t>: dideka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rPr/>
      </w:pPr>
      <w:r>
        <w:rPr/>
        <w:t>Behind</w:t>
        <w:tab/>
        <w:t>: dibelaka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rPr/>
      </w:pPr>
      <w:r>
        <w:rPr/>
        <w:t>Crossroad</w:t>
        <w:tab/>
        <w:t>: disebera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</w:tabs>
        <w:rPr/>
      </w:pPr>
      <w:r>
        <w:rPr/>
        <w:t>out</w:t>
        <w:tab/>
        <w:t>: dilu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unjukkah ar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rPr/>
      </w:pPr>
      <w:r>
        <w:rPr/>
        <w:t>turn right</w:t>
        <w:tab/>
        <w:t>: belok kan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rPr/>
      </w:pPr>
      <w:r>
        <w:rPr/>
        <w:t>turn left</w:t>
        <w:tab/>
        <w:t>: belok kir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rPr/>
      </w:pPr>
      <w:r>
        <w:rPr/>
        <w:t>go straight</w:t>
        <w:tab/>
        <w:t>: luru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rPr/>
      </w:pPr>
      <w:r>
        <w:rPr/>
        <w:t>across</w:t>
        <w:tab/>
        <w:t>: menyebera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0" w:leader="none"/>
        </w:tabs>
        <w:rPr/>
      </w:pPr>
      <w:r>
        <w:rPr/>
        <w:t>next to</w:t>
        <w:tab/>
        <w:t>: sampingn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at umum</w:t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ah saki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 b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a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buh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way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un K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 Bensi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of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 p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mar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r swalay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s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ti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 polis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ola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pustaka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gar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 buk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st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 bua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gro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 sayu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 rot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 bung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ah mak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ah ina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sko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 p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m rena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lang w:val="id-ID"/>
        </w:rPr>
        <w:t>Q = How do you go to (a place)?</w:t>
      </w:r>
    </w:p>
    <w:p>
      <w:pPr>
        <w:pStyle w:val="Normal"/>
        <w:jc w:val="center"/>
        <w:rPr/>
      </w:pPr>
      <w:r>
        <w:rPr>
          <w:lang w:val="id-ID"/>
        </w:rPr>
        <w:t>A = S go to (place) by (transport)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LESSON V</w:t>
      </w:r>
      <w:r>
        <w:rPr>
          <w:b/>
          <w:bCs/>
          <w:lang w:val="id-ID"/>
        </w:rPr>
        <w:t>II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ABOUT ...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(.....................................)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9360" w:h="12240"/>
      <w:pgMar w:left="284" w:right="567" w:gutter="0" w:header="0" w:top="527" w:footer="0" w:bottom="284"/>
      <w:pgNumType w:fmt="decimal"/>
      <w:cols w:num="2" w:equalWidth="false" w:sep="false">
        <w:col w:w="4033" w:space="720"/>
        <w:col w:w="3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09:00Z</dcterms:created>
  <dc:creator>Chusni Kurniawan</dc:creator>
  <dc:description/>
  <cp:keywords/>
  <dc:language>en-US</dc:language>
  <cp:lastModifiedBy>MI Nuris LabKid</cp:lastModifiedBy>
  <cp:lastPrinted>2011-08-16T07:04:00Z</cp:lastPrinted>
  <dcterms:modified xsi:type="dcterms:W3CDTF">2012-10-04T00:44:00Z</dcterms:modified>
  <cp:revision>246</cp:revision>
  <dc:subject/>
  <dc:title/>
</cp:coreProperties>
</file>