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lang w:val="sv-SE"/>
        </w:rPr>
      </w:pPr>
      <w:r>
        <w:rPr>
          <w:lang w:val="sv-SE"/>
        </w:rPr>
        <w:t>KOMPETENSI DASAR</w:t>
      </w:r>
    </w:p>
    <w:p>
      <w:pPr>
        <w:pStyle w:val="Heading"/>
        <w:spacing w:lineRule="auto" w:line="216"/>
        <w:rPr>
          <w:lang w:val="sv-SE"/>
        </w:rPr>
      </w:pPr>
      <w:r>
        <w:rPr>
          <w:lang w:val="sv-SE"/>
        </w:rPr>
        <w:t>PENDIDIKAN KE-NU-AN / ASWAJA</w:t>
      </w:r>
    </w:p>
    <w:p>
      <w:pPr>
        <w:pStyle w:val="Heading"/>
        <w:spacing w:lineRule="auto" w:line="216"/>
        <w:rPr>
          <w:lang w:val="sv-SE"/>
        </w:rPr>
      </w:pPr>
      <w:r>
        <w:rPr>
          <w:lang w:val="sv-SE"/>
        </w:rPr>
        <w:t>KURIKULUM 2005</w:t>
      </w:r>
    </w:p>
    <w:p>
      <w:pPr>
        <w:pStyle w:val="Heading"/>
        <w:jc w:val="lef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KELAS IV MI / SD</w:t>
      </w:r>
    </w:p>
    <w:p>
      <w:pPr>
        <w:pStyle w:val="Heading"/>
        <w:spacing w:lineRule="auto" w:line="360"/>
        <w:jc w:val="left"/>
        <w:rPr/>
      </w:pPr>
      <w:r>
        <w:rPr/>
        <w:t>Semester 1 dan 2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11"/>
        <w:gridCol w:w="3026"/>
        <w:gridCol w:w="2369"/>
        <w:gridCol w:w="40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ETENSI DASA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IL BELAJA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 Poko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 d i k a t o r</w:t>
            </w:r>
          </w:p>
        </w:tc>
      </w:tr>
      <w:tr>
        <w:trPr>
          <w:trHeight w:val="3172" w:hRule="atLeast"/>
        </w:trPr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rPr>
                <w:rFonts w:ascii="Arial Narrow" w:hAnsi="Arial Narrow" w:cs="Arial Narrow"/>
                <w:sz w:val="24"/>
                <w:szCs w:val="24"/>
                <w:lang w:val="sv-S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v-SE"/>
              </w:rPr>
              <w:t>Semester - 1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mahami sejarah kelahiran NU.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3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faham keislaman yang pertama kali berkembang di Indonesia</w:t>
            </w:r>
          </w:p>
          <w:p>
            <w:pPr>
              <w:pStyle w:val="Heading"/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peranan pesantren sebagai lembaga pengajaran agama Islam</w:t>
            </w:r>
          </w:p>
          <w:p>
            <w:pPr>
              <w:pStyle w:val="Heading"/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proses pembentukan Jamiyah Nahdlatul Ulama.</w:t>
            </w:r>
          </w:p>
        </w:tc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lahiran Nahdlatul Ulama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proses masuknya Islam di Indonesia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faham keislaman yang pertama kali berkembang di Indonesia.</w:t>
            </w:r>
          </w:p>
          <w:p>
            <w:pPr>
              <w:pStyle w:val="Heading"/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pengertian dan asal usul pesantre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materi keagamaan yang diajarkan di pesantren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eladani prilaku kehidupan di pesantren.</w:t>
            </w:r>
          </w:p>
          <w:p>
            <w:pPr>
              <w:pStyle w:val="Heading"/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sebab-sebab berdirinya Nahdlatul Ulama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pengurus Nahdlatul Ulama yang pertama.</w:t>
            </w:r>
          </w:p>
        </w:tc>
      </w:tr>
      <w:tr>
        <w:trPr>
          <w:trHeight w:val="4891" w:hRule="atLeast"/>
        </w:trPr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pt-BR"/>
              </w:rPr>
              <w:t>Mengenal para ulama pendiri Nahdlatul Ulama.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pt-BR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pt-BR"/>
              </w:rPr>
            </w:r>
          </w:p>
        </w:tc>
        <w:tc>
          <w:tcPr>
            <w:tcW w:w="3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pt-BR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</w:tabs>
              <w:ind w:left="243" w:hanging="224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fi-FI"/>
              </w:rPr>
              <w:t xml:space="preserve">Meneladani nilai-nilai perjuangan              KH.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Hasyim Asy’ari.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</w:tabs>
              <w:ind w:left="266" w:hanging="247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fi-FI"/>
              </w:rPr>
              <w:t xml:space="preserve">Meneladani nilai-nilai perjuangan KH.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Abdul Wahab Hasbullah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20"/>
              </w:tabs>
              <w:ind w:left="379" w:hanging="379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ama Pendiri  NU :          KH. Hasyim Asy’ari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20"/>
              </w:tabs>
              <w:ind w:left="379" w:hanging="379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ama Pendiri NU :          KH. Abdul Wahab Hasbullah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guraikan riwayat hidup KH Hasyim Asyari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kedudukan KH Hasyim Asyari di kalangan ulama pesantre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gidentifikasi karya-karya   KH Hasyim Asyari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peranan KH Hasyim Asyari dalam mendirikan Nahdlatul Ulama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unjukkan sikap meneladani perjuangan KH Hasyim Asyari.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guraikan riwayat hidup KH.A.Wahab Hasbullah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kedudukan KH.A.Wahab Hasbullah.di kalangan ulama pesantre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gidentifikasi lembaga-lembaga yang dirintis oleh KH.A.Wahab Hasbullah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peranan KH.A.Wahab Hasbullah. dalam mendirikan Nahdlatul Ulama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unjukkan sikap meneladani perjuangan KH.A.Wahab Hasbullah.</w:t>
            </w:r>
          </w:p>
        </w:tc>
      </w:tr>
      <w:tr>
        <w:trPr>
          <w:trHeight w:val="24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8"/>
                <w:szCs w:val="28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8"/>
                <w:szCs w:val="28"/>
                <w:lang w:val="sv-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sv-SE"/>
              </w:rPr>
            </w:pPr>
            <w:r>
              <w:rPr>
                <w:b w:val="false"/>
                <w:bCs w:val="false"/>
                <w:sz w:val="28"/>
                <w:szCs w:val="28"/>
                <w:lang w:val="sv-S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fi-FI"/>
              </w:rPr>
              <w:t xml:space="preserve">Meneladani nilai-nilai perjuangan  KH.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Bisyri Syansuri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ind w:left="312" w:hanging="32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ama Pendiri NU :            KH. Bisyri Syansuri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guraikan riwayat hidup KH Bisyri Syansuri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kedudukan KH Bisyri Syansuri di kalangan ulama pesantre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yebutkan lembaga pendidikan yang didirikan oleh KH Bisyri Syansuri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peranan KH Bisyri Syansuri dalam mendirikan Nahdlatul Ulama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unjukkan sikap meneladani perjuangan KH Bisyri Syansuri.</w:t>
            </w:r>
          </w:p>
        </w:tc>
      </w:tr>
      <w:tr>
        <w:trPr>
          <w:trHeight w:val="7895" w:hRule="atLeast"/>
        </w:trPr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ahami amaliyah Nahdlatul Ulam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20"/>
              </w:tabs>
              <w:ind w:left="299" w:hanging="2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Bersikap dan berprilaku menghormati kitab suci  AlQur an.</w:t>
            </w:r>
          </w:p>
          <w:p>
            <w:pPr>
              <w:pStyle w:val="Heading"/>
              <w:ind w:left="299" w:hanging="2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ind w:left="299" w:hanging="2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ind w:left="299" w:hanging="2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20"/>
              </w:tabs>
              <w:ind w:left="299" w:hanging="2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Bersikap dan berprilaku menghormati Nabi Muhammad SAW.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20"/>
              </w:tabs>
              <w:ind w:left="243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Bersikap dan berprilaku menghormati para sahabat.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20"/>
              </w:tabs>
              <w:ind w:left="243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Bersikap dan berprilaku menghormati Ulama dan auliya.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</w:tabs>
              <w:ind w:left="309" w:hanging="309"/>
              <w:jc w:val="lef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maliyah Nahdlatul Ulama : Menghormati  Al Qur-an</w:t>
            </w:r>
          </w:p>
          <w:p>
            <w:pPr>
              <w:pStyle w:val="Heading"/>
              <w:ind w:left="309" w:hanging="309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  <w:p>
            <w:pPr>
              <w:pStyle w:val="Heading"/>
              <w:ind w:left="309" w:hanging="309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</w:tabs>
              <w:ind w:left="309" w:hanging="309"/>
              <w:jc w:val="lef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maliyah Nahdlatul Ulama : Menghormati Nabi Muhammad  SAW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Heading"/>
              <w:numPr>
                <w:ilvl w:val="1"/>
                <w:numId w:val="4"/>
              </w:numPr>
              <w:tabs>
                <w:tab w:val="clear" w:pos="720"/>
              </w:tabs>
              <w:ind w:left="337" w:hanging="337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liyah Nahdlatul Ulama : Menghormati Para Sahabat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numPr>
                <w:ilvl w:val="1"/>
                <w:numId w:val="4"/>
              </w:numPr>
              <w:tabs>
                <w:tab w:val="clear" w:pos="720"/>
              </w:tabs>
              <w:ind w:left="340" w:hanging="322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liyah Nahdlatul Ulama : Menghormati Ulama dan  Auliya</w:t>
            </w:r>
          </w:p>
        </w:tc>
        <w:tc>
          <w:tcPr>
            <w:tcW w:w="4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kewajiban menghormati Al Qur’a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yebutkan fadlilah membaca Al Qur’a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unjukkan sikap menghormati Al Qur’a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tata cara mensyiarkan Al Qur’a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biasakan diri membaca Al Qur’an</w:t>
            </w:r>
          </w:p>
          <w:p>
            <w:pPr>
              <w:pStyle w:val="Heading"/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kewajiban mentaati dan mencintai Nabi Muhammad  SAW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gidentifikasi macam-macam bacaan Shakawat Nabi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yebutkan adab membaca shalawat Nabi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yebutkan fadlilah dan pahala membaca Shalawat Nabi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pengertian dan kemuliaan para sahabat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peranan ulama dan auliya dalam menyebarkan agama Islam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yebutkan tata cara menghormati para sahabat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unjukkan sikap meneladani sunnah para sahabat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pengertian ulama dan  auliya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peranan ulama dan auliya dalam menyebarkan agama Islam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pengertian karamah dan barakah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yebutkan tata cara menghormati ulama dan  auliya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>Membiasakan diri menghormati ulama dan auliya.</w:t>
            </w:r>
          </w:p>
        </w:tc>
      </w:tr>
      <w:tr>
        <w:trPr>
          <w:trHeight w:val="2167" w:hRule="atLeast"/>
        </w:trPr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it-IT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mester - 2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genal Nahdlatul Ulama sebagai Jamiyah Diniyah Ijtimaiyah.</w:t>
            </w:r>
          </w:p>
        </w:tc>
        <w:tc>
          <w:tcPr>
            <w:tcW w:w="3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arti nama, lambang, tujuan, dan usaha Nahdlatul Ulama.</w:t>
            </w:r>
          </w:p>
        </w:tc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4"/>
                <w:szCs w:val="24"/>
                <w:lang w:val="sv-S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m’iyah Nahdlatul Ulama</w:t>
            </w:r>
          </w:p>
        </w:tc>
        <w:tc>
          <w:tcPr>
            <w:tcW w:w="4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arti nama Nahdlatul Ulama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yebutkan pencetus nama Nahdlatul Ulama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unjukkan gambar lambang  Nahdlatul Ulama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isi dan makna lambang Nahdlatul Ulama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gidentifikasi program unggulan Nahdlatul Ulama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fi-FI"/>
              </w:rPr>
              <w:t>Mengidentifikasi usaha-usaha Nahdlatul Ulama.</w:t>
            </w:r>
          </w:p>
        </w:tc>
      </w:tr>
      <w:tr>
        <w:trPr>
          <w:trHeight w:val="1872" w:hRule="atLeast"/>
        </w:trPr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fi-FI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genal struktur organisasi Nahdlatul Ulama.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3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9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susunan pengurus Nahdlatul Ulama.</w:t>
            </w:r>
          </w:p>
          <w:p>
            <w:pPr>
              <w:pStyle w:val="Heading"/>
              <w:ind w:left="19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Kepengurusan di dalam jamiyah Nahdlatul Ulama</w:t>
            </w:r>
          </w:p>
          <w:p>
            <w:pPr>
              <w:pStyle w:val="Heading"/>
              <w:ind w:left="36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4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pengertian musytasyar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yebutkan kedudukan dan tugas mustasyar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pengertian syuriyah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yebutkan kedudukan dan tugas syuriyah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pengertian Tanfidziyah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yebutkan kedudukan dan tugas tanfidziyah.</w:t>
            </w:r>
          </w:p>
        </w:tc>
      </w:tr>
      <w:tr>
        <w:trPr>
          <w:trHeight w:val="3353" w:hRule="atLeast"/>
        </w:trPr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ahami amaliyah Nahdlatul Ulama.</w:t>
            </w:r>
          </w:p>
        </w:tc>
        <w:tc>
          <w:tcPr>
            <w:tcW w:w="3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9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</w:tabs>
              <w:ind w:left="257" w:hanging="257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biasakan diri berdzikir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</w:tabs>
              <w:ind w:left="257" w:hanging="257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biasakan diri berdoa</w:t>
            </w:r>
          </w:p>
        </w:tc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1"/>
                <w:numId w:val="9"/>
              </w:numPr>
              <w:tabs>
                <w:tab w:val="clear" w:pos="720"/>
              </w:tabs>
              <w:ind w:left="245" w:hanging="255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liyah Nahdlatul Ulama :  Berdzikir</w:t>
            </w:r>
          </w:p>
          <w:p>
            <w:pPr>
              <w:pStyle w:val="Heading"/>
              <w:ind w:left="245" w:hanging="255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ind w:left="245" w:hanging="255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ind w:left="245" w:hanging="255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ind w:left="245" w:hanging="255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numPr>
                <w:ilvl w:val="1"/>
                <w:numId w:val="9"/>
              </w:numPr>
              <w:tabs>
                <w:tab w:val="clear" w:pos="720"/>
              </w:tabs>
              <w:ind w:left="245" w:hanging="255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liyah Nahdlatul Ulama :  Berdoa</w:t>
            </w:r>
          </w:p>
        </w:tc>
        <w:tc>
          <w:tcPr>
            <w:tcW w:w="4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pengertian dzikir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yebutkan macam-macam dzikir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yebutkan tatacara berdzikir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yebutkan fadlilah berdzikir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pt-BR"/>
              </w:rPr>
              <w:t>Mempraktikkan beberapa macam dzikir tertentu.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pt-BR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pengertian doa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yebutkan macam-macam doa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yebutkan tatacara berdoa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manfaat berdoa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praktikkan bacaan doa terten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16"/>
        <w:rPr>
          <w:lang w:val="sv-SE"/>
        </w:rPr>
      </w:pPr>
      <w:r>
        <w:rPr>
          <w:lang w:val="sv-SE"/>
        </w:rPr>
      </w:r>
    </w:p>
    <w:p>
      <w:pPr>
        <w:pStyle w:val="Heading"/>
        <w:spacing w:lineRule="auto" w:line="216"/>
        <w:rPr>
          <w:lang w:val="sv-SE"/>
        </w:rPr>
      </w:pPr>
      <w:r>
        <w:rPr>
          <w:lang w:val="sv-SE"/>
        </w:rPr>
      </w:r>
    </w:p>
    <w:p>
      <w:pPr>
        <w:pStyle w:val="Heading"/>
        <w:spacing w:lineRule="auto" w:line="216"/>
        <w:rPr>
          <w:lang w:val="sv-SE"/>
        </w:rPr>
      </w:pPr>
      <w:r>
        <w:rPr>
          <w:lang w:val="sv-SE"/>
        </w:rPr>
      </w:r>
    </w:p>
    <w:p>
      <w:pPr>
        <w:pStyle w:val="Heading"/>
        <w:spacing w:lineRule="auto" w:line="216"/>
        <w:rPr>
          <w:lang w:val="sv-SE"/>
        </w:rPr>
      </w:pPr>
      <w:r>
        <w:rPr>
          <w:lang w:val="sv-SE"/>
        </w:rPr>
      </w:r>
    </w:p>
    <w:p>
      <w:pPr>
        <w:pStyle w:val="Heading"/>
        <w:spacing w:lineRule="auto" w:line="216"/>
        <w:rPr>
          <w:lang w:val="sv-SE"/>
        </w:rPr>
      </w:pPr>
      <w:r>
        <w:rPr>
          <w:lang w:val="sv-SE"/>
        </w:rPr>
      </w:r>
    </w:p>
    <w:p>
      <w:pPr>
        <w:pStyle w:val="Heading"/>
        <w:spacing w:lineRule="auto" w:line="216"/>
        <w:rPr>
          <w:lang w:val="sv-SE"/>
        </w:rPr>
      </w:pPr>
      <w:r>
        <w:rPr>
          <w:lang w:val="sv-SE"/>
        </w:rPr>
      </w:r>
    </w:p>
    <w:p>
      <w:pPr>
        <w:pStyle w:val="Heading"/>
        <w:spacing w:lineRule="auto" w:line="216"/>
        <w:rPr>
          <w:lang w:val="sv-SE"/>
        </w:rPr>
      </w:pPr>
      <w:r>
        <w:rPr>
          <w:lang w:val="sv-SE"/>
        </w:rPr>
        <w:t>KOMPETENSI DASAR</w:t>
      </w:r>
    </w:p>
    <w:p>
      <w:pPr>
        <w:pStyle w:val="Heading"/>
        <w:spacing w:lineRule="auto" w:line="216"/>
        <w:rPr>
          <w:lang w:val="sv-SE"/>
        </w:rPr>
      </w:pPr>
      <w:r>
        <w:rPr>
          <w:lang w:val="sv-SE"/>
        </w:rPr>
        <w:t>PENDIDIKAN KE-NU-AN / ASWAJA</w:t>
      </w:r>
    </w:p>
    <w:p>
      <w:pPr>
        <w:pStyle w:val="Heading"/>
        <w:spacing w:lineRule="auto" w:line="216"/>
        <w:rPr>
          <w:sz w:val="40"/>
          <w:szCs w:val="40"/>
          <w:lang w:val="sv-SE"/>
        </w:rPr>
      </w:pPr>
      <w:r>
        <w:rPr>
          <w:lang w:val="sv-SE"/>
        </w:rPr>
        <w:t>KURIKULUM 2006</w:t>
      </w:r>
    </w:p>
    <w:p>
      <w:pPr>
        <w:pStyle w:val="Heading"/>
        <w:spacing w:lineRule="auto" w:line="216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Heading"/>
        <w:jc w:val="lef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KELAS V MI / SD</w:t>
      </w:r>
    </w:p>
    <w:p>
      <w:pPr>
        <w:pStyle w:val="Heading"/>
        <w:spacing w:lineRule="auto" w:line="360"/>
        <w:jc w:val="left"/>
        <w:rPr/>
      </w:pPr>
      <w:r>
        <w:rPr/>
        <w:t>Semester 1 dan 2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84"/>
        <w:gridCol w:w="3070"/>
        <w:gridCol w:w="2373"/>
        <w:gridCol w:w="400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ETENSI DAS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IL BELAJA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 Pokok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 d i k a t o r</w:t>
            </w:r>
          </w:p>
        </w:tc>
      </w:tr>
      <w:tr>
        <w:trPr>
          <w:trHeight w:val="3088" w:hRule="atLeast"/>
        </w:trPr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sv-SE"/>
              </w:rPr>
            </w:r>
          </w:p>
          <w:p>
            <w:pPr>
              <w:pStyle w:val="Heading"/>
              <w:rPr>
                <w:rFonts w:ascii="Arial Narrow" w:hAnsi="Arial Narrow" w:cs="Arial Narrow"/>
                <w:sz w:val="24"/>
                <w:szCs w:val="24"/>
                <w:lang w:val="sv-S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v-SE"/>
              </w:rPr>
              <w:t>Semester - 1</w:t>
            </w:r>
          </w:p>
          <w:p>
            <w:pPr>
              <w:pStyle w:val="Heading"/>
              <w:ind w:left="-25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yakini kebenaran nilai dasar perjuangan Nahdlatul  Ulama.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mpedomani  nilai dasar perjuangan Nahdlatul  Ulama.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ai dasar perjuangan Nahdlatul  Ulama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pengertian Ahlusunnah Wal Jamaah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pandangan NU tentang Ahlusunnah Wal Jamaah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gidentifikasi usaha-usaha Nahdlatul Ulama dalam mempertahankan ajaran Ahlusunnah Wal Jamaah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gidentifikasi usaha-usaha Nahdlatul Ulama dalam melestarikan ajaran Ahlusunnah Wal Jamaah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gidentifikasi usaha-usaha Nahdlatul Ulama dalam mengembangkan ajaran Ahlusunnah Wal Jamaah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unjukkan sikap mempedomani nilai-nilai perjuangan Nahdlatul Ulama.</w:t>
            </w:r>
          </w:p>
        </w:tc>
      </w:tr>
      <w:tr>
        <w:trPr>
          <w:trHeight w:val="1355" w:hRule="atLeast"/>
        </w:trPr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genal sistem keorganisasian Nahdlatul  Ulama.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diskripsikan sistem keorganisasian Nahdlatul  Ulama.</w:t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stem keorganisasian Nahdlatul  Ulama</w:t>
            </w:r>
          </w:p>
        </w:tc>
        <w:tc>
          <w:tcPr>
            <w:tcW w:w="4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tingkat kepengurusan Nahdlatul Ulama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gidentifikasi perangkat organisasi Nahdlatul Ulama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keanggotaan Nahdlatul Ulama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bentuk permusyawaratan Nahdlatul Ulama.</w:t>
            </w:r>
          </w:p>
        </w:tc>
      </w:tr>
      <w:tr>
        <w:trPr>
          <w:trHeight w:val="3437" w:hRule="atLeast"/>
        </w:trPr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ahami  Amaliyah Nahdlatul Ulama.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ind w:left="257" w:hanging="29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biasakan diri melaksanakan beristighatsah</w:t>
            </w:r>
          </w:p>
          <w:p>
            <w:pPr>
              <w:pStyle w:val="Heading"/>
              <w:ind w:left="257" w:hanging="29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ind w:left="257" w:hanging="29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ind w:left="257" w:hanging="29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biasakan diri melaksanakan dibaan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ind w:left="337" w:hanging="308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liyah Nahdlatul Ulama : Istighatsah</w:t>
            </w:r>
          </w:p>
          <w:p>
            <w:pPr>
              <w:pStyle w:val="Heading"/>
              <w:ind w:left="337" w:hanging="308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ind w:left="337" w:hanging="308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ind w:left="337" w:hanging="308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liyah Nahdlatul Ulama : Dibaan</w:t>
            </w:r>
          </w:p>
        </w:tc>
        <w:tc>
          <w:tcPr>
            <w:tcW w:w="4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pengertian Istighatsah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yebutkan dalil-dalil agama tentang Istighatsah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ghafalkan bacaan-bacaan dalam Istighatsah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praktekkan bacaan Istighatsah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biasakan diri beristighatsah.</w:t>
            </w:r>
          </w:p>
          <w:p>
            <w:pPr>
              <w:pStyle w:val="Heading"/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pengertian dibaa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yebutkan dali-dalil agama tentang Dibaa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yebutkan bacaan-bacaan Qashidah dan Natsar dalam Dibaa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praktekkan bacaan Dibaa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biasakan diri melaksanakan Dibaan.</w:t>
            </w:r>
          </w:p>
        </w:tc>
      </w:tr>
      <w:tr>
        <w:trPr>
          <w:trHeight w:val="4375" w:hRule="atLeast"/>
        </w:trPr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ind w:left="257" w:hanging="29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biasakan diri melaksanakan manaqiban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ind w:left="257" w:hanging="29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biasakan diri melaksanakan pujian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ind w:left="257" w:hanging="29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biasakan diri melaksanakan wiridan.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ind w:left="29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ind w:left="298" w:hanging="269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liyah Nahdlatul Ulama : Manaqiban</w:t>
            </w:r>
          </w:p>
          <w:p>
            <w:pPr>
              <w:pStyle w:val="Heading"/>
              <w:ind w:left="298" w:hanging="269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ind w:left="298" w:hanging="269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ind w:left="298" w:hanging="269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ind w:left="298" w:hanging="269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ind w:left="298" w:hanging="269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liyah Nahdlatul Ulama : Pujian</w:t>
            </w:r>
          </w:p>
          <w:p>
            <w:pPr>
              <w:pStyle w:val="Heading"/>
              <w:ind w:left="298" w:hanging="26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ind w:left="298" w:hanging="269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ind w:left="298" w:hanging="269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ind w:left="298" w:hanging="269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liyah Nahdlatul Ulama : Wiridan</w:t>
            </w:r>
          </w:p>
          <w:p>
            <w:pPr>
              <w:pStyle w:val="Heading"/>
              <w:ind w:left="298" w:hanging="269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ind w:left="29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pengertian Manaqiba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yebutkan dalil-dalil agama tentang Manaqiba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yebutkan bacaan-bacaan dalam Manaqiba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Mempraktekkan bacaan Manaqiban 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biasakan diri melaksanaka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anaqiban.</w:t>
            </w:r>
          </w:p>
          <w:p>
            <w:pPr>
              <w:pStyle w:val="Heading"/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pengertian Pujia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yebutkan bacaan-bacaan dalam Pujia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praktekkan bacaan Pujia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biasakan diri melaksanakan Pujian.</w:t>
            </w:r>
          </w:p>
          <w:p>
            <w:pPr>
              <w:pStyle w:val="Heading"/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pengertian Wiridan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yebutkan bacaan-bacaan dalam Wiridan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praktekkan bacaan Wiridan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ghafal bacaan Wiridan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biasakan diri melaksanaan Wiridan.</w:t>
            </w:r>
          </w:p>
        </w:tc>
      </w:tr>
      <w:tr>
        <w:trPr>
          <w:trHeight w:val="5953" w:hRule="atLeast"/>
        </w:trPr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sv-SE"/>
              </w:rPr>
            </w:r>
          </w:p>
          <w:p>
            <w:pPr>
              <w:pStyle w:val="Heading"/>
              <w:spacing w:lineRule="auto" w:line="216"/>
              <w:ind w:left="-25" w:hanging="0"/>
              <w:rPr>
                <w:rFonts w:ascii="Arial Narrow" w:hAnsi="Arial Narrow" w:cs="Arial Narrow"/>
                <w:sz w:val="24"/>
                <w:szCs w:val="24"/>
                <w:lang w:val="sv-S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v-SE"/>
              </w:rPr>
              <w:t>Semester - 2</w:t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genal Badan Otonom Nahdlatul Ulama.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sv-SE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57" w:hanging="2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genal Muslimat Nahdlatul Ulama</w:t>
            </w:r>
          </w:p>
          <w:p>
            <w:pPr>
              <w:pStyle w:val="Heading"/>
              <w:spacing w:lineRule="auto" w:line="216"/>
              <w:ind w:left="257" w:hanging="2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ind w:left="257" w:hanging="2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ind w:left="257" w:hanging="2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57" w:hanging="2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genal GP Ansor</w:t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299" w:leader="none"/>
              </w:tabs>
              <w:spacing w:lineRule="auto" w:line="216"/>
              <w:ind w:left="720" w:hanging="7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genal Fatayat Nahdlatul Ulama</w:t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299" w:leader="none"/>
              </w:tabs>
              <w:spacing w:lineRule="auto" w:line="216"/>
              <w:ind w:left="720" w:hanging="7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genal IPNU</w:t>
            </w:r>
          </w:p>
          <w:p>
            <w:pPr>
              <w:pStyle w:val="Heading"/>
              <w:tabs>
                <w:tab w:val="clear" w:pos="720"/>
                <w:tab w:val="left" w:pos="299" w:leader="none"/>
              </w:tabs>
              <w:spacing w:lineRule="auto" w:line="216"/>
              <w:ind w:hanging="7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299" w:leader="none"/>
              </w:tabs>
              <w:spacing w:lineRule="auto" w:line="216"/>
              <w:ind w:hanging="7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299" w:leader="none"/>
              </w:tabs>
              <w:spacing w:lineRule="auto" w:line="216"/>
              <w:ind w:hanging="7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299" w:leader="none"/>
              </w:tabs>
              <w:spacing w:lineRule="auto" w:line="216"/>
              <w:ind w:hanging="7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299" w:leader="none"/>
              </w:tabs>
              <w:spacing w:lineRule="auto" w:line="216"/>
              <w:ind w:left="720" w:hanging="7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genal IPPNU.</w:t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1"/>
                <w:numId w:val="7"/>
              </w:numPr>
              <w:tabs>
                <w:tab w:val="clear" w:pos="720"/>
              </w:tabs>
              <w:spacing w:lineRule="auto" w:line="216"/>
              <w:ind w:left="298" w:hanging="283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Badan Otonom Nahdlatul Ulama : Muslimat Nahdlatul Ulama</w:t>
            </w:r>
          </w:p>
          <w:p>
            <w:pPr>
              <w:pStyle w:val="Heading"/>
              <w:spacing w:lineRule="auto" w:line="216"/>
              <w:ind w:left="298" w:hanging="283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Heading"/>
              <w:spacing w:lineRule="auto" w:line="216"/>
              <w:ind w:left="298" w:hanging="283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Heading"/>
              <w:numPr>
                <w:ilvl w:val="1"/>
                <w:numId w:val="7"/>
              </w:numPr>
              <w:tabs>
                <w:tab w:val="clear" w:pos="720"/>
              </w:tabs>
              <w:spacing w:lineRule="auto" w:line="216"/>
              <w:ind w:left="298" w:hanging="283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Badan Otonom Nahdlatul Ulama : GP Ansor</w:t>
            </w:r>
          </w:p>
          <w:p>
            <w:pPr>
              <w:pStyle w:val="Heading"/>
              <w:spacing w:lineRule="auto" w:line="216"/>
              <w:ind w:left="298" w:hanging="283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Heading"/>
              <w:spacing w:lineRule="auto" w:line="216"/>
              <w:ind w:left="298" w:hanging="283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Heading"/>
              <w:spacing w:lineRule="auto" w:line="216"/>
              <w:ind w:left="298" w:hanging="283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20"/>
              </w:tabs>
              <w:spacing w:lineRule="auto" w:line="216"/>
              <w:ind w:left="298" w:hanging="283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Badan Otonom Nahdlatul Ulama : Fatayat Nahdlatul Ulama</w:t>
            </w:r>
          </w:p>
          <w:p>
            <w:pPr>
              <w:pStyle w:val="Heading"/>
              <w:spacing w:lineRule="auto" w:line="216"/>
              <w:ind w:left="298" w:hanging="283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Heading"/>
              <w:spacing w:lineRule="auto" w:line="216"/>
              <w:ind w:left="298" w:hanging="283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20"/>
              </w:tabs>
              <w:spacing w:lineRule="auto" w:line="216"/>
              <w:ind w:left="298" w:hanging="28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dan Otonom Nahdlatul Ulama : IPNU</w:t>
            </w:r>
          </w:p>
          <w:p>
            <w:pPr>
              <w:pStyle w:val="Heading"/>
              <w:spacing w:lineRule="auto" w:line="216"/>
              <w:ind w:left="298" w:hanging="28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ind w:left="298" w:hanging="28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ind w:left="298" w:hanging="28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20"/>
              </w:tabs>
              <w:spacing w:lineRule="auto" w:line="216"/>
              <w:ind w:left="298" w:hanging="283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Badan Otonom Nahdlatul Ulama : IPPNU</w:t>
            </w:r>
          </w:p>
        </w:tc>
        <w:tc>
          <w:tcPr>
            <w:tcW w:w="4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sv-SE"/>
              </w:rPr>
            </w:r>
          </w:p>
          <w:p>
            <w:pPr>
              <w:pStyle w:val="Heading"/>
              <w:spacing w:lineRule="auto" w:line="216"/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guraikan  sejarah kelahiran Muslimat Nahdlatul Ulama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tujuan berdirinya Muslimat Nahdlatul Ulama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keanggotaan Muslimat Nahdlatul Ulama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makna lambang Muslimat Nahdlatul Ulama.</w:t>
            </w:r>
          </w:p>
          <w:p>
            <w:pPr>
              <w:pStyle w:val="Heading"/>
              <w:spacing w:lineRule="auto" w:line="216"/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guraikan  sejarah kelahiran GP Ansor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tujuan berdirinya. GP Ansor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keanggotaan GP Ansor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84" w:hanging="284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makna lambang</w:t>
            </w:r>
            <w:r>
              <w:rPr>
                <w:rFonts w:cs="Arial Narrow" w:ascii="Arial Narrow" w:hAnsi="Arial Narrow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GP Ansor.</w:t>
            </w:r>
          </w:p>
          <w:p>
            <w:pPr>
              <w:pStyle w:val="Heading"/>
              <w:spacing w:lineRule="auto" w:line="216"/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guraikan  sejarah kelahiran Fatayat Nahdlatul Ulama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tujuan berdirinya. Fatayat Nahdlatul Ulama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keanggotaan Fatayat Nahdlatul Ulama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makna lambang Fatayat Nahdlatul Ulama.</w:t>
            </w:r>
          </w:p>
          <w:p>
            <w:pPr>
              <w:pStyle w:val="Heading"/>
              <w:spacing w:lineRule="auto" w:line="216"/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guraikan  sejarah kelahiran IPNU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tujuan berdirinya. IPNU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keanggotaan IPNU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makna lambang IPNU.</w:t>
            </w:r>
          </w:p>
          <w:p>
            <w:pPr>
              <w:pStyle w:val="Heading"/>
              <w:spacing w:lineRule="auto" w:line="216"/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guraikan  sejarah kelahiran IPPNU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tujuan berdirinya IPPNU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keanggotaan IPPNU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makna lambang IPPNU.</w:t>
            </w:r>
          </w:p>
        </w:tc>
      </w:tr>
      <w:tr>
        <w:trPr>
          <w:trHeight w:val="2656" w:hRule="atLeast"/>
        </w:trPr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ngenal dan meneladani para tokoh Nahdlatul Ulama.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98" w:hanging="298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 xml:space="preserve">Mengenal dan meneladani perjuangan    KH.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as Alwi Abdul Aziz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98" w:hanging="298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 xml:space="preserve">Mengenal dan meneladani perjuangan   KH.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Ridwan Abdullah.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ind w:left="29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8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</w:tabs>
              <w:ind w:left="312" w:hanging="294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Biografi tokoh NU :            KH. Mas Alwi Abdul Aziz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</w:tabs>
              <w:ind w:left="312" w:hanging="294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Biografi tokoh NU :            KH. Ridwan Abdullah</w:t>
            </w:r>
          </w:p>
        </w:tc>
        <w:tc>
          <w:tcPr>
            <w:tcW w:w="4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guraikan riwayat hidup KH. Mas Alwi Abdul Aziz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perjuangan KH. Mas Alwi Abdul Aziz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yebutkan jasa terpenting dari KH. Mas Alwi Abdul Aziz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unjukkan sikap meneladani KH. Mas Alwi Abdul Aziz.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 xml:space="preserve">Menguraikan riwayat hidup KH. Ridwan Abdullah 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perjuangan KH. Ridwan Abdullah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yebutkan jasa terpenting dari KH. Ridwan Abdullah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84" w:hanging="28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unjukkan sikap meneladani KH. Ridwan Abdullah.</w:t>
            </w:r>
          </w:p>
        </w:tc>
      </w:tr>
      <w:tr>
        <w:trPr>
          <w:trHeight w:val="140" w:hRule="atLeast"/>
        </w:trPr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ahami  Amaliyah Nahdlatul Ulama.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70" w:hanging="251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erapkan Talqin dalam setiap akhir prosesi pemakaman jenazah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ind w:left="720" w:hanging="701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biasakan diri berziarah  kubur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70" w:hanging="251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biasakan diri menyelenggarakan selamatan.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5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</w:tabs>
              <w:ind w:left="326" w:hanging="308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liyah Nahdlatul Ulama : Talqin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</w:tabs>
              <w:ind w:left="326" w:hanging="308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liyah Nahdlatul Ulama : Ziarah Kubur</w:t>
            </w:r>
          </w:p>
        </w:tc>
        <w:tc>
          <w:tcPr>
            <w:tcW w:w="4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325" w:hanging="339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pengertian Talqi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97" w:hanging="297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yebutkan dalil-dalil agama tentang Talqi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tata cara Talqi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manfaat Talqi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praktekkan bacaan Talqin.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325" w:hanging="339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pengertian ziarah kubur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297" w:hanging="297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yebutkan dalil sebagai dasar ziarah kubur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tata cara ziarah kubur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manfaat ziarah kubur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praktekkan ziarah kubur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biasakan diri berziarah kubur.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pengertian selamata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yebutkan dalil sebagai dasar menyelenggarakan selamata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gidentifikasi macam-macam selamata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unujukkan contoh bacaan dalam selamata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manfaat menyelenggarakan selamata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biasakan diri menyelenggarakan selamatan.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  <w:t>KOMPETENSI DASAR</w:t>
      </w:r>
    </w:p>
    <w:p>
      <w:pPr>
        <w:pStyle w:val="Heading"/>
        <w:spacing w:lineRule="auto" w:line="216"/>
        <w:rPr/>
      </w:pPr>
      <w:r>
        <w:rPr/>
        <w:t>PENDIDIKAN KE-NU-AN / ASWAJA</w:t>
      </w:r>
    </w:p>
    <w:p>
      <w:pPr>
        <w:pStyle w:val="Heading"/>
        <w:spacing w:lineRule="auto" w:line="216"/>
        <w:rPr/>
      </w:pPr>
      <w:r>
        <w:rPr/>
        <w:t>KURIKULUM 2006</w:t>
      </w:r>
    </w:p>
    <w:p>
      <w:pPr>
        <w:pStyle w:val="Heading"/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KELAS VI MI / SD</w:t>
      </w:r>
    </w:p>
    <w:p>
      <w:pPr>
        <w:pStyle w:val="Heading"/>
        <w:spacing w:lineRule="auto" w:line="360"/>
        <w:jc w:val="left"/>
        <w:rPr/>
      </w:pPr>
      <w:r>
        <w:rPr/>
        <w:t>Semester 1 dan 2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49"/>
        <w:gridCol w:w="3188"/>
        <w:gridCol w:w="2375"/>
        <w:gridCol w:w="392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ETENSI DASA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IL BELAJ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 Pokok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 d i k a t o r</w:t>
            </w:r>
          </w:p>
        </w:tc>
      </w:tr>
      <w:tr>
        <w:trPr>
          <w:trHeight w:val="2054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mester - 1</w:t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iliki pemahaman dan keyakinan terhadap kebenaran Ahlussunnah Wal Jamaah.</w:t>
            </w:r>
          </w:p>
        </w:tc>
        <w:tc>
          <w:tcPr>
            <w:tcW w:w="3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ajaran Ahlussunnah Wal Jamaah.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hlussunnah Wal Jamaah</w:t>
            </w:r>
          </w:p>
        </w:tc>
        <w:tc>
          <w:tcPr>
            <w:tcW w:w="3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55" w:hanging="2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pengertian Ahlussunnah Wal Jamaah sebagai firqah dalam Islam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55" w:hanging="2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guraikan sejarah kelahiran Ahlussunnah wal jamaah sebagai firqah dalam Islam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55" w:hanging="2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gidentifikasi pokok-pokok ajaran Ahlussunnah Wal Jamaah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55" w:hanging="2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pedomani ajaran Ahlussunnah Wal Jamaah dalam kehidupan sehari-hari.</w:t>
            </w:r>
          </w:p>
        </w:tc>
      </w:tr>
      <w:tr>
        <w:trPr>
          <w:trHeight w:val="1438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ahami posisi Nahdlatul Ulama dan kepemimpinan ulama dalam Nahdlatul Ulama.</w:t>
            </w:r>
          </w:p>
        </w:tc>
        <w:tc>
          <w:tcPr>
            <w:tcW w:w="3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posisi Nahdlatul Ulama sebagai jamiyah dan kepemimpinan ulama dalam Nahdlatul Ulama.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hdlatul Ulama sebagai Jam’iyah</w:t>
            </w:r>
          </w:p>
        </w:tc>
        <w:tc>
          <w:tcPr>
            <w:tcW w:w="3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41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posisi Nahdlatul Ulama sebagai jamiyah diniyah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41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posisi Nahdlatul Ulama sebagai jamiyah ijtimaiyah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41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posisi Ulama dalam kepemimpinan Nahdlatul Ulama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41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unjukkan sikap meneladani ulama sebagai pemimpin umat.</w:t>
            </w:r>
          </w:p>
        </w:tc>
      </w:tr>
      <w:tr>
        <w:trPr>
          <w:trHeight w:val="4443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en-GB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biasakan diri dengan kepribadian Nahdlatul Ulama.</w:t>
            </w:r>
          </w:p>
        </w:tc>
        <w:tc>
          <w:tcPr>
            <w:tcW w:w="3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</w:tabs>
              <w:spacing w:lineRule="auto" w:line="216"/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biasakan diri dengan kepribadian Nahdlatul Ulama ; As Shidqu</w:t>
            </w:r>
          </w:p>
          <w:p>
            <w:pPr>
              <w:pStyle w:val="Heading"/>
              <w:spacing w:lineRule="auto" w:line="216"/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</w:tabs>
              <w:spacing w:lineRule="auto" w:line="216"/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biasakan diri dengan kepribadian Nahdlatul Ulama ; Al Amanah</w:t>
            </w:r>
          </w:p>
          <w:p>
            <w:pPr>
              <w:pStyle w:val="Heading"/>
              <w:spacing w:lineRule="auto" w:line="216"/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</w:tabs>
              <w:spacing w:lineRule="auto" w:line="216"/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biasakan diri dengan kepribadian Nahdlatul Ulama Al Adalah</w:t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</w:tabs>
              <w:spacing w:lineRule="auto" w:line="216"/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biasakan diri dengan kepribadian Nahdlatul Ulama At Taawun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ind w:left="29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</w:tabs>
              <w:spacing w:lineRule="auto" w:line="216"/>
              <w:ind w:left="309" w:hanging="294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pribadian Nahdlatul Ulama : As Shidqu</w:t>
            </w:r>
          </w:p>
          <w:p>
            <w:pPr>
              <w:pStyle w:val="Heading"/>
              <w:spacing w:lineRule="auto" w:line="216"/>
              <w:ind w:left="309" w:hanging="294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ind w:left="309" w:hanging="294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ind w:left="309" w:hanging="294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</w:tabs>
              <w:spacing w:lineRule="auto" w:line="216"/>
              <w:ind w:left="309" w:hanging="294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epribadian Nahdlatul Ulama : Al Amanah </w:t>
            </w:r>
          </w:p>
          <w:p>
            <w:pPr>
              <w:pStyle w:val="Heading"/>
              <w:spacing w:lineRule="auto" w:line="216"/>
              <w:ind w:left="309" w:hanging="294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ind w:left="309" w:hanging="294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ind w:left="309" w:hanging="294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</w:tabs>
              <w:spacing w:lineRule="auto" w:line="216"/>
              <w:ind w:left="309" w:hanging="29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pribadian Nahdlatul Ulama : Al Adalah</w:t>
            </w:r>
          </w:p>
          <w:p>
            <w:pPr>
              <w:pStyle w:val="Heading"/>
              <w:spacing w:lineRule="auto" w:line="216"/>
              <w:ind w:left="29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ind w:left="29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ind w:left="29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</w:tabs>
              <w:spacing w:lineRule="auto" w:line="216"/>
              <w:ind w:left="295" w:hanging="28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pribadian Nahdlatul Ulama : At Taawun</w:t>
            </w:r>
          </w:p>
          <w:p>
            <w:pPr>
              <w:pStyle w:val="Heading"/>
              <w:spacing w:lineRule="auto" w:line="216"/>
              <w:ind w:left="29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41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pegertian As Shidqu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41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yebutkan dalil prilaku As Shidqu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41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biasakan diri berprilaku As Shidqu dalam kehidupan sehari-hari.</w:t>
            </w:r>
          </w:p>
          <w:p>
            <w:pPr>
              <w:pStyle w:val="Heading"/>
              <w:spacing w:lineRule="auto" w:line="216"/>
              <w:ind w:left="241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41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Menjelaskan pegertian Al Amanah 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41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yebutkan dalil prilaku. Al Amanah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41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biasakan diri berprilaku Al Amanah dalam kehidupan sehari-hari.</w:t>
            </w:r>
          </w:p>
          <w:p>
            <w:pPr>
              <w:pStyle w:val="Heading"/>
              <w:spacing w:lineRule="auto" w:line="216"/>
              <w:ind w:left="241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41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pengertian Al Adalah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41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yebutkan dalil prilaku. Al Adalah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41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biasakan diri berprilaku Al Adalah dalam kehidupan sehari-hari.</w:t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66" w:hanging="291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pengertian At Taawu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66" w:hanging="291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da-DK"/>
              </w:rPr>
              <w:t>Menyebutkan dalil prilaku At Taawun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66" w:hanging="291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biasakan diri berprilaku At Taawun dalam kehidupan sehari-hari.</w:t>
            </w:r>
          </w:p>
        </w:tc>
      </w:tr>
      <w:tr>
        <w:trPr>
          <w:trHeight w:val="1188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</w:tabs>
              <w:spacing w:lineRule="auto" w:line="216"/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biasakan diri dengan kepribadian Nahdlatul Ulama Al Istiqamah.</w:t>
            </w:r>
          </w:p>
          <w:p>
            <w:pPr>
              <w:pStyle w:val="Heading"/>
              <w:spacing w:lineRule="auto" w:line="216"/>
              <w:ind w:left="29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</w:tabs>
              <w:spacing w:lineRule="auto" w:line="216"/>
              <w:ind w:left="312" w:hanging="294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pribadian Nahdlatul Ulama : Al Istiqamah</w:t>
            </w:r>
          </w:p>
        </w:tc>
        <w:tc>
          <w:tcPr>
            <w:tcW w:w="3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66" w:hanging="291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pengertian Al Istiqamah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66" w:hanging="291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da-DK"/>
              </w:rPr>
              <w:t>Menyebutkan dalil prilaku Al Istiqamah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66" w:hanging="291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da-DK"/>
              </w:rPr>
              <w:t>Membiasakan diri berprilaku  Al Istiqamah dalam kehidupan sehari-hari.</w:t>
            </w:r>
          </w:p>
        </w:tc>
      </w:tr>
      <w:tr>
        <w:trPr>
          <w:trHeight w:val="4863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lang w:val="da-DK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da-DK"/>
              </w:rPr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da-DK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da-DK"/>
              </w:rPr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Semester - 2</w:t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mahami perjuangan Nahdlatul Ulama di berbagai bidang.</w:t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</w:tabs>
              <w:spacing w:lineRule="auto" w:line="216"/>
              <w:ind w:left="271" w:hanging="271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 xml:space="preserve">Menjelaskan perjuangan Nahdlatul Ulama di bidang pendidikan dan ilmu pengetahuan </w:t>
            </w:r>
          </w:p>
          <w:p>
            <w:pPr>
              <w:pStyle w:val="Heading"/>
              <w:spacing w:lineRule="auto" w:line="216"/>
              <w:ind w:left="271" w:hanging="271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spacing w:lineRule="auto" w:line="216"/>
              <w:ind w:left="271" w:hanging="271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</w:tabs>
              <w:spacing w:lineRule="auto" w:line="216"/>
              <w:ind w:left="271" w:hanging="271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perjuangan Nahdlatul Ulama di bidang ekonomi dan kesejahteran</w:t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</w:tabs>
              <w:spacing w:lineRule="auto" w:line="216"/>
              <w:ind w:left="271" w:hanging="271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perjuangan Nahdlatul Ulama di bidang sosial dan budaya</w:t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spacing w:lineRule="auto" w:line="216"/>
              <w:ind w:left="36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</w:tabs>
              <w:spacing w:lineRule="auto" w:line="216"/>
              <w:ind w:left="266" w:hanging="26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perjuangan Nahdlatul Ulama di bidang politik kenegraan</w:t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ind w:left="15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216"/>
              <w:ind w:left="15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</w:tabs>
              <w:spacing w:lineRule="auto" w:line="216"/>
              <w:ind w:left="312" w:hanging="28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juangan Nahdlatul Ulama di bidang pendidikan dan ilmu pengetahuan</w:t>
            </w:r>
          </w:p>
          <w:p>
            <w:pPr>
              <w:pStyle w:val="Heading"/>
              <w:spacing w:lineRule="auto" w:line="216"/>
              <w:ind w:left="312" w:hanging="28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</w:tabs>
              <w:spacing w:lineRule="auto" w:line="216"/>
              <w:ind w:left="312" w:hanging="280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Perjuangan Nahdlatul Ulama di bidang ekonomi dan kesejahteran</w:t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</w:tabs>
              <w:spacing w:lineRule="auto" w:line="216"/>
              <w:ind w:left="312" w:hanging="280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Perjuangan Nahdlatul Ulama di bidang sosial dan budaya</w:t>
            </w:r>
          </w:p>
          <w:p>
            <w:pPr>
              <w:pStyle w:val="Heading"/>
              <w:spacing w:lineRule="auto" w:line="216"/>
              <w:ind w:left="312" w:hanging="28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</w:tabs>
              <w:spacing w:lineRule="auto" w:line="216"/>
              <w:ind w:left="312" w:hanging="28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juangan Nahdlatul Ulama di bidang politik kenegaraan</w:t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66" w:hanging="263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perjuangan Nahdlatul Ulama di bidang pendidikan dan ilmu pengetahua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66" w:hanging="263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yebutkan contoh keberhasilan perjuangan Nahdlatul Ulama di bidang pendidikan dan ilmu pengetahuan</w:t>
            </w:r>
          </w:p>
          <w:p>
            <w:pPr>
              <w:pStyle w:val="Heading"/>
              <w:spacing w:lineRule="auto" w:line="216"/>
              <w:ind w:left="266" w:hanging="263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66" w:hanging="263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perjuangan Nahdlatul Ulama di bidang ekonomi dan kesejahteraa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66" w:hanging="263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yebutkan contoh keberhasilan perjuangan Nahdlatul Ulama di bidang ekonomi dan kesejahteraan</w:t>
            </w:r>
          </w:p>
          <w:p>
            <w:pPr>
              <w:pStyle w:val="Heading"/>
              <w:spacing w:lineRule="auto" w:line="216"/>
              <w:ind w:left="266" w:hanging="263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66" w:hanging="263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jelaskan perjuangan Nahdlatul Ulama di bidang sosial dan budaya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66" w:hanging="263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yebutkan contoh keberhasilan perjuangan Nahdlatul Ulama di bidang sosial dan budaya</w:t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66" w:hanging="263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perjuangan Nahdlatul Ulama di bidang politik kenegaraan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66" w:hanging="263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yebutkan contoh keberhasilan perjuangan Nahdlatul Ulama di bidang politik kenegaraan.</w:t>
            </w:r>
          </w:p>
        </w:tc>
      </w:tr>
      <w:tr>
        <w:trPr>
          <w:trHeight w:val="4164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mahami dan menerapkan konsep Ukhuwah menurut NU.</w:t>
            </w:r>
          </w:p>
        </w:tc>
        <w:tc>
          <w:tcPr>
            <w:tcW w:w="3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sv-SE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</w:tabs>
              <w:spacing w:lineRule="auto" w:line="216"/>
              <w:ind w:left="257" w:hanging="257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gkomunikasikan konsep Ukhuwah menurut NU melalui rangkuman</w:t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</w:tabs>
              <w:spacing w:lineRule="auto" w:line="216"/>
              <w:ind w:left="257" w:hanging="257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erapkan konsep Ukhuwah menurut NU.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sv-SE"/>
              </w:rPr>
            </w:r>
          </w:p>
          <w:p>
            <w:pPr>
              <w:pStyle w:val="Heading"/>
              <w:spacing w:lineRule="auto" w:line="216"/>
              <w:ind w:left="17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audaraan Menurut NU</w:t>
            </w:r>
          </w:p>
        </w:tc>
        <w:tc>
          <w:tcPr>
            <w:tcW w:w="3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55" w:hanging="238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konsep persaudaraan menurut NU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55" w:hanging="238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sv-SE"/>
              </w:rPr>
              <w:t>Mengidentifikasi macam-macam persaudaraan menurut NU.</w:t>
            </w:r>
          </w:p>
          <w:p>
            <w:pPr>
              <w:pStyle w:val="Heading"/>
              <w:spacing w:lineRule="auto" w:line="216"/>
              <w:ind w:left="1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55" w:hanging="238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makna Ukhuwah Nahdliyah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55" w:hanging="238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yebutkan contoh Ukhuwah Nahdliyah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55" w:hanging="238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erapkan Ukhuwah Nahdliyah.</w:t>
            </w:r>
          </w:p>
          <w:p>
            <w:pPr>
              <w:pStyle w:val="Heading"/>
              <w:spacing w:lineRule="auto" w:line="216"/>
              <w:ind w:left="1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55" w:hanging="238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makna Ukhuwah Islamiyah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55" w:hanging="238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yebutkan contoh Ukhuwah Islamiyah Menerapkan Ukhuwah Islamiyah.</w:t>
            </w:r>
          </w:p>
          <w:p>
            <w:pPr>
              <w:pStyle w:val="Heading"/>
              <w:spacing w:lineRule="auto" w:line="216"/>
              <w:ind w:left="1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55" w:hanging="238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makna Ukhuwah Wathaniyah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55" w:hanging="238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yebutkan contoh Ukhuwah Wathaniyah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55" w:hanging="238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erapkan Ukhuwah Wathaniyah.</w:t>
            </w:r>
          </w:p>
          <w:p>
            <w:pPr>
              <w:pStyle w:val="Heading"/>
              <w:spacing w:lineRule="auto" w:line="216"/>
              <w:ind w:left="1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55" w:hanging="238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jelaskan makna Ukhuwah Basyariyah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55" w:hanging="238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yebutkan contoh Ukhuwah Basyariyah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55" w:hanging="238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nerapkan Ukhuwah Basyariya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48"/>
        </w:tabs>
        <w:ind w:left="7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38:00Z</dcterms:created>
  <dc:creator>user</dc:creator>
  <dc:description/>
  <dc:language>en-US</dc:language>
  <cp:lastModifiedBy>MILKIDLAP</cp:lastModifiedBy>
  <dcterms:modified xsi:type="dcterms:W3CDTF">2014-10-30T00:38:00Z</dcterms:modified>
  <cp:revision>2</cp:revision>
  <dc:subject/>
  <dc:title>KOMPETENSI DASAR</dc:title>
</cp:coreProperties>
</file>