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</wp:posOffset>
                </wp:positionH>
                <wp:positionV relativeFrom="paragraph">
                  <wp:posOffset>-12065</wp:posOffset>
                </wp:positionV>
                <wp:extent cx="10934700" cy="614997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614988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0.95pt;width:860.95pt;height:484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107305</wp:posOffset>
            </wp:positionH>
            <wp:positionV relativeFrom="paragraph">
              <wp:posOffset>14414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1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</w:r>
      <w:r>
        <w:rPr>
          <w:rFonts w:cs="Arial" w:ascii="Arial" w:hAnsi="Arial"/>
          <w:color w:val="FFFFFF"/>
          <w:sz w:val="20"/>
          <w:szCs w:val="20"/>
          <w:lang w:val="sv-SE"/>
        </w:rPr>
        <w:t>Memahami instruksi sangat sederhana dengan tindakan dalam konteks kelas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2.  Berbicara</w:t>
        <w:tab/>
        <w:t>:</w:t>
        <w:tab/>
      </w:r>
      <w:r>
        <w:rPr>
          <w:rFonts w:cs="Arial" w:ascii="Arial" w:hAnsi="Arial"/>
          <w:color w:val="FFFFFF"/>
          <w:sz w:val="20"/>
          <w:szCs w:val="20"/>
          <w:lang w:val="sv-SE"/>
        </w:rPr>
        <w:t>Mengungkapkan instruksi dan informasi sangat sederhana dalam konteks kelas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3.  Membaca</w:t>
        <w:tab/>
        <w:t>:</w:t>
        <w:tab/>
      </w:r>
      <w:r>
        <w:rPr>
          <w:rFonts w:cs="Arial" w:ascii="Arial" w:hAnsi="Arial"/>
          <w:color w:val="FFFFFF"/>
          <w:sz w:val="20"/>
          <w:szCs w:val="20"/>
          <w:lang w:val="sv-SE"/>
        </w:rPr>
        <w:t>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ema </w:t>
        <w:tab/>
        <w:t>:</w:t>
        <w:tab/>
      </w:r>
      <w:r>
        <w:rPr>
          <w:rFonts w:cs="Arial" w:ascii="Arial" w:hAnsi="Arial"/>
          <w:color w:val="FFFFFF"/>
          <w:sz w:val="20"/>
          <w:szCs w:val="20"/>
          <w:lang w:val="sv-SE"/>
        </w:rPr>
        <w:t xml:space="preserve">Greeting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980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360" w:hanging="36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1.1.</w:t>
              <w:tab/>
              <w:t>Mengidentifikasi bunyi lafal kata  frase atau kalimat yang diucap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Mampu menirukan kata sal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  <w:t>Mampu malafalkan kata salam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  <w:t>Mampu menjawab salam dengan benar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Good morning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H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I am f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.1</w:t>
              <w:tab/>
              <w:t>Melafalkan kata dengan be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gucapkan s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jawab ucapan s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mengucapkan salam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Mampu berdialog secara sederhana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3.1 Membaca nyaring ungkapkan salam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Mampu membaca teks sederhana dengan “pronounciation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yang be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37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2160" w:leader="none"/>
          <w:tab w:val="left" w:pos="2520" w:leader="none"/>
        </w:tabs>
        <w:ind w:left="240" w:hanging="24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  Mendengarkan</w:t>
        <w:tab/>
        <w:t>:</w:t>
        <w:tab/>
        <w:t>Memahami dan merespons tentang diri seseorang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guna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 misalnya kat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Introductio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984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1.</w:t>
              <w:tab/>
              <w:t>Mengidentifikasi bunyi /kata lafal kata/frase atau kalimat yang diucap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ebutkan nama diri sendiri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jawab pertanyaan tentang perken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, hello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your name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’m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1</w:t>
              <w:tab/>
              <w:t>Melafalkan kata dengan benar melakukan percakapan pendek dan sederh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berdialog secara sederh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</w:t>
              <w:tab/>
              <w:t>Membaca nyaring ungkapan perkenal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teks sederhana dengan “pronounciation yang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 </w:t>
        <w:tab/>
        <w:t xml:space="preserve">:     Memahami instruksi sangat sederhana dengan tindakan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.  Membaca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Alphabe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984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1.</w:t>
              <w:tab/>
              <w:t>Mengidentifikasi lafal kata frase atau kalimat yang diucap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irukan huruf abjad alphabet dari A sampai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Alpahabet A-Z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ata-kata yang terdiri dari one sillable word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ntoh : Book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, Dog ds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1</w:t>
              <w:tab/>
              <w:t>Melafalkan huruf abjad dengan be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gungkapkan huruf A sampai Z deng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 Membaca nyaring huruf A sampai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nyaring huruf A sampai Z dengan be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nama-nama benda yang diawali dengan huruf abjad A sampai Z dengan pronounciation yang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 xml:space="preserve">Kemampuan merespons instruksi sangat sederhana dengan tindakan dalam konteks kela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>:</w:t>
        <w:tab/>
        <w:t>Mengungkapkan instruksi dan informasi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  Membaca </w:t>
        <w:tab/>
        <w:t xml:space="preserve">: </w:t>
        <w:tab/>
        <w:t xml:space="preserve">Memahami tulisan bahasa Inggris sangat sederhana dalam konteks kela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My Fac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3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.1.Mengidentifikasi lafal kata frase atau kalimat yang diucapk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ab/>
              <w:t>Memahami petunjuk  sederhana yang diberikan secara li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irukan ucapan kata-kata mengenai bagian-bagian waj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 perintah lisan tentang bagian waj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f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ey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no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this 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is my fa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1</w:t>
              <w:tab/>
              <w:t>Melafalkan kata dengan be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6" w:hanging="17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mpu mengucapkan kata-kata menge-nai bagian waj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yebutkan bagian wajah sendi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jawab per-tanyaan tentang bagian waj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  <w:tab/>
              <w:t>Membaca nyaring teks sederhana tentang bagian waj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mbaca kalimat dengan pronuonciation” yang ben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 xml:space="preserve">Kemampuan merespons instruksi sangat sederhana dengan tindakan dalam konteks kela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>:</w:t>
        <w:tab/>
        <w:t>Mengungkapkan instruksi dan informasi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 xml:space="preserve">: </w:t>
        <w:tab/>
        <w:t xml:space="preserve">Memahami tulisan bahasa Inggris sangat sederhana dalam konteks kela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ema </w:t>
        <w:tab/>
        <w:t>:</w:t>
        <w:tab/>
        <w:t xml:space="preserve">Colou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1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3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1.Mengidentifikasi kata frase atau kalimat yang diucapk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irukan nama-nama warna-war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warna yang diucapkan gur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u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e 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llo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colour is it 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2.1</w:t>
              <w:tab/>
              <w:t>Melafalkan kata warna dengan be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mpu mengucapkan warna-wa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jawab pertanyaan tentang war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  <w:tab/>
              <w:t>Membaca nyaring tentang wa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kata-kata tentang warna-warna benda yang ada di dalam kelas dengan “pronounciation” yang benar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</wp:posOffset>
                </wp:positionH>
                <wp:positionV relativeFrom="paragraph">
                  <wp:posOffset>-310515</wp:posOffset>
                </wp:positionV>
                <wp:extent cx="10949305" cy="532574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940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45pt;width:862.1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10810</wp:posOffset>
            </wp:positionH>
            <wp:positionV relativeFrom="paragraph">
              <wp:posOffset>144145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2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kata, frase atau kalimat sederhana dalam konteks “pakaian”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kata, frase dan kalimat sederhana dalam konteks “pakaian”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baca nyaring bermakna tentang nama-nama pakaian dengan lafal dan intonasi yang tepat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ab/>
        <w:t>:     Menulis kata, frase atau kalimat sederhana dengan ejaan yang benar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DIRI SENDIRI / CLOTHES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3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Siswa mampu merespons hal-hal yang berhubungan dengan jenis pakai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imak kata-kata mengenai paka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dakan se-tiap jenis nama pakaian yang disebut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njukkan jenis pakaian ber-dasarkan gamb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limat-kalimat perintah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Clothes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eks sederhana tentang pakaian yang dikenaka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2 Mampu me-lakukan per-cakapan sangat sederhana mengenai “pakaian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rukan guru dengan melafal-kan kata-kata mengenai paka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njukkan gambar mengenai pakaian sesuai dengan kalimat sederhana yang tengah diucap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ngkapkan dengan tepat kalimat sederhana mengenai pakaian berdasarkan bantu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dialog sederhan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k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16"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 Mampu memahami wacana sederhana mengenai pakaian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ucapkan kata-kata me-ngenai nama-nama pakaian dengan intonasi yang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wab per-tanyaan “Yes or No Question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njukkan nama jenis pakaian sesuai dengan kata yang dibaca berdasark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kalimat sangat sederhana mengenai pakaian sesuai gamba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16"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 Menyalin nama-nama pakaian dengan tulisan tangan sesuai ejaan yang tep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>Menulis kembali nama jenis pakaian sesuai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alin kalimat sederhana mengenai pakaian sesuai te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coocokkan kalimat sederhana sesuai contoh berdasarkan sesuai deng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kalimat sederhana sesuai contoh berdasarkan petunjuk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huruf acak menjadi kata yang bermakn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alam konteks keluarga</w:t>
      </w:r>
    </w:p>
    <w:p>
      <w:pPr>
        <w:pStyle w:val="Normal"/>
        <w:tabs>
          <w:tab w:val="clear" w:pos="720"/>
          <w:tab w:val="left" w:pos="233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secara lisan kata-kata, frasa atau kalimat sederhana dalam konteks keluarga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kata, frase atau kalimat sederhana dalam konteks keluarg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ab/>
        <w:t>:     Menulis kembali kata, frase atau kalimat sederhana dalam konteks keluarga dengan ejaan yang ben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KELUARGA / MY FAMIL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3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 Siswa mampu merespons hal-hal yang berhubungan dengan keluar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dengan bunyi kata maupun kalimat sederhana mengenai keluarga dengan ba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identifikasi nama anggota keluar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dakan nama anggota keluarg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mat-kalimat perintah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Family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s sederhana tentang keluarga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 k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K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1 Mampu menyalin kata maupun kalimat sederhana yang berhubungan dengan keluar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ebutkan nama anggota keluar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capkan kalimat sederhana mengenai keluarga (contoh: This is my Grandfathe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anya jawab dari per-cakapan seder-hana tentang keluarga sesuai deng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njuk gambar berdasarkan kalimat dengan sederhana yang sedang diucap-ka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1 Mampu me-mahami sebuah wacana sederhana mengenai keluarga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wacana sederhana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 kalim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kalimat sederhana ten-tang keluarga dengan ejaan dan intonasi yang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latih meng-ucapkan kata/ frase kalimat dengan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praktikkan percakapan se-derhana ber-pasang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njukkan gambar sesuai dengan kalimat yang diucap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anya jawab mengenai nama anggota keluarga sesuai petunjuk gamba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1 Mampu menyalin kata maupun kalimat sederhana yang berhubungan dengan keluarg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alin frase atau kalimat se-derhana mengenai keluar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jawab secara tertulis pertanyaan tentang anggota keluar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engkapi jawa-ban dari pertanya an sederhana tentang keluarga sesuai petunjuk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usun kata menjadi kalimat (3 s/d 5 kata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 xml:space="preserve">II (Dua) / 1 (satu)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respon instruksi sederhana dalam konteks “kegiatan”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, kalimat sederhana dalam konteks “kegiatan”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nyaring kalimat sederhana dalam konteks action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ab/>
        <w:t>:     Menuliskan kembali kata, frase atau kalimat sederhana dengan ejaan yang ben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LINGKUNGAN / ACTION : DOING THING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3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 Mampu merespon kalimat yang diucapkan guru dalam lingkup ‘kegiatan’.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engidentifikasi-kan bunyi kata, frase/ kalimat yang diungkapkan guru mengenai ‘kegiatan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imak dengan baik kalimat sederhana tentang ‘kegiatan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falkan kali-mat sederhana tentang ‘kegiatan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in-struksi ‘kegiatan’ sesuai dengan teks dan gamba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mat-kalimat perintah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tion : Doing thing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s sederhana tentang action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kata 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 am singin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u are eating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 am stud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2. Mampu mela-kukan perca-kapan sangat sederhana mengenai ‘kegiatan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irukan guru dengan melafal-kan kalimat tentang jenis-jenis ‘kegiatan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praktekkan kegiatan sesuai dengan instruksi yang diucapkan (cont. 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 am eating, we are jump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falkan kalimat sederhana tentang jenis-jenis kegiatan yang dilakukan berdasark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anya jawab tentang “kegiatan” dengan cara pilihan berdasarkan teks dan gamba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ampu me-mahami makna sebuah kalimat sederhana dalam konteks ‘kegiatan’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kalimat sederhana me-ngenai kegiatan jenis-jenis ‘kegiatan’ dengan lafal dan intonasi yang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anya jawab mengenai jenis kegiatan yang sedang dilakukan seperti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praktekkan jenis kegiatan yang dibaca sesuai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engkapi ka-limat sederhana dengan jawaban secara lisan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1  Menyalin kalimat sederhana dalam konteks “kegiatan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yalin kalimat sederhana ten- tang jenis-jenis kegiatan sesuai ejaan yang benar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jawab secara tertulis dengan memilih jawaban sesuai gambar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nyusun kata-kata ac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lis kalimat sederhana sesuai contoh berdasar-kan petunjuk gamba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ederhana dalam konteks nama-nama hari dalam 1 minggu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kata dan kalimat sederhana yang berhubungan dengan nama-nama hari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nyaring nama-nama hari dalam seminggu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yalin kata, frase atau kalimat yang berhubungan dengan hari sesuai ejaan yang tepa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NAMA HARI, BULAN / DAYS OF WEE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26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 Mampu me-respon kata, frase atau kalimat sederhana mengenai nama-nama hari.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emahami bunyi kata-kata, frase atau kalimat sederhana yang berhubungan dengan h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imak kata-kata mengenai nama-nama h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nama-nama hari dalam 1 ming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dakan bunyi kata dari ketujuh nama hari terseb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kan nama-nama hari dalam 1 ming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mat-kalimat perintah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s of Days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ks sederhana tentang hari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ari sekarang, kemarin dan esok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kata 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nday, Monday, Tuesday, Wednesday Thursday Friday Saturd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Mampu me-lakukan per-cakapan sangat sederhana dalam konteks nama h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capkan nama-nama hari dengan intonasi yang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berapa banyak jumlah hari dalam 1 minggu dan jumlah hari dalam 1 bu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falkan kalimat sederhana yang berhubungan dengan hari berdasark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tanya jawab mengenal hal-hal yang berhubungan dengan nama hari berdasarkan gam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awab pertanyaan mengenai hari ini, hari kemarin dan hari esok sesuai conto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1. Mampu memahami kata, frase dan kalimat sederhana mengenai h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nama-nama hari, hari ini, hari esok dan hari kemarin dengan intonasi yang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awab pertanyaan secara lisan mengenai hari dengan bantuan gambar kalen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percakapan sederhana mengenai hari berdasarkan gambar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jawab secara lisan mengenai hari kemarin, hari ini dan hari esok berdasarkan gamb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 Mampu menu-liskan kata ataupun kali-mat sederhana mengenai hari dengan ejaan yang bena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liskan kembali kata, frase atau kalimat sederhana yang berhubungan dengan nama-nama h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engkapi kalimat sederhana sesuai contoh dan gambar yang tersed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wab secara tertulis pertanyaan dari percakapan sederhana sesuai contoh dan gambar yang 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05</wp:posOffset>
                </wp:positionH>
                <wp:positionV relativeFrom="paragraph">
                  <wp:posOffset>-310515</wp:posOffset>
                </wp:positionV>
                <wp:extent cx="10934700" cy="53257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45pt;width:860.95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1159510" cy="1082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3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tulisan bahasa Inggris sederhana secara beriram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 bahasa Inggris (lambang bilangan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Numbers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977"/>
        <w:gridCol w:w="357"/>
        <w:gridCol w:w="358"/>
        <w:gridCol w:w="358"/>
        <w:gridCol w:w="14"/>
        <w:gridCol w:w="344"/>
        <w:gridCol w:w="357"/>
        <w:gridCol w:w="358"/>
        <w:gridCol w:w="358"/>
        <w:gridCol w:w="358"/>
        <w:gridCol w:w="10"/>
        <w:gridCol w:w="347"/>
        <w:gridCol w:w="358"/>
        <w:gridCol w:w="358"/>
        <w:gridCol w:w="358"/>
        <w:gridCol w:w="342"/>
        <w:gridCol w:w="15"/>
        <w:gridCol w:w="358"/>
        <w:gridCol w:w="358"/>
        <w:gridCol w:w="358"/>
        <w:gridCol w:w="357"/>
        <w:gridCol w:w="360"/>
        <w:gridCol w:w="358"/>
        <w:gridCol w:w="358"/>
        <w:gridCol w:w="357"/>
        <w:gridCol w:w="358"/>
        <w:gridCol w:w="361"/>
        <w:gridCol w:w="358"/>
        <w:gridCol w:w="357"/>
        <w:gridCol w:w="358"/>
        <w:gridCol w:w="358"/>
        <w:gridCol w:w="332"/>
        <w:gridCol w:w="26"/>
      </w:tblGrid>
      <w:tr>
        <w:trPr>
          <w:tblHeader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ndengarkan  pembacaan teks pendek dan menanggapinya secara verbal;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jaran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afalkan kata-kata baru berdasarkan gambar yang diberikan secara lis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bilangan setelah mengamati lambang bilanganny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ngkapan guru mengenai bilangan dari 0-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2.1 Melakukan percakapan pendek dan sederhan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Bertanya jawab sesuatu yang berhubungan dengan bilang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tanggapan terhadap ungkapan-ungkapan komunikatif yang didenga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Pelafalan bilangan dan ungkapan tentang jumlah sesuat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Menemukan berbagai informasi dan teks tertulis sederhan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nama-nama bilang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engkapi kalimat dengan informasi terten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sederhan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aan tentang lingkungan keluar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1 Menyalin kata (bilangan) dalam bahasa Inggris dari 0-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nama-nama bilangan/ lambang dengan ejaan yang bena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 = nine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= ten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=elev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Kemampuan merespons instruksi sangat sederhana dengan tindakan</w:t>
        <w:tab/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ederhana</w:t>
      </w:r>
    </w:p>
    <w:p>
      <w:pPr>
        <w:pStyle w:val="Normal"/>
        <w:tabs>
          <w:tab w:val="clear" w:pos="720"/>
          <w:tab w:val="left" w:pos="233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 xml:space="preserve">:     Kemampuan membaca nyaring dan memahami tulisan bahasa Inggris sederhana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ab/>
        <w:t>:     Kemampuan mengeja dan menyalin kata bahasa Inggris (bilangan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Colour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4"/>
        <w:gridCol w:w="2409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ampu melakukan tindakan sesuai dengan instruksi dalam konteks kelas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0"/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ungkapan-ungkapan komunikatif dengan perintah-perintah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kan tanggapan dengan menirukan kata-kata tentang “colours” yang didenga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gkapan tentang “the name of colours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Mampu mengungkapkan secara tepat ujaran yang didengar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jaran yang didengar (Kata-kata/nama-nama) berdasarkan gambar/alat peraga yang diajarkan oleh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tanya jawab dengan panduan gu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lafalkan ujaran (colours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Mampu membaca nyaring dengan ucapan yang melibatkan kata/frasa yang diberikan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kata-kata / frasa / kalimat sederhana yang berhubungan dengan war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Bacaan yang berupa kata/frasa disertakan dengan gamb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 Mampu mengeja dan menyalin kata bahasa Inggris dengan bantuan gambar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-kata/frase/ kalimat yang berhubungan dengan war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 kata (“Colours”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Siswa memahami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bersuara dan memahami tulisan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-kata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Cloth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.1 Memahami dan melakukan instruksi sederhan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berhubungan dengan nama-nama pakaian/cloth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clothes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/ Menyimak ungkapan-ungkapan mengenai clothes pelafalan kosa k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Siswa mampu bercakap-cakap dan menyebutkan bunyi ujaran berdasark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tanya jawab tentang cloth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Mampu membaca nyaring menemukan berbagai informasi dari teks tulisan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kata-kata yang berhubungan dengan cloth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ulis kalimat sederhana dari ragam teks pend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, frase, kalimat yang berhubungan dengan nama-nama pakai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rjemahkan kalimat pendek/ sederhana bahasa Indonesia ke dalam bahasa Inggr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Kemampuan merespons instruksi sangat sederhana dengan tindakan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ederhan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tulisan bahasa Inggris sederhan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geja dan menyalin kata bahasa Inggri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Things in the class roo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ampu melakukan tindakan sesuai dengan instruksi sederhana yang diberikan secara l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ungkapan-ungkapan komunikatif dan perintah-perintah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perintah-perintah sederhana secara lisan tentang benda-benda dike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limat perinta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Mampu memberi perintah secara lisan dan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didengar (pengucapan kata-kata/ kalimat yang berhubungan dengan lingkungan sekolah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kata-kata yang berhubungan dengan lingkungan sekolah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lafal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Mampu membaca nyaring dengan ucapan yang melibatkan kata/frase mengenai “Thing in the classroom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mbaca kata-kata / kalimat yang ber-hubungan dengan Things in the classroom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jawab pertanyaan dengan jawaban yang sede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ampu mengeja dan menyalin kata bahasa Inggris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yalin kata-kata yang berhubungan dengan Things in the classroom sebagai penjelasan gambar yang telah diken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Kemampuan merespons instruksi sangat sederhana dengan tindakan</w:t>
      </w:r>
    </w:p>
    <w:p>
      <w:pPr>
        <w:pStyle w:val="Normal"/>
        <w:tabs>
          <w:tab w:val="clear" w:pos="720"/>
          <w:tab w:val="left" w:pos="233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 xml:space="preserve">:     Kemampuan mengungkapkan instruksi dan informasi sederhana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tulisan bahasa Inggris sederhan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 bahasa Inggris (bilangan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Food and Drink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ampu melakukan tindakan sesuai dengan instruksi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yimak ungkapan-ungkapan komunikatif dan perintah-perintah sederh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tanggapan dengan menirukan kata-kata tentang “food and Drink” yang dide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gkapan tentang “Food and Drink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 Mampu mengungkapkan secara tepat ujaran yang dideng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didengar (kata-kata yang berhubungan dengan makanan dan minuman)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yebutkan nama-nama benda yang berhubungan dengan makanan dan minuman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falkan uja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ampu membaca nyaring dengan ucapan yang melibatkan kata/frasa yang diberi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kata-kata/frasa / kalimat sederhana yang berhubungan dengan makanan dan minu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aan yang berupa kata/ frasa/ kalim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, Mampu mengeja dan menyalin kata bahasa Inggris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liskan kata-kata yang berhubungan dengan “Food and Drink” setelah mengamati gam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 kata (food and drink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Kemampuan merespons instruksi sangat sederhana dengan tindakan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ederhan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tulisan bahasa Inggris sederhan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geja dan menyalin kata bahasa Inggri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Fruits and vegetabl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mahami dengan melakukan instruksi sederhan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ungkapan komunikati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tanggapan terhadap ungkapan komunikatif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perintah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imak dan menirukan ujaran yang diungkapkan guru mengenai “fruits and vegetables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 Mampu mengungkapkan secara tepat ujaran yang dideng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jaran yang didengar (kata-kata yang berhubungan dengan buah-buahan dan sayuran yang didengar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ebutkan nama-nama buah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afalkan ujaran yang telah dideng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3.1.Mampu membaca nyaring dengan ucapan yang melibatkan kata/ fa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mati gambar membaca kata-kata dan kalimat sederhana mengenai “fruits and vegetable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sa/kalimat tentang fruits and veget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ampu mengeja dan menyalin kata bahasa Inggris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-kata yang berhubungan dengan buah-buah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a kata tentang fruits and veget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Kemampuan merespons instruksi sangat sederhana dengan tindakan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ederhan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baca nyaring dan memahami tulisan bahasa Inggris sederhan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geja dan menyalin kata bahasa Inggri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Family Memb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Mendengarkan pembacaan teks pendek dan menanggapinya secara verbal sesuai dengan instruksi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0"/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ungkapan komunikatif dan perintah-perintah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6" w:hanging="1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afalkan kata-kata baru berdasarkan gambar yang diberikan secara lis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gkapan tentang “family members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</w:t>
              <w:tab/>
              <w:t xml:space="preserve">Melafalkan kata/frasa dengan ben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didengar (kata-kata yang berhubungan dengan anggota keluarg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kata-kata (yang berhubungan dengan anggota keluarga setelah mengamati gamba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lafalan kata “Family members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ampu membaca nyaring dengan ucapan yang melibatkan kata/ fasa yang dipelaj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kata-kata yang berhubungan dengan anggota keluar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aan tentang lingkungan keluar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 xml:space="preserve">Menyalin kata dan kalimat sederhana dengan “Family meb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-kata yang berhubungan dengan anggota keluar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sa kata tentang family member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05</wp:posOffset>
                </wp:positionH>
                <wp:positionV relativeFrom="paragraph">
                  <wp:posOffset>-310515</wp:posOffset>
                </wp:positionV>
                <wp:extent cx="10934700" cy="632714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632700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45pt;width:860.95pt;height:498.1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81500</wp:posOffset>
            </wp:positionH>
            <wp:positionV relativeFrom="paragraph">
              <wp:posOffset>188595</wp:posOffset>
            </wp:positionV>
            <wp:extent cx="1159510" cy="1082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4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 xml:space="preserve">Merespon dengan melakukan tindakan sesuai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capan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respon sap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tindakan sesuai instru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ee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96" w:after="96"/>
              <w:ind w:left="324" w:hanging="32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 xml:space="preserve">Bercakap-cakap untuk menyertai tindakan secara berterima yang melibatkan tindak tutur mengenalkan diri memberi salam / sapaan memberi salam perpisahan dan memberi aba-aba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 salam ketika bertem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 slaam perpisah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salam ketika bertem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salam perpisah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i aba-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embaca nyaring dengan melafalkan alphabet dan ucapan yang tepat melibatkan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kata-kata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mbaca dengan lafal dan intonasi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njawab pertanyaan sesuai isi wacana / dialo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  <w:tab/>
              <w:t xml:space="preserve">Menyalin tulisan bahasa Inggris sangat sederhana secara tepat dan berterima seperti ucapan selamat dan pesan tertu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engkapi dialog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alin bacaan dengan speling yang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Body Part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dengarkan perkenalan dari tem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tindakan sesuai instru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before="96" w:after="96"/>
              <w:ind w:left="190" w:hanging="19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nyertai tindakan secara berterima yang melibatkan tindak tutur mengenal-kan diri memberi salam/sapaan, memberi salam perpisahan dan memberi aba-aba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before="96" w:after="96"/>
              <w:ind w:left="190" w:hanging="19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 Mengungkapkan kesantunan secara berterima yang melibatkan ungkapan thank you, sorry, please dan excuse 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perkenalkan diri sendiri kepada te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perkenalkan teman kepada orang la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keselamat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 Membaca nyaring dengan melafalkan alphabet dan ucapan yang tepat melibatkan kata, frasa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mbaca wacana dengan lafal dan intonasi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njawab pertanyaan sesuai dengan isi wac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. Mengeja ujaran bahasa Inggris sangat sederhana secara tepat dan berterima dengan tanda baca yang benar yang melibatkan kata, frasa dan kalimat sang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engkapi kalimat dengan kata yang tep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alin wacana sederhana dengan speling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kata-kata menjadi sebuah kalimat yang bermak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My Family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dengarkan lafal alphabet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alphabet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anyikan lagu alphab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alphabet dengan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phab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96" w:after="96"/>
              <w:ind w:left="300" w:hanging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nyertai tindakan secara berterima yang melibatkan tindak tutur mengenalkan diri memberi salam/sapaan memberi salam perpisahan dan memberi aba-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eja kata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eja nama masing-mas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1. Memahami kalimat dan pesan tertulis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mbaca dialog dengan lafal dan intonasi yang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1. Mengeja ujaran bahasa Inggris sangat sederhana secara tepat dan berterima dengan tanda baca yang benar yang melibatkan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engkapi dialog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kata-kata acak menjadi kalimat yang bermak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My Friend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115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dengar ucapan angka 13-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lang / menirukan ucapan angka 13-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angka yang didengar dengan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96" w:after="96"/>
              <w:ind w:left="285" w:hanging="28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minta / memberi jasa/barang secara berterima yang melibatkan tindak tutur meminta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angka denganlaf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tentang jumlah ben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2. Memahami kalimat dan pesan tertulis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mbaca dialog sederhana yang berhubungan dengan angka denegan lafal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jawab pertanyaan sesuai dengan isi dialo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4.1. Mengeja ujaran bahasa Inggris sangat sederhana secara tepat dan berterima dengan tanda baca yang benar yang melibatkan kata, frasa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lengkapi kalimat dengan much atau many dengan tep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 kata-kata untuk lambang bilangan dengan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My School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capan nama-nama benda yang ada di dalam kel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benda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njukkan benda sesuai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tindakan sesuai dengan instru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ng in the classrom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minta / memberi jasa/barang secara berterima yang melibatkan tindak tutur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untuk meminta/ memberi informasi secara berterima yang melibatkan tindak tutur meminta ijin, memberi ijin, menyetujui, menyangkal dan meminta penjela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nama-nama benda yang ada di dalam kelas dengan lafal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tentang nama-nama benda yang di dalam kelas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sebuah pujian sesuai dengan situasi dan kondi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kalimat sesuai dengan gamb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mbaca dialog tentang benda-benda yang ada di dalam ke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1. Mengeja ujaran bahasa Inggris sangat sederhana secara tepat dan berterima dengan tanda baca yang benar yang melibatkan kata, frasa dan kalimat sang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nama-nama benda berdasarkan gamb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kata-kata acak menjadi kalimat yang bermak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kata-kata acak menjadi kalimat yang strukt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</wp:posOffset>
                </wp:positionH>
                <wp:positionV relativeFrom="paragraph">
                  <wp:posOffset>-310515</wp:posOffset>
                </wp:positionV>
                <wp:extent cx="10934700" cy="613537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613548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45pt;width:860.95pt;height:483.0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1159510" cy="1082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5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Thing in the Classroo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1. Merespon instruksi sangat sederhana dengan tindakan secara berterima dalam konteks kelas dan sekolah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instruksi sederhana dalam kali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instruksi sederhana yang diucapkan oleh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ruk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2. Merespon instruksi sangat sederhana secara ver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respons melalui instruksi seder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52" w:before="120" w:after="120"/>
              <w:ind w:left="144" w:hanging="1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2. 1.Bercakap-cakap untuk menyertai tindakan secara berterima yang melibatkan tindak tutur memberi contoh melakukan sesuatu, memberi aba-aba, memberi petunj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dalam tingkatan terten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respons aba-aba/perintah yang disampaikan guru / orang lai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52" w:before="120" w:after="120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meminta/ memberi jasa/ barang secara berterima yang melibatkan tindak tutur meminta bantuan, memberi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capkan kalimat meminta bantuan, meminta bara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 aba-aba perintah yang disampai guru/orang l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52" w:before="120" w:after="120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 Bercakap-cakap untuk meminta/ memberi informasi secara berterima yang melibatkan tindak tutur : mengenalkan diri, mengajak, meminta ijin, menyetujui, tidakmenyetujui dan melarang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52" w:before="120" w:after="120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elaskan tentang seseorang melalui instruksi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 ijin kepada seseorang untuk melakukan sesu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rang orang lain untuk melakukan sesu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lineRule="auto" w:line="252" w:before="120" w:after="120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4. Mengungkapkan kesantunan secara berterima yang melibatkan ungkapan do you mind … and shall we …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atakan/ mengucapkan kalimat perintah yang sant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1. Membaca nyaring dengan ucapan, tekanan, dan intonasi secara tepat dan berterima yang melibatkan :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teks bacaan dengan baik dan benar “My classroom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ahami bacaan teks English dengan ba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2. Memahami kalimat, pesan tertulis dan teks deskriptif bergambar sangat sederhana secara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suatu rangkaian gambar dalam konteks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usun gambar yang diacak menjadi teks yang utuh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limat sederhana tentang benda-benda di kel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engkapi kali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kalimat acak sederhana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2. Menyalin dan menulis kalimat sangat sederhana secara tepat dan berterima seperti : ucapan selamat, ucapan terima kasih, dan undangan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52"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52"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ta-kata kalimat dengan ungkapan yang seder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52"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52"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Time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konteks kelas dan sekolah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dengarkan nama bulan dengan baik d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pengucapan nama-nama bul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t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 Merespon instruksi sangat sederhana secara ver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tentang nama-nama bu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rutkan nama-nama bu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Bercakap-cakap untuk menyertai tindakan secara berterima yang melibatkan tindak tutur : memberi contoh melakukan sesuatu, memberi aba-aba dan memberi petunj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elaskan nama-nama bulan dalam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kan petunjuk tentang sesuatu kejadi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Bercakap-cakap meminta/ memberi jasa/ barang secara berterima yang melibatkan tindak tutur meminta bantuan, memberi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eritahukan tentang suatu hal “memberikan bantuan untuk orang lain/ temanny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 Bercakap-cakap untuk meminta/ memberi informasi secara berterima yang melibatkan tindak tutur : mengenalkan diri, mengajak, meminta ijin, menyetujui, tidakmenyetujui dan melarang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 Mengungkapkan kesantunan secara berterima yang melibatkan ungkapan do you mind … and shall we …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lakukan dialog mengenalkan diri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  <w:tab/>
              <w:t xml:space="preserve">menyetujui tentang suatu kejadian melalui buku-buku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erikan pernyataan tidak setuju terhadap suatu h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ucapkan kata-kata yang santun “menyatakan kalimat yang santun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before="96" w:after="96"/>
              <w:ind w:left="194" w:hanging="19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dengan ucapan, tekanan, dan intonasi secara tepat dan berterima yang melibatkan :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nyaring nama bu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eja nama-nama bulan dalam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identifikasi nama-nama bu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2. Memahami kalimat, pesan tertulis dan teks deskriptif bergambar sangat sederhana secara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dakan nama-nama bulan in English, Arabic, and Masehi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pesan dalam suatu te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impulkan bac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0"/>
              <w:ind w:left="232" w:hanging="23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nama-nama bu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jawab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urutkan nama-nama bul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2. Menyalin dan menulis kalimat sangat sederhana secara tepat dan berterima seperti : ucapan selamat, ucapan terima kasih, dan und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lis kalimat seder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Describing Conditio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konteks kelas dan sekola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perasaan berbagai karakter orang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cari pokok-pokok hasil wawanca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do you feel 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 Merespon instruksi sangat sederhana secara ver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Merespon sikap / tindakan dari sikap orang la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wab pertany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nyertai tindakan secara berterima yang melibatkan tindak tutur : memberi contoh melakukan sesuatu, memberi aba-aba dan memberi petunj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untuk melakukan sesu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ngkapkan kalimat tentang memberi petunjuk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Bercakap-cakap meminta/ memberi jasa/ barang secara berterima yang melibatkan tindak tutur meminta bantuan, memberi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 Bercakap-cakap untuk meminta/ memberi informasi secara berterima yang melibatkan tindak tutur : mengenalkan diri, mengajak, meminta ijin, menyetujui, tidakmenyetujui dan mel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lakukan dialog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atakan suatu larang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ungkapkan / mengatakan sesuatu kepada teman/ orang lain dengan santu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4. Mengungkapkan kesantunan secara berterima yang melibatkan ungkapan do you mind … and shall we …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ungkapkan / mengatakan sesuatu kepada teman/ orang lain dengan santu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dengan ucapan, tekanan, dan intonasi secara tepat dan berterima yang melibatkan : kata, frasa, dan kalimat sangat sederhan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 Memahami kalimat, pesan tertulis dan teks deskriptif bergambar sangat sederhana secara tepat dan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text dengan baik d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bac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emukan macam-macam kata sifat pada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flash card tentang gb ekspresi waja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rutkan gambar menjadi text baca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2. Menyalin dan menulis kalimat sangat sederhana secara tepat dan berterima seperti : ucapan selamat, ucapan terima kasih, dan undan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macam kata sifat melalui kamu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kata-kata sifat pada gb yang disajik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/ mendeskripsikan macam-macam karak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Aktivita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konteks kelas dan sekolah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dengarkan ceri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lang cerita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entukan tema suatu cerita kegiatan melalui mendengar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wab  pertanya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Bercakap-cakap untuk menyertai tindakan secara berterima yang melibatkan tindak tutur : memberi contoh melakukan sesuatu, memberi aba-aba dan memberi petunj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ceritakan kegiatan siswa pada hari libur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bercakap-cakap meminta/ memberi jasa/ barang secara berterima yang melibatkan tindak tutur meminta bantuan, memberi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akukan dialog tentang kegiat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bercakap-cakap untuk meminta/ memberi informasi secara berterima yang melibatkan tindak tutur : mengenalkan diri, mengajak, meminta ijin, menyetujui, tidakmenyetujui dan mel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mperkenalkan diri/orang lain dan menceritakan hobi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 Mengungkapkan kesantunan secara berterima yang melibatkan ungkapan do you mind … and shall we …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ucapkan kata yang santun untuk menyampaikan suatu maksud / keingin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1. Membaca nyaring dengan ucapan, tekanan, dan intonasi secara tepat dan berterima yang melibatkan : kata, frasa, dan kalimat sangat sederhan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mbaca dengan nyaring text bacaan dalam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bacaan dalam tekx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rtikan kata-kata yang sulit dalam kalimat/ 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2.</w:t>
              <w:tab/>
              <w:t>Memahami kalimat, pesan tertulis dan teks deskriptif bergambar sangat sederhana secara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elaskan maksud dari kali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singkt dari gambar yang disaji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2. Menyalin dan menulis kalimat sangat sederhana secara tepat dan berterima seperti : ucapan selamat, ucapan terima kasih, dan undan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karang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catat pokok wawanca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ncatat isi dialog / percakapan di radio/ kas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kalimat-kalimat yang penting dari dialo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 xml:space="preserve">:     Mengungkapkan instruksi dan informasi sangat sederhana dalam konteks kelas 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 xml:space="preserve">: </w:t>
        <w:tab/>
        <w:t>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Time / Days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konteks kelas dan sekolah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nama-nama hari dalam bahasa Inggris dengan pengucapan baik d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nama-nama hari dalam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tentang nama-nama hari in Englis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game (whispering horse) kuda bisik tentang nama-nama har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y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nyertai tindakan secara berterima yang melibatkan tindak tutur : memberi contoh melakukan sesuatu, memberi aba-aba dan memberi petunjuk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hari dalam bahasa Inggris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lakukan tanya jawab tentang nama-nama hari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i petunjuk untuk melakukan sesuatu berdasarkan h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meminta/ memberi jasa/ barang secara berterima yang melibatkan tindak tutur meminta bantuan, memberi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dialog untuk meminta bantuan kepada orang la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i instruksi kepada orang lain untuk melakukan sesuatu berdasarkan h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2.3. Bercakap-cakap untuk meminta/ memberi informasi secara berterima yang melibatkan tindak tutur : mengenalkan diri, mengajak, meminta ijin, menyetujui, tidakmenyetujui dan mel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/ memperkenalkan jati diri orang lain berdasarkan har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mberikan persetujuan kepada orang lain untuk melakukan sesu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pacing w:before="96" w:after="96"/>
              <w:ind w:left="144" w:hanging="1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 Mengungkapkan kesantunan secara berterima yang melibatkan ungkapan do you mind … and shall we …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ngucapkan kalimat yang santun kepada orang lain untuk melakukan sesu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capkan kalimat frasa dengan baik dan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3.1. Membaca nyaring dengan ucapan, tekanan, dan intonasi secara tepat dan berterima yang melibatkan :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dengan nyaring text bac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jawab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emukan kata-kata yang sulit di 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 Memahami kalimat, pesan tertulis dan teks deskriptif bergambar sangat sederhana secara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kalimat yang tersirat dalam 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2. Menyalin dan menulis kalimat sangat sederhana secara tepat dan berterima seperti : ucapan selamat, ucapan terima kasih, dan undan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kalimat simple tentang “days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kalimat yang acak menjadi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uliskan kalimat dari bahasa Indonesia ke Bahasa Inggr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ucapan greeting dalam flash c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uliskan surat tentang ucapan terima kasih kepada orang la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05</wp:posOffset>
                </wp:positionH>
                <wp:positionV relativeFrom="paragraph">
                  <wp:posOffset>-310515</wp:posOffset>
                </wp:positionV>
                <wp:extent cx="10934700" cy="610616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610632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24.45pt;width:860.95pt;height:480.7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1159510" cy="10820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6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eks fungsional pendek dan deskriptif bergambar sangat  sederhana 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 Frui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1 Memahami cerita lisan secara berterima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nuliskan nama buah-buahan yang diucapkan guru (dictation) denganejaan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njawab langsung pertanyaan lisan dari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nuliskan plural nouns dari singular nous yang disebut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ebak nama buah yang disebut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guru tentang isi monoq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cocokkan nomor urut dengan deskripsi buah-buahan dari kaset atau yang dijelas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engkapi monoque yang diseritakan guru dalam bentuk tulisan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96" w:after="96"/>
              <w:ind w:left="240" w:hanging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Mengungkapkan kesantunan secara berterima yang melibatkan ungkapan : would you please … dan May I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inta pertolongan dengan kalimat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peragakan dialog lisan yang santu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uat kalimat lisan yang santun yang sederh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uat dialog lisan sangat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teks fungsional pendek sangat sederhana dengan ucapan dan intonasi yang tepat dan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wacana tentang sayuran dengan intonasi yang sesuai hingga dapat dipahami ora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dengan benar nama-nama makanan dan minum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awab pertanyaan dari bacaan baik lisan atau tertul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paragraph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ulis teks fungsional pendek sangat sederhana secara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lis kalimat sangat sederhana tentang kata tunjuk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lis kembali kalimat benar sesuai yang dikoreksi guru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emukan gagasan utuh dari kata yang diac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eks fungsional pendek dan deskriptif bergambar sangat  sederhana 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 Vegetable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115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berbagai permain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langi ucapan guru sesuai intonasi yang ben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ebak gambar sesuai yang dideskripsik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 jenis sayuran dari ucap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guru secara lisan tentang sayur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gidenetifikasi jenis sayuran darikas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gisi kata-kata dari format listening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getables (Pictures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96" w:after="96"/>
              <w:ind w:left="315" w:hanging="3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minta/ memberi jasa/ barang secara berterima yang melibatkan tindak tutur : meminta bantuan, memberi bantuan, meminta barang,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lisan tentang sayur-sayur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gialog sederhana tentang sayur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awab pertanyaan guru dengan informasi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uat kalimat lis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ahami teks deskripsi bergambar sangat sederhana dalam konteks sekitar peserta did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wacana yang diberi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capkan dengan benar nama nama sayur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dari bac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paragraph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 Menulis teks fungsional pendek sangat sederhana secara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uat kalimat tanya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 kembali kalimat benar sesuai yang dikoreksi guru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emukan gagasan utuh dari kata yang diac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eks fungsional pendek dan deskriptif bergambar sangat  sederhana 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 Food and Drink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1. Memahami cerita lisan secara berterima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swa mamp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langi ucapan guru sesuai intonasi yang ben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ebak gambar sesuai yang dideskripsik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ulis jenis makanan dari ucap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awab pertanyaan guru secara lisan tentang makanan dan minum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engidenetifikasi jenis makaan dan dari kas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gisi kata-kata dari format list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ding (food and drinks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96" w:after="96"/>
              <w:ind w:left="270" w:hanging="2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minta/ memberi jasa/ barang secara berterima yang melibatkan tindak tutur : mengingatkan, menyatakan suka/tidak suka menanyakan jumlah, menanyakan keadaan, memberi komentar, memberi pendapat dan mengusulk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ebutkan jenis-jenis makanan dan minu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jawab pertanyaan lisan dengan informasi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uat kalimat lisan penggunaan Do/Do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teks fungsional pendek sangat sederhana dengan ucapan dan intonasi yang tepat dan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wacana yang diberi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capkan dengan benar nama nama makanan dan minum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dari bac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usun paragraf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ulis teks fungsional pendek sangat sederhana secara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uat kalimat tanya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 kembali kalimat benar sesuai yang dikoreksi guru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emukan gagasan utuh dari kata yang diacak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1 (satu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eks fungsional pendek dan deskriptif bergambar sangat  sederhana 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 Public Place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 Memahami cerita lisan secara berterima dengan bantuan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swa dapa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gulangi ucapan guru tentang tempat-tempat umum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tempat-tempat umum sesuai yang dideskripsik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njukkan letak sebuah tempat pada sebuah peta ko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respon secara interpersonal penggunaan preposial ON, AT, 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mpat-tempat umum (Pucture) Hospitalm Hotel, Supermarket, Bank, ec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96" w:after="96"/>
              <w:ind w:left="285" w:hanging="28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minta/ memberi jasa/ barang secara berterima yang melibatkan tindak tutur : meminta bantuan, memberi bantuan, meminta barang, dan memberi barang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96" w:after="96"/>
              <w:ind w:left="285" w:hanging="28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ebutkan tempat-tempat umu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ebutkan fungsi tempat-tempat umum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alog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ahami teks deskripsi bergambar sangat sederhana dalam konteks sekitar peserta did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wacana sederhana tentang tempat-tempat umum dengan Intonasi yang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dari baca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Materia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4.1. Menulis teks fungsional pendek sangat sederhana secara berter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emukan kata bermakna dari huruf acak yang diberik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emukan gagasan utuh dari kalimat acak yang diberik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mbuat dialogue seder-hana tentang tempat-tempat umum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325620</wp:posOffset>
            </wp:positionH>
            <wp:positionV relativeFrom="paragraph">
              <wp:posOffset>144145</wp:posOffset>
            </wp:positionV>
            <wp:extent cx="1143000" cy="1143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1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 xml:space="preserve">I (Satu) / 2 (dua)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Number 1-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Mengidentifikasi bunyi / lafal kata frase atau kalimat yang diucapka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irukan ucapan angka     1-10 dalam bahasa Inggr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angka sesuai dengan ucapan g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1-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elafalkan kata angka  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ucapkan angka 1-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identifikasi-kan angka 1-10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ghitung jumlah benda dari 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</w:t>
              <w:tab/>
              <w:t>Membaca nyaring dan memahami kata/frase bahasa ingg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mbaca angka 1-10 dalam bahasa Ingg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Things In The Classroo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Mengidentifikasi bunyi kata atau kalimat yang diucap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ampu menirukan nama-nama benda yang ada didalam kelas dengan ben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benda benda yang diucapkan guru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ns in the classroom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lk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at is this ?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is a l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elafalkan kata-kata mengenai be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ucapkan nama-nama benda yang ada di kel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ucapkan kata petunju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yebabkan benda-benda yang ada di dalam ke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Membaca nyaring dan memahami kata/frase bahasa Inggris dalam konteks ke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nyaring kata-kata mengenai benda-benda yang ada di dalam kelas dengan “pronounciation” yang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ab/>
        <w:t>:     Kemampuan mengeja dan menjalin kata bahasa Inggris secara berterim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Number 11 -2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.</w:t>
              <w:tab/>
              <w:t>Mengidenti-fikasikan bunyi/lafal kata frase atau kalimat diucap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ampu menirukan angka 11-20 yang diucapkan gu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angka sesuai dengan ucapan g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umber 11-2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el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urte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xte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ete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en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elafalkan kata angka 11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identifikasikan angka 11-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ghitung jumlah benda dari 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</w:t>
              <w:tab/>
              <w:t>Membaca nyaring dan memahami kata/frase bahasa Ingg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mbaca angka 11-20 dengan pronounciation yang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Menyalin             11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uliskan angka 11-20 yang diucapkan guru dalam bahasa Ingg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ab/>
        <w:t>:     Kemampuan mengeja dan menjalin kata bahasa Inggris secara berterim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Fruit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.</w:t>
              <w:tab/>
              <w:t>Mengidenti-fikasi bunyi/ lafal kata frase atau kalimat yang diucap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irukan nama-nama bu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nama-nama buah dengan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UI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a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ike ora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elafalkan kata dengan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yebutkan nam-nama buah menurut gamb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awab pertanyaan teman atau g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Membaca nya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nyaring kata-kata mengenai nama buah-bua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 xml:space="preserve">Menulis kata dengan ejaan yang ben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cocokan gambar dengan kata-kata tentang buah-buahan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ggambar buah sesuai dengan yang diucapkan g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ab/>
        <w:t>:     Kemampuan mengeja dan menjalin kata bahasa Inggris secara berterim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Vegetabl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  <w:trHeight w:val="6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 xml:space="preserve">Mengidentifikasi bunyi/ lafal kata frase atau kalimat yang diucapk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irukan nama sayur may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unjukkan nama-nama sayur dengan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getab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nn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mpk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alafalkan kata dengan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yebutkan nama-nama sayuran menurut gamb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njawab pertanyaan teman atau gu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anyi tentang sayur sayu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Mambaca nya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mbaca nyaring kata-kata mengenai sayur may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>Menjodohkan kata-kata dengan gam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mpu menuliskan kata-kata mengenai nama sayur mayur 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360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ggambar say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 (Satu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respons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Kemampuan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Kemampuan membaca nyaring dan memahami artinya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ab/>
        <w:t>:     Kemampuan mengeja dan menjalin kata bahasa Inggris secara berterim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Famil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Mengidentifikasi bunyi / lafal kata frase atau kalimat yang diucap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mpu menirukan panggilan anggota keluarga i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lafalkan nama anggota keluarga dengan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fat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moth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sis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b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Melafalkan kata dengan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mpu mengucapkan kata-kata tentang anggota keluarg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pu menyanyikan lagu “My Famil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</w:t>
              <w:tab/>
              <w:t>Membaca nyaring kata atau kalimat mengenai anggota kelu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mpu membaca nyaring kata/teks sederhana dengan “pronounciation” yang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>Menulis kata dengan ejaan yang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alin kalimat tentang keluar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25620</wp:posOffset>
            </wp:positionH>
            <wp:positionV relativeFrom="paragraph">
              <wp:posOffset>144145</wp:posOffset>
            </wp:positionV>
            <wp:extent cx="1143000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2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>Bahasa Inggri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mahami informasi dan instruksi sederhana dalam konteks kelas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angat sederhana melalui percakapan dalam konteks kelas dan sekolah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ahami informasi sangat sederhana dengan dialog/paragraph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deskripsikan secara tulisan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4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DIRI SENDIRI / SALA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</w:t>
              <w:tab/>
              <w:t xml:space="preserve"> Peserta didik mampu meng-identifikasi bunyi kata, frase atau kalimat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kata atau kalimat se-derhana dengan pengucapan yang ben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 ujaran orang l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ahami tindakan sesuai instruks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ee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Peserta didik mampu memberi salam kepada orang lain dalam konteks kelas dan sekola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demonstrasi-kan percakapan sederh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percakapan tentang salam dengan informasi terten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</w:t>
              <w:tab/>
              <w:t>Peserta didik mampu membaca nyaring dan memahami kata/frasa bahasa Inggris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nyimak dialog pendek dengan memperhatikan pengucapannya.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Membaca kalimat sederhana dengan lafal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pat menjawab pertanyaan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Peserta didik mampu menulis dan memahami kata/ frase bahasa Inggris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kalimat sederhana yang berkaitan dengan 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usun kata-kata acak men-jadi kalimat yang bermak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2 (du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mahami informasi dan instruksi sederhana dalam konteks kelas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angat sederhana melalui percakapan dalam konteks kelas dan sekolah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ahami informasi sangat sederhana dengan dialog/paragraph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deskripsikan secara tulisan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4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PERKENALA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</w:t>
              <w:tab/>
              <w:t xml:space="preserve">Peserta didik mampu meng-identifikasi bunyi kata, frase atau kalimat dalam konteks kel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rukan kata yang didengar dengan peng-ucapan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indakan sesuai instruk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 ujaran orang la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Peserta didik mampu bercakap-cakap untuk memperkenalkan diri dan orang lain dalam konteks kelas dan sekola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percakapan yang berkaitan dengan 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dialog sederha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Peserta didik mampu membaca nyaring dan memahami kata/ farsa bahasa Inggris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dialog pendek dengan memperhatikan pengucapanny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capkan kata atau kalimat dengan lafal yang ben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>Peserta didik mampu menulis dan memahami kata/ frase bahasa Inggris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uliskan kem-bali kalimat sederhana yang berkaitan dengan 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abungkan partisi kata berdasarkan urutan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usun kata-kata acak menjadi kalimat yang bermak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2 (du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mahami informasi dan instruksi sederhana dalam konteks kelas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angat sederhana melalui percakapan dalam konteks kelas dan sekolah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ahami informasi sangat sederhana dengan dialog/paragraph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deskripsikan secara tulisan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4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BAGIAN-BAGIAN TUBU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>Peserta didik mampu meng-identifikasi bunyi kata, frase atau kalimat dalam konteks k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rukan kata yang didengar dengan peng-ucapan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 ucapan orang l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tindakan sesuai instruks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>Peserta didik mampu meng-ucapkan kata yang telah disediakan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ebutkan bagian-bagian tubuh dengan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dialog sederhana dengan teman atau gur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s of B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>Peserta didik mampu me-nyebutkan nama anggota tubu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enyimak gambar yang dilengkapi dengan te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kata atau kalimat sederhana dengan lafal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wab pertanyaan sederha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Peserta didik mampu menulis nama anggota tubuh berdasarkan informasi yang diberi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ocokkan kata yang berkaitan dengan gambar yang tersed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engkapi kata atau kalimat sederh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lin wacana sangat sederhana dengan spelling yang ben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II (dua) / 2 (du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Kemampuan memahami informasi dan instruksi sederhana dalam konteks kelas.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Kemampuan mengungkapkan instruksi dan informasi sangat sederhana melalui percakapan dalam konteks kelas dan sekolah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Kemampuan memahami informasi sangat sederhana dengan dialog/paragraph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Kemampuan mendeskripsikan secara tulisan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4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PENGALAMAN / BILANGAN 20-3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</w:t>
              <w:tab/>
              <w:t>Peserta didik mampu meng-identifikasi bunyi kata, frase atau kalimat dalam konteks kel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rukan dan melafalkan kata yang dideng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espon/menanggapi ucapan orang l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tindak laku sederhana sesuai instruks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.</w:t>
              <w:tab/>
              <w:t>Peserta didik mampu me-lakukan per-cakapan se-derhana dengan menggunakan kosa kata yang telah disedia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awab per-tanyaan yang berkaitan dengan bilang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tanya jawab tentang bilang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akukan dialog sangat sederha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s of B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</w:t>
              <w:tab/>
              <w:t xml:space="preserve">Peserta didik mampu me-nyebutkan nama-nama bilangan.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serta didik mampu mencari dan memberi informasi tentang angka.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yimak teks pendek tentang bilangan yang dibacakan guru dengan memperhatikan pengucapanny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aca wacana sangat sederhana dengan intonasi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jawab pertanyaan secara sederha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>Peserta didik mampu menulis nama bilangan berdasarkan informasi yang diberi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bilangan 20-30 dengan ejaan yang ben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ocokkan kata, frasa dan kalimat berdasarkan angka yang tersed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317625" cy="1236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3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Siswa memahami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Siswa mengungkapkan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bersuara dan memahami tulisan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-kata bahasa Inggris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Part of Body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 xml:space="preserve">Memahami perintah dan petunjuk yang diberikan secara l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irukan ujaran yang didengar yang berhubungan dengan bagian-bagian tubu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ebutkan nama-nama benda yang berhubungan dengan bagian-bagian tubuh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limat perintah bacaan tentang tubuh manus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  <w:tab/>
              <w:t xml:space="preserve">Memahami ungkapan komunikatif melakukan perintah-perintah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ngkapkan ungkapan-ungkapan komunikatif dan perintah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erikan tanggapan terhadap ungkapan-ungkapan komunikatif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perintah-perintah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ampu membaca nyaring dan Menjawab pertanyaan berdasarkan teks yang diberik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teks pendek yang berhubungan dengan bagian-bagian tubuh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awab pertanyaan dengan informasi terten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 xml:space="preserve">Menuliskan kata-kata yang berhubungan dengan bagian-bagian tub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-kata sederhana dengan bagian-bagian tubuh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Siswa memahami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Siswa mengungkapkan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bersuara dan memahami tulisan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-kata bahasa Inggris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Day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 xml:space="preserve">Siswa mampu melakukan tindakan sesuai dengan instruksi 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didengar yang berhubungan dengan nama-nama har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hari setelah mengamati gambar kalend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alafalan bacaan / kata kosa kat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 xml:space="preserve">Menyebutkan bunyi ujaran berdasarkan gambar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emahami ungkapan-ungkapan komunikatif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elakukan perintah-perintah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imak ungkapan-ungkapan komunikatif dan perintah-perintah sederh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ikan tanggapan terhadap ungkapan-ungkapan komunikatif yang dideng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perintah-perintah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ampu membaca nyaring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enjawab pertanyaan berdasarkan teks yang diberik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aca nama-nama hari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ucapkan nama-nama hari dengan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  <w:tab/>
              <w:t xml:space="preserve">Menuliskan nama-nama h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uliskan nama-nama hari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jodohkan kata-kata tentang hari dari bahasa Indonesia dan bahasa Inggr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Siswa memahami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Siswa mengungkapkan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bersuara dan memahami tulisan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-kata bahasa Inggris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 xml:space="preserve">School Environmen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  <w:tab/>
              <w:t xml:space="preserve">Memahami perintah dan petunjuk sederhana yang diberikan guru secara l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didengar yang berhubungan dengan lingkungan sekola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kata-kata yang berhubungan dengan lingkungan sekolah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Bacaan tentang lingkungan sekolah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osa Kata laf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.</w:t>
              <w:tab/>
              <w:t xml:space="preserve">Memahami ungkapan melakukan perintah-perintah sederhan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lakukan percakapan pendek dan sederhan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tanya jawab tentang benda-benda di lingkungan sekol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ampu membaca nyaring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enjawab pertanyaan berdasarkan teks yang diberik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kata-kata/ kalimat yang berhubungan dengan lingkungan sekol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 xml:space="preserve">Menulis kata-kata yang berhubungan dengan lingkungan sekola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ata-kata yang berhubungan dengan lingkungan sekol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II (Tig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Siswa memahami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Siswa mengungkapkan instruksi dan informasi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baca bersuara dan memahami tulisan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Kemampuan mengeja dan menyalin kata-kata bahasa Inggris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a </w:t>
        <w:tab/>
        <w:t>:</w:t>
        <w:tab/>
        <w:t>Animal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. Memahami dan melakukan instruksi sederhan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6" w:hanging="1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irukan ujaran yang berhu-bungan dengan nama-nama binata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6" w:hanging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yebutkan nama-nama binata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6" w:hanging="1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ebutkan nama-nama binatang setelah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ralatan bacaan/kata Kosa kat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  <w:tab/>
              <w:t xml:space="preserve">Siswa mampu bercakap-cakap dan menyebutkan bunyi ujaran berdasarkan gambar, mewarnai dan melafalkannya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tanya jawab tentang nama-nama hew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  <w:tab/>
              <w:t xml:space="preserve">Mampu membaca nyaring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spacing w:before="120" w:after="120"/>
              <w:ind w:left="233" w:hanging="23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enemukan berbagai informasi dari teks tulisan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120" w:after="120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kata-kata yang berhubungan dengan hew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96" w:after="96"/>
              <w:ind w:left="233" w:hanging="233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</w:t>
              <w:tab/>
              <w:t xml:space="preserve">Menulis kalimat sederhana dari ragam teks pend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uliskan kata, frasa kalimat yang berhubungan dengan nama-nama hewan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before="96" w:after="96"/>
              <w:ind w:left="178" w:hanging="17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yusun huruf-huruf menjadi kata yang bermak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1151890" cy="10807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4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dengan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irukan ucapan yang didengar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respon pertanyaan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akukan tindakan sesuai instru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lour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nyertai tindakan secara berterima yang melibatkan tindak turut tentang warna dan bentuk-bentu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 Menyebutkan warna-war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 Mendeskripsikan suatu benda terhadap bentuk lainny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Bertanya jawab tentang suatu bentuk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Bertanya jawab tentang warna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identifi-kasikan warna suatu bent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dengan melafalkan alphabet dan ucapan yang tepat melibatkan kata, g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kata-kata dengan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dengan lafal dan intonasi yang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wab pertanyaan sesuai isi wacana/dialo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yalin tulisan bahasa Inggris sangat sederhana secara tepat dan berterima seperti ucapan selamat dan pesan tertu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engkapi dialog dengan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deskripsi-kan warna dan bent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dengan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ingat nama-nama binatang dan mengucapkan-nya dengan lafal yang benar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ndengarkan bentuk tunggal dan jam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imal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 Bercakap-cakap untuk menyertai tindakan secara berterima yang melibatkan tindak tutur mengenai binat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 Mengungkapkan benda tuggal dan jamak secara yang berterima seperti : this is, that is, there are, those 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ucapkan nama-nama binatang dengan lafal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makkan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deskripsi-kan binat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dengan melafalkan alphabet dan ucapan yang tepat melibatkan kata, frasa, dan kalimat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  <w:tab/>
              <w:t xml:space="preserve">Membaca warna dengan lafal dan intonasi yang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  <w:tab/>
              <w:t xml:space="preserve">Menjawab pertanyaan sesuai dengan isi war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1. Mengeja ujaran bahasa Inggris sangat sederhana secara tepat dan berterima dengan tanda baca yang benar yang melibatkan kata, frasa, dan kalim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lengkapi kalimat dengan kata yang tepat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liskan kata atau huruf yang dihilangk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enetukan / memilih kata yang sesuai dengan gambar yang tersed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 Merespon dengan melakukan tindakan sesuai dengan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enal nama pekerjaan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deksipsikan pekerjaan dengan melalui dialog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B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Bercakap-cakap untuk menyertai tindakan secara berterima yang melibatkan tindak tutur mengenai jenis-jenis pekerj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ucapkan nama pekerjaan dengan lafal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anyakan pekerjaan seseorang dan memberikan jawaban dengan lafal yang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1 Memahami kalimat dan pesan tertulis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ngucapkan dan memahami nama-nama pekerja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ndengarkan dan mengulan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1 Mengeja ujaran bahasa Inggris sangat sederhana secara tepat dan berterima dengan tanda baca yang benar yang melibatkan kata, frasa, dan kalim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ahami fungsi-fungsi pekerja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yusun kata-kata acak menjadi kalimat yang bermak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 Merespon dengan melakukan tindakan sesuai dengan isn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enali nama bagian-bagian tubuh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gulangi/ menirukan ucapan bagian bagian tubuh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ulis bagian-bagian tubuh yang didengar dengan je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y Bod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 Bercakap-cakap untuk meminta/ memberi jasa/barang secara berterima yang melibatkan tindak tutur meminta bantuan, meminta barang dan memberi bar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ucapkan nama bagian-bagian tubuh dengan lafal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akukan dialog tentang bagian tubu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Membaca nyaring dengan melafalkan alphabet dan ucapan yang tepat melibatkan kata, frasa, dan kalimat sangat sederha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2. Memahami kalimat dan pesan tertulis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mahami fungsi bagian tubuh hubungan dengan bagian tubuh dengan lafal yang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njawab pertanyaan sesuai dengan isi dialo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1. Mengeja ujaran bahasa Inggris sangat sederhana secara tepat dan berterima dengan tanda baca yang benar yang melibatkan kata, frasa, dan kalim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engingat nama bagian-bagian tubuh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Bercakap-cakap tentang bagian tubu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KELAS / SEMESTER </w:t>
        <w:tab/>
        <w:t>:</w:t>
        <w:tab/>
        <w:t>IV (Empat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dengan instruksi secara berterima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irukan ucapan nama-nama benda elektronik yang ada di rumah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respon ungkapan yang didengar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njukkan benda sesuai yang dide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ronic Applianc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minta/ memberi jasa/ barang secara berterima yang melibatkan tindak tutur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untuk meminta/ memberi informasi secara berterima yang melibatkan tindak tutur memberikan instruk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gucapkan nama-nama benda yang ada di dalam kelas dengan lafal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akukan dialog tentang nama-nama benda yang didalam kelas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lakukan tindakan sesuai instruk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Membaca nyaring dengan melafalkan alphabet dan ucapan yang tepat melibatkan kata, frasa, dan kalimat sangat sederha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kalimat sesuai dengan gamb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dialog tentang benda-benda yang ada di dalam kelas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mbaca sebuah wacana sederhana dengan lafal / speling yang be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 Mengeja ujaran bahasa Inggris sangat sederhana secara tepat dan berterima dengan tanda baca yang benar yang melibatkan kata, frasa, dan kalimat sederh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liskan nama-nama benda berdasarkan gamb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yusun kata-kata acak menjadi kalimat yang bermakn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lengkapi kalimat dengan memilih kata-kata yang tersed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533525" cy="14306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5 SEMESTER I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>Around the schoo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dengan melakukan tindakan sesuai dengan instruksi secara berterima dalam konteks kela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lakukan tindakan sesuai perintah sederhana yang didengar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nuliskan kalimat sederhana sesuai dengan yang didengar melalui kaset/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ts of my schoo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nyertai tindakan secara berterima yang melibatkan tindak tutur : memberi contoh melakukan sesuatu, memberi aba-aba dan memberi petunju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cakap-cakap untuk meminta/ memberi jasa/ barang secara berterima yang melibatkan tindak tutur :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untuk meminta/ memberi informasi secara berterima yang melibatkan tindak tutur : menge-nalkan diri, mengajak, meminta ijin, memberi ijin, menyetujui, tidak menyetujui dan mel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 Mengungkapkan kesantunan secara berterima yang melibatkan ungkapan : do you mind … dan shall we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ngucapkan bagian-bagian sekolah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ngucapkan kegiatan yang sedang berlangsung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mberi petunjuk tentang bagian-bagian sekol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 Memahami kalimat, pesan tertulis dan teks deskripstif bergambar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embaca nyaring kalimat tentang benda sekitar sekolah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mbaca prase tentang sekolah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njawab pertanyaan tentang bac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 Menyalin dan menulis kalimat sangat sederhana tepat dan berterima seperti : ucapan selamat, ucapan terima kasih dan ucapan simp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ulis kalimat sederhana tentang bagian-bagian sekolah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lengkapi paragraph tentang sekolah (cloze test)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mbuat pesan sederhana tentang apa yang sedang dilakukan di sekolah dan bagian-bagiann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My Friends and I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 Merespon instruksi sangat sederhana dengan melakukan tindakan secara berterima dalam konteks kela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nunjukkan teman dengan ciri-ciri fisik yang didengar, misal : tell, thin, bright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nuliskan kalimat yang mendeskripsikan seseorang sesuai yang dide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ts of body and physical appearanc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nyergai tindakan secara berterima yang melibatkan tindak tutur : memberi contoh melakukan sesuatu, memberi aba-aba dan memberi petunju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untuk meminta/ memberi jasa/ barang secara berterima yang melibatkan tindak tutur :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 Bercakap-cakap untuk meminta/ memberi informasi secara berterima yang melibatkan tindak tutur : menge-nalkan diri, mengajak, meminta ijin, memberi ijin, menyetujui, tidak menyetujui dan mel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 Mengungkapkan kesantunan secara berterima yang melibatkan ungkapan : do you mind … dan shall we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Siswa mengucapkan ciri-ciri fisik seseorang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Mempraktekkan dialog sederhana tentang seseorang dengan ciri-ciri fisik tertentu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Membuat dialog sangat sederhana dengan seseor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 Memahami kalimat, pesan tertulis dan teks deskripstif bergambar sangat sederhana secara tepat dan berterim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mbaca nyaring kata-kata sifat tentang ciri-ciri fisik seseorang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Siswa membaca paragraf sederhana tentang seseorang dengan ciri-ciri fisikny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mbaca intensif mencari informa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 Menyalin dan menulis kalimat sangat sederhana tepat dan berterima seperti : ucapan selamat, ucapan terima kasih dan ucapan simp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geja kata-kata sifat dan bagian tubuh, misal : fat, thin, head, hai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enuliskan kalimat untuk mendeskripsikan ciri-ciri fisik seseorang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uliskan paragraph sederhana tentang seseor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Spor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sangat sederhana dengan tindakan secara berterima dalam konteks kelas dan sekola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120" w:after="120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elakukan tindakan sesuai perintah sederhana di dalam kelas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120" w:after="120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Mengidentifikasi jenis-jenis olahraga (football, volley ball, tennis, jogging, d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sports do you like 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Bercakap-cakap untuk menyertai tindakan secara berterima yang melibatkan tindak tutur : memberi contoh melakukan sesuatu, memberi aba-aba dan memberi petunju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2. Bercakap-cakap untuk meminta/ memberi jasa/ barang secara berterima yang melibatkan tindak tutur :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. Bercakap-cakap untuk meminta/ memberi informasi secara berterima yang melibatkan tindak tutur : menge-nalkan diri, mengajak, meminta ijin, memberi ijin, menyetujui, tidak menyetujui dan mel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 Mengungkapkan kesantunan secara berterima yang melibatkan ungkapan : do you mind … dan shall we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gungkapkan tindakan yang sedang berlangsung dengan kalimat sederhana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ngucapkan istilah-istilah dalam olahraga dengan pengucapan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dapat membuat dialog sederhana tentang olahraga kesukaannya, contoh :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 like football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 don’t like chess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120" w:after="120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he likes tenn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 Memahami kalimat, pesan tertulis dan teks deskripstif bergambar sangat sederhana secara tepat dan berterima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mbaca nyaring kata-kata dan frasa yang ditunjukkan dengan ucapan dan tekanan yang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mbaca nyaring kalimat dan paragraf sederhana mengenai istilah dalam olahrag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njawab pertanyaan bacaan tentang olah rag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ncocokan gambar dengan kalimat flustasi/ paragraf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 Mengeja kalimat sangat sederhana secara tepat dan berteri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 Menyalin dan menulis kalimat sangat sederhana tepat dan berterima seperti : ucapan selamat, ucapan terima kasih dan ucapan simp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geja kata-kata dan frase tentang istilah dalam olahraga contoh :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  <w:tab/>
              <w:t xml:space="preserve">r-a-c-k-e-t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</w:t>
              <w:tab/>
              <w:t>t-e-n-n-i-s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</w:t>
              <w:tab/>
              <w:t xml:space="preserve">b-o-x-e-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</w:t>
              <w:tab/>
              <w:t xml:space="preserve">Menulis kalimat sederhana tentang jenis olahraga yang sering dilakuk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Menulis kalimat sederhana untuk mengucapkan selamat atas kemenangan dalam pertanding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120" w:after="120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GRAM SEME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 (Lima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sangat sederhana dengan tindakan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geja dan menyalin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Big Family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97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</w:t>
              <w:tab/>
              <w:t xml:space="preserve">Merespon instruksi sangat sederhana dengan melakukan tindakan secara berterima dalam konteks kela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. Merespon instruksi sangat sederhana secara ver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unjukkan gambar anggota keluarga sesuai dengan yang didengar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lengkapi dialog sederhana tentang anggota keluarga sesuai dengan yang dibaca guru/ kas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g Famil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 Bercakap-cakap untuk menyergai tindakan secara berterima yang melibatkan tindak tutur : memberi contoh melakukan sesuatu, memberi aba-aba dan memberi petunju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  <w:tab/>
              <w:t xml:space="preserve">Bercakap-cakap untuk meminta/ memberi jasa/ barang secara berterima yang melibatkan tindak tutur : meminta bantuan, meminta barang dan memberi b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.</w:t>
              <w:tab/>
              <w:t xml:space="preserve">Bercakap-cakap untuk meminta/ memberi informasi secara berterima yang melibatkan tindak tutur : mengenalkan diri, mengajak, meminta ijin, memberi ijin, menyetujui, tidak menyetujui dan melara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</w:t>
              <w:tab/>
              <w:t>Mengungkapkan kesantunan secara berterima yang melibatkan ungkapan : do you mind … dan shall we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gucapkan kata-kata tentang anggota keluarga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gucapkan kalimat yang menceritakan keluarga contoh : I have two sister, Santo is my brothe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mpraktekkan dialog sederhana tentang keluarga sesuai “chart” yang diberikan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siswa mampu membuat dialog sederhana sesuai dengan keadaan keluarga masing-ma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dengan melafalkan alphabet dan ucapan yang tepat melibatkan kata, frasa, dan kalimat sangat sederh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 Memahami kalimat, pesan tertulis dan teks deskripstif bergambar sangat sederhana secara tepat dan berterima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mbaca nyaring kata-kata tentang anggota keluarga sesuai dengan kartu yang ditunjukk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mbaca kalimat yang menggambarkan beberapa anggota keluarg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>Siswa dapat membaca parargrap sederhana tentang suatu keluarga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dapat membaca wacana pendek tentang sebuah keluar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geja kalimat sangat sederhana secara tepat dan bert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2. Menyalin dan menulis kalimat sangat sederhana tepat dan berterima seperti : ucapan selamat, ucapan terima kasih dan ucapan simp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nyalin kalimat dan menggambarkan anggota keluarg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>Siswa mampu membuat kalimat yang menggambarkan anggota keluarga Contoh : miss Sinta is my aunt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mbuat paragraph yang menggambarkan keluar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05</wp:posOffset>
                </wp:positionH>
                <wp:positionV relativeFrom="paragraph">
                  <wp:posOffset>160655</wp:posOffset>
                </wp:positionV>
                <wp:extent cx="9738995" cy="5325745"/>
                <wp:effectExtent l="29845" t="2921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532584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65pt;width:766.8pt;height:419.3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120" w:after="120"/>
        <w:ind w:left="4140" w:right="532" w:hanging="41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29100</wp:posOffset>
            </wp:positionH>
            <wp:positionV relativeFrom="paragraph">
              <wp:posOffset>191135</wp:posOffset>
            </wp:positionV>
            <wp:extent cx="1533525" cy="143065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Hobo Std" w:hAnsi="Hobo Std" w:cs="Hobo Std"/>
          <w:b/>
          <w:b/>
          <w:sz w:val="60"/>
          <w:szCs w:val="70"/>
          <w:lang w:val="sv-SE"/>
        </w:rPr>
      </w:pPr>
      <w:r>
        <w:rPr>
          <w:rFonts w:cs="Hobo Std" w:ascii="Hobo Std" w:hAnsi="Hobo Std"/>
          <w:b/>
          <w:sz w:val="60"/>
          <w:szCs w:val="70"/>
          <w:lang w:val="sv-SE"/>
        </w:rPr>
        <w:t>PROGRAM SEMESTER &amp; MATRIK HUBUNGAN</w:t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70"/>
          <w:szCs w:val="70"/>
          <w:lang w:val="sv-SE"/>
        </w:rPr>
      </w:pPr>
      <w:r>
        <w:rPr>
          <w:rFonts w:cs="Arial Rounded MT Bold" w:ascii="Arial Rounded MT Bold" w:hAnsi="Arial Rounded MT Bold"/>
          <w:b/>
          <w:sz w:val="60"/>
          <w:szCs w:val="70"/>
          <w:lang w:val="sv-SE"/>
        </w:rPr>
        <w:t>MATA PELAJARAN BAHASA INGGRI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/>
      </w:pPr>
      <w:r>
        <w:rPr>
          <w:rFonts w:cs="Arial Rounded MT Bold" w:ascii="Arial Rounded MT Bold" w:hAnsi="Arial Rounded MT Bold"/>
          <w:b/>
          <w:sz w:val="70"/>
          <w:szCs w:val="70"/>
          <w:lang w:val="sv-SE"/>
        </w:rPr>
        <w:t>KELAS 6 SEMESTER I</w:t>
      </w:r>
      <w:r>
        <w:rPr>
          <w:rFonts w:cs="Arial" w:ascii="Arial" w:hAnsi="Arial"/>
          <w:b/>
          <w:bCs/>
          <w:sz w:val="20"/>
          <w:szCs w:val="20"/>
          <w:lang w:val="sv-S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angat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>Season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.1.Siswa mampu memahami makna kata kalimat sederhana yang disampaik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1.2.Merespon instruksi sangat sederhana secara verbal dalam konteks kel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ngulangi kata-kata yang diberikan guru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jawab pertanyaan yang diberikan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m-musim Indonesia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k-musim luar neger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Siswa mampu mengungkapkan deskripsi sederhana dalam bantuk dialo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percakapan dengan tema Musim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baca dan memperhatikan dialog tentang m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bercakap-cakap dialog mengenai cuaca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bercakap-cakap dialog mengenai cuac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Siswa mampu menafsirkan informasi yang disajikan dalam waca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  <w:tab/>
              <w:t xml:space="preserve">Mampu menyajikan data dan tes tertulis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mahami teks dari wac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Siswa mampu menulis kata yang berhubungan dengan te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mbaca tentang musim dengan informasi yang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yusun kalimat menjadi parargraf yang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angat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Touris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Siswa mampu memahami makna kata atau kalimat berkaitan dengan te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mahami wacana singkat sederhana yang disampaikan secara lisan tentang topik pantai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gulangi ucapan yang diberikan guru secara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 to Ancol Beach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Melakukan dialog sederhana tentang obyek wisata dengan intonasi yang ben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gungkapkan dalam bentuk dialog tentang pantai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berdialog singkat dengan informasi yang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teks fungsional pendek sangat sederhana dengan ucapan dan intonasi yang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mahami wacana singkat tentang pantai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jawab pertanyaan yang diberikan oleh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. Menyusun paragraf dengan cara meng-gabungkan jawaban-jawaban untuk kalimat pertanya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mbuat kalimat secara sederhan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Siswa mampu membuat kalimat dengan mengamati gamb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angat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Directio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.1</w:t>
              <w:tab/>
              <w:t xml:space="preserve">Mampu melaksanakan perintah yang disampaikan secara lis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ampu melakukan perintah yang disampaikan secara lisan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-</w:t>
              <w:tab/>
              <w:t xml:space="preserve">Mampu mengecap ulang yang dibacakan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s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Mendeskripsikan letak benda/ letak tempat dan data yang disajikan dalam bentuk dena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yebutkan letak tempat dari denah yang disediakan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mberikan arah mata an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 Membaca nyaring teks fungsional pendek sangat sederhana dengan ucapan dan intonasi yang tepat dan bt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  <w:tab/>
              <w:t xml:space="preserve">Mampu membaca dengan baik dan benar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wab pertanyaan berdasarkan tek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  <w:tab/>
              <w:t xml:space="preserve">Menulis deskripsi singkat tentang letak tempat dari data yang disajikan dengan bantuan p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ulis wacana singkat tentang letak atau arah benda-benda yang ada di lingkunganny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yusun kalimat acak secara be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Airpor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Merespon instruksi dan informasi sangat sederh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jawab pertanyaan yang diberikan guru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jawab pertanyaan secara lisan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gulangi kata-kata yang diberikan gu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irpor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Siswa mampu bertanya dan mengungkapkan kata kalimat yang berkaitan dengan te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lakukan dialog singkat dengan intonasi yang benar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  <w:tab/>
              <w:t xml:space="preserve">Mampu mengungkapkan kata atau kalimat sederhana yang berhubungan dengan banda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.1. Membaca nyaring teks fungsional pendek sangat sederhana dengan ucapan dan intonasi yang tepat dan berte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Mampu membaca simbol-simbol dan petunjuk yang ada di Bandara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  <w:tab/>
              <w:t xml:space="preserve">Mampu menjawab pertanyaan yang ada di tek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PROGRAM SEMES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TAHUN PELAJARAN 20… / 20…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MATA PELAJARAN </w:t>
        <w:tab/>
        <w:t>:</w:t>
        <w:tab/>
        <w:t xml:space="preserve">Bahasa Inggr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KELAS / SEMESTER </w:t>
        <w:tab/>
        <w:t>:</w:t>
        <w:tab/>
        <w:t>VI (enam) / 2 (du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tandar Kompetens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 Mendengarkan </w:t>
        <w:tab/>
        <w:t xml:space="preserve">: </w:t>
        <w:tab/>
        <w:t>Memahami instruksi dan informasi sangat sederhana baik secara tindakan maupun bahasa dalam konteks sekitar peserta didik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 Berbicara </w:t>
        <w:tab/>
        <w:tab/>
        <w:t>:     Mengungkapkan instruksi dan informasi sangat sederhana dalam konteks kelas</w:t>
      </w:r>
    </w:p>
    <w:p>
      <w:pPr>
        <w:pStyle w:val="Normal"/>
        <w:tabs>
          <w:tab w:val="clear" w:pos="720"/>
          <w:tab w:val="left" w:pos="233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3.  Membaca </w:t>
        <w:tab/>
        <w:tab/>
        <w:t>:     Memahami tulisan bahasa Inggris sangat sederhana dalam konteks kela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4.  Menulis </w:t>
        <w:tab/>
        <w:t>:     Menulis teks fungsional pendek sangat sederhana dalam konteks sekitar peserta did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ma </w:t>
        <w:tab/>
        <w:t>:</w:t>
        <w:tab/>
        <w:t xml:space="preserve">Transportatio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79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etensi Das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t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 Pokok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W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uar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bruar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et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. Siswa mampu mendengarkan deskripsi sederhana yang disajikan melalui media gamb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gidentifikasi nama-nama bandara dalam konteks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ind w:left="229" w:hanging="2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wab pertanyaan menggunakan kalimat lengka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 Statiun 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Mengungkapkan deskripsi sederhana mengenai tempat-tempat di stasiu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mbaca wacana singkat dan menjawab pertanya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spacing w:before="96" w:after="96"/>
              <w:ind w:left="244" w:hanging="24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. Siswa mampu membaca paragraf singkat dan menjawab pertanya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ampu mengungkapkan keadaan di Stasiun dengan menggunakan kalimat-kalimat sederh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96"/>
              <w:ind w:left="36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  <w:tab/>
              <w:t xml:space="preserve">Menulis kembali kalimat acak menjadi paragraf ut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siswa mampu menemukan gagasan utuh dari kalimat acak yang diberikan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ind w:left="214" w:hanging="2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  <w:tab/>
              <w:t xml:space="preserve">menjawab pertanya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edia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gaya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96" w:after="9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ji Kompetensi Akhi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Mengetahui, </w:t>
        <w:tab/>
        <w:t>………………………, 20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  <w:t>KEPALA SEKOLAH SD/MI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96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14"/>
      <w:type w:val="nextPage"/>
      <w:pgSz w:orient="landscape" w:w="18720" w:h="12240"/>
      <w:pgMar w:left="737" w:right="68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obo St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6:00Z</dcterms:created>
  <dc:creator>user</dc:creator>
  <dc:description/>
  <cp:keywords/>
  <dc:language>en-US</dc:language>
  <cp:lastModifiedBy>MILKIDi3</cp:lastModifiedBy>
  <cp:lastPrinted>2015-01-24T07:39:00Z</cp:lastPrinted>
  <dcterms:modified xsi:type="dcterms:W3CDTF">2015-01-24T00:52:00Z</dcterms:modified>
  <cp:revision>19</cp:revision>
  <dc:subject/>
  <dc:title>PROGRAM SEMESTER </dc:title>
</cp:coreProperties>
</file>