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264" w:before="0" w:after="120"/>
        <w:ind w:left="4140" w:right="532" w:hanging="414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62865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286680"/>
                        </a:xfrm>
                        <a:prstGeom prst="roundRect">
                          <a:avLst>
                            <a:gd name="adj" fmla="val 6125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773.95pt;height:494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264" w:before="12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7665</wp:posOffset>
            </wp:positionH>
            <wp:positionV relativeFrom="paragraph">
              <wp:posOffset>27305</wp:posOffset>
            </wp:positionV>
            <wp:extent cx="1537335" cy="1442085"/>
            <wp:effectExtent l="0" t="0" r="0" b="0"/>
            <wp:wrapNone/>
            <wp:docPr id="2" name="Logo MI Labk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 Labk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labus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 MAARIF NU NURUL ISLAM LABRUK KIDUL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MBERSUKO - LUMAJANG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ahasa Inggris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Kelas 4 Semester 1 &amp; 2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1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1 (Satu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ndengarkan</w:t>
      </w:r>
    </w:p>
    <w:p>
      <w:pPr>
        <w:pStyle w:val="Normal"/>
        <w:numPr>
          <w:ilvl w:val="0"/>
          <w:numId w:val="17"/>
        </w:numPr>
        <w:spacing w:before="120" w:after="12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emahami instruksi sangat sederhana dengan tindakan dalam konteks kelas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96"/>
        <w:gridCol w:w="2178"/>
        <w:gridCol w:w="1816"/>
        <w:gridCol w:w="1270"/>
        <w:gridCol w:w="1454"/>
        <w:gridCol w:w="1454"/>
        <w:gridCol w:w="1270"/>
        <w:gridCol w:w="1454"/>
      </w:tblGrid>
      <w:tr>
        <w:trPr>
          <w:trHeight w:val="263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mbelajaran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59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1.1 Merespon dengan   melakukan tindakan sesuai instruksi secara berterima dalam konteks ke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Kaset/CD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Listen and complete the dialogu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Siswa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(melengkapi dialog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Kaset/CD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 and colour the pictures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Siswa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(mewarnai gamb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Kaset/CD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, complete and act ou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Siswa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(melengkapi dan memperagakan dialo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5" w:leader="none"/>
              </w:tabs>
              <w:ind w:left="345" w:hanging="345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Siswa melengkapi dialog-dialog yang masih kosong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5" w:leader="none"/>
              </w:tabs>
              <w:ind w:left="345" w:hanging="345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Siswa mewarnai gambar sesuai dengan apa yang didengar dari kaset/CD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5" w:leader="none"/>
              </w:tabs>
              <w:ind w:left="345" w:hanging="345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Siswa melengkapi dan memperagakan dial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respon dengan melengkapi dialog-dialog yang masih ko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Merespon dengan mewarnai gambar sesuai dengan apa yang didengar dari kaset/C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respon dengan melengkapi dan memperaga- kan dialo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Tes  tuli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Tes tuli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lengkapi dialo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warnai gam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id-ID"/>
              </w:rPr>
              <w:t>Respond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 and complete the dialogues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A: Good _______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B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Listen and colour the picture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(terdapat gambar yang harus diwarnai sis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Listen, complete and act out the dialogues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Gambar-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gambar/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benda terkai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Rekaman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kaset/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percaka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028"/>
        <w:gridCol w:w="2213"/>
        <w:gridCol w:w="1844"/>
        <w:gridCol w:w="1292"/>
        <w:gridCol w:w="1660"/>
        <w:gridCol w:w="1476"/>
        <w:gridCol w:w="1292"/>
        <w:gridCol w:w="1289"/>
      </w:tblGrid>
      <w:tr>
        <w:trPr>
          <w:trHeight w:val="263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70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1.2 Merespon instruksi sangat sederhana secara verbal dalam konteks kela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 and repeat the dialogu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Siswa: (mengulang dialo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 and repeat the alphabe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Siswa: (mengulang alfabet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Siswa bersama-sama mengulang dengan suara lantang apa yang didengar dari kaset/C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Masing-masing siswa mengulang dengan suara lantang apa yang didengar dari kaset/C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respon dengan mengulang apa yang didengar dari kaset/CD dengan suara lant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Merespon dengan mengulang apa yang didengar dari kaset/CD dengan pengucapan bahasa Inggris yang bena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Unjuk kerja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Respo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Listen to the dialogues and repe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(rekaman kaset/CD)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>: How are you toda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Siswa: (mengulang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>Rekaman kaset/C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  <w:t xml:space="preserve">percakap-a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2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1 (Satu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Berbicara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 xml:space="preserve">2. Mengungkapkan instruksi dan informasi sangat sederhana dalam konteks kelas 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2162"/>
        <w:gridCol w:w="1800"/>
        <w:gridCol w:w="1260"/>
        <w:gridCol w:w="1679"/>
        <w:gridCol w:w="1442"/>
        <w:gridCol w:w="1389"/>
        <w:gridCol w:w="1438"/>
      </w:tblGrid>
      <w:tr>
        <w:trPr>
          <w:trHeight w:val="26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.1 Bercakap-cakap untuk menyertai tindakan secara berterima yang melibatkan tindak tutur: mengenalkan diri, memberi salam/sapaan, memberi salam perpisahan, dan memberi aba-a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Contoh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What is your nam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My name is Ti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Good morning, An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Good morning, A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Good bye, Jon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B: Bye. See you tomorrow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Spell the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(mengeja kat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enalkan dir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salam/sapa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salam perpisaha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aba-a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tan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ermain per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nswer the questions orally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 in front of the class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7"/>
                <w:szCs w:val="18"/>
                <w:lang w:val="fi-FI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fi-FI"/>
              </w:rPr>
              <w:t>Perform a role play with your friend about asking and giving personal information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d-ID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-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2162"/>
        <w:gridCol w:w="1800"/>
        <w:gridCol w:w="1260"/>
        <w:gridCol w:w="1679"/>
        <w:gridCol w:w="1442"/>
        <w:gridCol w:w="1389"/>
        <w:gridCol w:w="1438"/>
      </w:tblGrid>
      <w:tr>
        <w:trPr>
          <w:trHeight w:val="26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trHeight w:val="431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.2 Bercakap-cakap untuk meminta/memberi jasa/barang secara berterima yang melibatkan tindak tutur: meminta bantuan, meminta barang, dan memberi bar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A: Can I help you?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Yes, I want cabbage, plea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(Lihat BUKU KLS 3 HLM. 4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bantuan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barang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ba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tanya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nswer the questions orally!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 berisi 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2162"/>
        <w:gridCol w:w="1800"/>
        <w:gridCol w:w="1260"/>
        <w:gridCol w:w="1679"/>
        <w:gridCol w:w="1442"/>
        <w:gridCol w:w="1389"/>
        <w:gridCol w:w="1438"/>
      </w:tblGrid>
      <w:tr>
        <w:trPr>
          <w:trHeight w:val="26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trHeight w:val="431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.3 Bercakap-cakap untuk meminta/memberi informasi secara berterima yang melibatkan tindak tutur: berterima kasih, meminta maaf, memberi maaf, melarang, memuji, dan menga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How are you toda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’m  fine, thank yo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I’m sor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t’s o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d-ID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erterima kasih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maaf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maaf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larang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uji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a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s in front of the class!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 berisi 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2162"/>
        <w:gridCol w:w="1800"/>
        <w:gridCol w:w="1260"/>
        <w:gridCol w:w="1679"/>
        <w:gridCol w:w="1442"/>
        <w:gridCol w:w="1389"/>
        <w:gridCol w:w="1438"/>
      </w:tblGrid>
      <w:tr>
        <w:trPr>
          <w:trHeight w:val="26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trHeight w:val="431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2.4 Mengungkapkan kesantunan secara berterima yang melibatkan ungkapan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thank you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sorry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lease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dan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excuse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How are yo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’m fine, thank yo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I’m sor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t’s o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Can you spell your name, plea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Sure. It’s A-N-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Excuse me, may I park my bicycle her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B: No, you have to park your bicycle at the backyar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Thank you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Sorry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leas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Excuse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s in front of the class!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 berisi 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3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1 (Satu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mbaca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3. Memahami tulisan bahasa Inggris sangat sederhana dalam konteks kelas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3"/>
        <w:gridCol w:w="2163"/>
        <w:gridCol w:w="1800"/>
        <w:gridCol w:w="1263"/>
        <w:gridCol w:w="1676"/>
        <w:gridCol w:w="1445"/>
        <w:gridCol w:w="1389"/>
        <w:gridCol w:w="1435"/>
      </w:tblGrid>
      <w:tr>
        <w:trPr>
          <w:trHeight w:val="26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 Pembelajara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nyaring dengan melafalkan alfabet dan ucapan yang tepat yang melibatkan kata, frasa, dan kalimat sangat sederh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ronunciatio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alfabet, kata, frasa, dan kalimat yang dipelaj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dengarkan dan merespon hal-hal yang perlu diperhatikan dalam kegiatan membaca nyaring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ronunciatio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inton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Mendengarkan contoh membaca nyaring yang dilakukan gur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kan membaca nyaring dengan intonasi dan jeda sesuai mode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nyaring sendiri dengan lafal, intonasi, dan jeda yang baik d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lafalkan alfabet, kata, frasa, dan kalimat dengan baik dan ben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alfabet, kata, frasa, dan kalimat dengan intonasi yang ben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nyaring dengan baik dan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unjuk ke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Observ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ji petik membaca ny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mbar observa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ad the alphabets alou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ad all the sentences loudly and carefull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85"/>
        <w:gridCol w:w="2146"/>
        <w:gridCol w:w="1784"/>
        <w:gridCol w:w="1264"/>
        <w:gridCol w:w="1660"/>
        <w:gridCol w:w="1429"/>
        <w:gridCol w:w="1372"/>
        <w:gridCol w:w="1427"/>
      </w:tblGrid>
      <w:tr>
        <w:trPr>
          <w:trHeight w:val="216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trHeight w:val="346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28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ahami kalimat dan pesan tertul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alimat-kalimat sangat sederhan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Pesan tertul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informasi dalam kalimat-kalimat sangat sederhan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informasi yang terdapat dalam pesan tertuli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terkait dengan mate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berbagai informasi dalam kalimat-kalimat sangat sederh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berbagai informasi dalam pesan tertulis sangat sederh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unjuk ker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es identifikasi gambar berdasarkan informasi yang ada dalam kalimat-kalimat sangat sederhana dalam tek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Complete the blanks next to the pictures according to the text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4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1 (Satu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nulis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4. Mengeja dan menyalin tulisan bahasa Inggris sangat sederhana dalam konteks kel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85"/>
        <w:gridCol w:w="2049"/>
        <w:gridCol w:w="1888"/>
        <w:gridCol w:w="1249"/>
        <w:gridCol w:w="1666"/>
        <w:gridCol w:w="1429"/>
        <w:gridCol w:w="1375"/>
        <w:gridCol w:w="1424"/>
      </w:tblGrid>
      <w:tr>
        <w:trPr>
          <w:trHeight w:val="26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18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geja ujaran bahasa Inggris sangat sederhana secara tepat dan berterima dengan tanda baca yang benar yang melibatkan kata, frasa, dan kalimat sangat sederhan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Ujar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geja ujar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eja ujaran bahasa Inggris dengan ejaan yang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t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ulis ujaran bahasa Inggris dengan ejaan yang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Fill in the blanks with the correct expression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18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alin tulisan bahasa Inggris sangat sederhana secara tepat dan berterima seperti: ucapan selamat dan pesan tertul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ulis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alin tulis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alin tulisan bahasa Inggris sangat sederhana dengan ben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t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ulis pesan tert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usun kata-kata bahasa Inggris menjadi kalimat yang ben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Write a message to your friend telling about yourself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arrange the words into good senten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5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2 (Dua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ndengarkan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5. Memahami instruksi sangat sederhana dengan tindakan dalam konteks kela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82"/>
        <w:gridCol w:w="2162"/>
        <w:gridCol w:w="1800"/>
        <w:gridCol w:w="1260"/>
        <w:gridCol w:w="1679"/>
        <w:gridCol w:w="1442"/>
        <w:gridCol w:w="1389"/>
        <w:gridCol w:w="1438"/>
      </w:tblGrid>
      <w:tr>
        <w:trPr>
          <w:trHeight w:val="26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5.1 Merespon dengan  melakukan tindakan sesuai dengan instruksi secara berterima dalam konteks kelas dan dalam berbagai permain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Open the wind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iswa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(membuka jende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Pick a boo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iswa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(memilih sebuah buk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Siswa bersama-sama merespon dengan melakukan tindakan sesuai dengan instruksi secara berterim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Masing-masing siswa merespon dengan melakukan tindakan sesuai dengan instruksi secara berterim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respon dengan melakukan tindakan sesuai dengan instruksi secara berteri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s  lis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Merespon dengan melakukan tindakan sesuai dengan instruksi secara berteri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Listen and do the instructions. Guru: Get to the front of the clas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Murid: (maju ke depan kel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Gambar-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gambar terkai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Rekaman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kaset/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5.2  Merespon instruksi sangat sederhana secara verbal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A cupbo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iswa: (mengulang ka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“cupboard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Guru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A dust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iswa: (mengulang kat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id-ID"/>
              </w:rPr>
              <w:t>“duster”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iswa merespon instruksi sangat sederhana secara verb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respon instruksi sangat sederhana secara verb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spond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Listen to the instructions and repe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Guru: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 An eras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urid: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mengulang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Rekaman 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kaset/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6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2 (Dua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Berbicara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6. Mengungkapkan instruksi dan informasi sangat sederhana dalam konteks kel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75"/>
        <w:gridCol w:w="2137"/>
        <w:gridCol w:w="1779"/>
        <w:gridCol w:w="1242"/>
        <w:gridCol w:w="1657"/>
        <w:gridCol w:w="1419"/>
        <w:gridCol w:w="1370"/>
        <w:gridCol w:w="1501"/>
      </w:tblGrid>
      <w:tr>
        <w:trPr>
          <w:trHeight w:val="26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30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6.1 Menirukan ujaran dalam ungkapan sangat sederhana secara berter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A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May I talk aloud he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No, you may not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A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How many classrooms are there in the schoo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There are six classrooms.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irukan ujaran dalam ungkapan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irukan ujaran dalam ungkapan sangat sederhan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peat the expressions with the correct pronunciation and inton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Gur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How many classrooms are there in the schoo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iswa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: (mengula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6.2 Bercakap-cakap untuk menyertai tindakan secara berterima yang melibatkan tindak tutur: memberi contoh melakukan sesuatu dan memberi aba-aba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Switch off the ligh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B: Turn the volume up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14" w:leader="none"/>
              </w:tabs>
              <w:ind w:left="214" w:hanging="214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ind w:left="221" w:hanging="221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ind w:left="214" w:hanging="173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beri contoh melakukan sesuatu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beri aba-a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s in front of the class!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75"/>
        <w:gridCol w:w="2137"/>
        <w:gridCol w:w="1779"/>
        <w:gridCol w:w="1242"/>
        <w:gridCol w:w="1657"/>
        <w:gridCol w:w="1422"/>
        <w:gridCol w:w="1369"/>
        <w:gridCol w:w="1417"/>
        <w:gridCol w:w="78"/>
      </w:tblGrid>
      <w:tr>
        <w:trPr>
          <w:trHeight w:val="263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6.3 Bercakap-cakap untuk meminta/memberi jasa/barang secara berterima yang melibatkan tindak tutur: meminta bantuan, meminta barang, memberi barang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A: Can I help you?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Yes, I want cabbage, plea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TextBody"/>
              <w:rPr/>
            </w:pPr>
            <w:r>
              <w:rPr/>
              <w:t>(Lihat BUKU KLS 3 HLM. 4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bantuan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barang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eri bara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tanya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nswer the questions orally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 berisi 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6.4 Bercakap-cakap untuk meminta/memberi informasi secara berterima yang melibatkan tindak tutur: meminta ijin, memberi ijin, menyetujui, tidak menyetujui, menyangkal, dan meminta kejelasan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May I go to the restroom ma’am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B: Of cours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A: May I open the window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Su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ungkapkan berbagai tindak tutur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inta iji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beri ijin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yetuju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idak menyetujui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yangkal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inta kejel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Pertanya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nswer the questions orally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s in front of the class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Buku tek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85"/>
        <w:gridCol w:w="2149"/>
        <w:gridCol w:w="1788"/>
        <w:gridCol w:w="1249"/>
        <w:gridCol w:w="1666"/>
        <w:gridCol w:w="1429"/>
        <w:gridCol w:w="1375"/>
        <w:gridCol w:w="1424"/>
      </w:tblGrid>
      <w:tr>
        <w:trPr>
          <w:trHeight w:val="26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6.5 Mengungkapkan kesantunan secara berterima yang melibatkan ungkapan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thank you, sorry, please,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dan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excuse me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Conto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How are yo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’m fine, thank yo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I’m sorr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It’s o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Can you spell your name, pleas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B: Sure. It’s A-N-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: Excuse me, may I park my bicycle her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B: No, you have to park your bicycle at the backyard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anya jawab yang berkaitan dengan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 pertanyaan-pertanyaan dan respon pertanya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has kosakata dan struktur percakapan sesuai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atihan percakapan dalam bentuk dialo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gunakan ungkapan-ungkapan percakapan sesuai materi dalam situasi ny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gungkapkan kesantunan secara berterima yang melibatkan ungkapan:  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Thank you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Sorry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lease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Excuse 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lis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erforman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Act out the dialogues in front of the class!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Script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 berisi percakap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7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2 (Dua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mbaca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7. Memahami tulisan bahasa Inggris sangat sederhana dalam konteks kela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67"/>
        <w:gridCol w:w="2581"/>
        <w:gridCol w:w="1786"/>
        <w:gridCol w:w="1251"/>
        <w:gridCol w:w="1664"/>
        <w:gridCol w:w="1430"/>
        <w:gridCol w:w="1378"/>
        <w:gridCol w:w="1426"/>
      </w:tblGrid>
      <w:tr>
        <w:trPr>
          <w:trHeight w:val="26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36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7.1 Membaca nyaring dengan ucapan yang tepat dan berterima yang melibatkan: kata, frasa, dan kalimat sangat sederhana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ronunciatio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kata, frasa, dan kalimat yang dipelaj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dengarkan dan merespon hal-hal yang perlu diperhatikan dalam kegiatan membaca nyaring: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pronunciation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intonati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dengarkan contoh membaca nyaring yang dilakukan gur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irukan membaca nyaring dengan intonasi dan jeda sesuai mode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nyaring sendiri dengan lafal, intonasi, dan jeda yang baik dan be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lafalkan kata, frasa, dan kalimat dengan be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kata, frasa, dan kalimat dengan intonasi yang be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mbaca nyaring dengan baik dan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unjuk ke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Observ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Uji petik membaca ny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Lembar observ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ad the work places alou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Read all the expressions loudly and carefu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 xml:space="preserve">7.2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mahami kalimat dan pesan tertulis sangat sederha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Kalimat-kalimat  dan pesan tertulis sangat sederh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informasi dalam kalimat-kalimat sangat sederhana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informasi yang terdapat dalam dialog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anya jawab yang terkait dengan mat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berbagai informasi dalam kalimat-kalimat  sangat sederhan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identifikasi berbagai informasi dalam dia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unjuk ker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es membaca kalimat-kalimat dan dialog secara mandiri dan berpasang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Read the dialogues by yourselves first and then practise with your frien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d-ID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2 x 35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1428" w:leader="none"/>
          <w:tab w:val="center" w:pos="8100" w:leader="none"/>
        </w:tabs>
        <w:spacing w:lineRule="auto" w:line="240"/>
        <w:ind w:left="1428" w:hanging="1428"/>
        <w:rPr>
          <w:caps/>
          <w:sz w:val="24"/>
          <w:szCs w:val="24"/>
        </w:rPr>
      </w:pPr>
      <w:r>
        <w:rPr>
          <w:caps/>
          <w:sz w:val="24"/>
          <w:szCs w:val="24"/>
        </w:rPr>
        <w:t>Silabu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Lampiran 8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kolah</w:t>
        <w:tab/>
        <w:t>: MI MAARIF NU NURUL ISLAM LABRUK KIDUL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Kelas</w:t>
        <w:tab/>
        <w:t>: IV (Empat)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Mata Pelajaran</w:t>
        <w:tab/>
        <w:t>: BAHASA INGGRIS</w:t>
      </w:r>
    </w:p>
    <w:p>
      <w:pPr>
        <w:pStyle w:val="Normal"/>
        <w:tabs>
          <w:tab w:val="clear" w:pos="720"/>
          <w:tab w:val="left" w:pos="2244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Semester</w:t>
        <w:tab/>
        <w:t>: 2 (Dua)</w:t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color w:val="000000"/>
          <w:sz w:val="20"/>
          <w:szCs w:val="20"/>
          <w:lang w:val="id-ID"/>
        </w:rPr>
        <w:t>Standar Kompetensi</w:t>
        <w:tab/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  <w:t>Menulis</w:t>
      </w:r>
    </w:p>
    <w:p>
      <w:pPr>
        <w:pStyle w:val="Normal"/>
        <w:spacing w:before="120" w:after="120"/>
        <w:ind w:left="2340" w:hanging="0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  <w:t>8. Mengeja dan menyalin tulisan bahasa Inggris sangat sederhana dalam konteks kel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d-ID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d-I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85"/>
        <w:gridCol w:w="2049"/>
        <w:gridCol w:w="1888"/>
        <w:gridCol w:w="1249"/>
        <w:gridCol w:w="1666"/>
        <w:gridCol w:w="1429"/>
        <w:gridCol w:w="1375"/>
        <w:gridCol w:w="1424"/>
      </w:tblGrid>
      <w:tr>
        <w:trPr>
          <w:trHeight w:val="263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Dasar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Materi Pokok/Pembelajaran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Kegiatan Pembelajaran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Indikator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Alokasi Wakt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Sumber Belajar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Tek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Bentuk Instrum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  <w:t>Contoh Instrume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18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8.1 Mengeja ujaran bahasa Inggris sangat sederhana secara tepat dan berterima dengan tanda baca yang benar yang melibatkan: kata, frasa, dan kalimat sangat sederhan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Ujar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geja ujar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geja ujaran bahasa Inggris dengan ejaan yang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t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ulis ujaran bahasa Inggris dengan ejaan yang be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Fill in the blanks with the correct expression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18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8.2 Menyalin tulisan bahasa Inggris sangat sederhana secara tepat dan berterima seperti ucapan selamat dan pesan tertull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Tulis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alin tulisan bahasa Inggris sangat sederh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yalin tulisan bahasa Inggris sangat sederhana dengan ben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Tes tul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Menulis tulisan bahasa Inggris sangat sederh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Menulis pesan tertulis berupa perinta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 xml:space="preserve">Write the answers for each pictur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  <w:t>Write five expressios according to the picture boa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4 x 35 me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Buku te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Alat pera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8720" w:h="12240"/>
      <w:pgMar w:left="1985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Let’s Make Friends with English for Elementary School Grade Four</w:t>
      <w:tab/>
      <w:tab/>
      <w:tab/>
      <w:tab/>
      <w:tab/>
      <w:tab/>
      <w:t xml:space="preserve">   SILABU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z w:val="24"/>
        <w:i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2880" w:hanging="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i w:val="false"/>
      <w:sz w:val="24"/>
      <w:szCs w:val="24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</w:pPr>
    <w:rPr>
      <w:rFonts w:ascii="Arial" w:hAnsi="Arial" w:cs="Arial"/>
      <w:i/>
      <w:sz w:val="18"/>
      <w:szCs w:val="1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0:00Z</dcterms:created>
  <dc:creator>ESIS</dc:creator>
  <dc:description/>
  <cp:keywords/>
  <dc:language>en-US</dc:language>
  <cp:lastModifiedBy>MI Nuris LabKid</cp:lastModifiedBy>
  <cp:lastPrinted>2013-01-14T08:04:00Z</cp:lastPrinted>
  <dcterms:modified xsi:type="dcterms:W3CDTF">2013-01-14T01:05:00Z</dcterms:modified>
  <cp:revision>5</cp:revision>
  <dc:subject/>
  <dc:title>SILABUS</dc:title>
</cp:coreProperties>
</file>