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2527300</wp:posOffset>
                </wp:positionV>
                <wp:extent cx="5472430" cy="307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3073320"/>
                          <a:chOff x="0" y="0"/>
                          <a:chExt cx="5472360" cy="307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72360" cy="30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" y="356760"/>
                            <a:ext cx="4865400" cy="243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Algerian" w:hAnsi="Algerian" w:eastAsia="Times New Roman" w:cs="Algerian"/>
                                  <w:color w:val="auto"/>
                                  <w:lang w:val="en-US" w:bidi="ar-SA"/>
                                </w:rPr>
                                <w:t xml:space="preserve">PERANGKAT PEMBELAJAR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caps/>
                                  <w:rFonts w:ascii="Benguiat Bk BT" w:hAnsi="Benguiat Bk BT" w:eastAsia="Times New Roman" w:cs="Helvetica-Bold"/>
                                  <w:color w:val="auto"/>
                                  <w:lang w:val="fi-FI" w:bidi="ar-SA"/>
                                </w:rPr>
                                <w:t>PEMETAAN STANDAR KOMPETENSI DAN KOMPETENSI DAS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Mata Pelajaran Bahasa Inggr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Kelas I (1) Semester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TUK SEKOLAH DASAR (SD)/MADRASAH IBTIDAIYAH (M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199pt;width:430.9pt;height:242pt" coordorigin="393,3980" coordsize="8618,4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;top:3980;width:8617;height:483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9;top:4542;width:7661;height:38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Algerian" w:hAnsi="Algerian" w:eastAsia="Times New Roman" w:cs="Algerian"/>
                            <w:color w:val="auto"/>
                            <w:lang w:val="en-US" w:bidi="ar-SA"/>
                          </w:rPr>
                          <w:t xml:space="preserve">PERANGKAT PEMBELAJAR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caps/>
                            <w:rFonts w:ascii="Benguiat Bk BT" w:hAnsi="Benguiat Bk BT" w:eastAsia="Times New Roman" w:cs="Helvetica-Bold"/>
                            <w:color w:val="auto"/>
                            <w:lang w:val="fi-FI" w:bidi="ar-SA"/>
                          </w:rPr>
                          <w:t>PEMETAAN STANDAR KOMPETENSI DAN KOMPETENSI DAS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Mata Pelajaran Bahasa Inggr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Kelas I (1) Semester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TUK SEKOLAH DASAR (SD)/MADRASAH IBTIDAIYAH (M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>
          <w:caps/>
        </w:rPr>
      </w:pPr>
      <w:r>
        <w:rPr>
          <w:caps/>
        </w:rPr>
      </w:r>
      <w:bookmarkStart w:id="0" w:name="RANGE!A1%3AH34"/>
      <w:bookmarkStart w:id="1" w:name="RANGE!A1%3AH34"/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PEMETAAN STANDAR KOMPETENSI (SK) </w:t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bookmarkStart w:id="2" w:name="RANGE!A1%3AH34"/>
      <w:r>
        <w:rPr>
          <w:b/>
          <w:lang w:val="sv-SE"/>
        </w:rPr>
        <w:t>DAN KOMPETENSI DASAR</w:t>
      </w:r>
      <w:bookmarkEnd w:id="2"/>
      <w:r>
        <w:rPr>
          <w:b/>
          <w:lang w:val="sv-SE"/>
        </w:rPr>
        <w:t xml:space="preserve">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/>
      </w:pPr>
      <w:r>
        <w:rPr>
          <w:color w:val="000000"/>
          <w:lang w:val="id-ID"/>
        </w:rPr>
        <w:t>Kelas</w:t>
        <w:tab/>
        <w:t>: I (Satu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ind w:left="357" w:hanging="357"/>
        <w:rPr>
          <w:color w:val="000000"/>
          <w:lang w:val="id-ID"/>
        </w:rPr>
      </w:pPr>
      <w:r>
        <w:rPr>
          <w:color w:val="000000"/>
          <w:lang w:val="id-ID"/>
        </w:rPr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726"/>
        <w:gridCol w:w="796"/>
        <w:gridCol w:w="2486"/>
        <w:gridCol w:w="966"/>
      </w:tblGrid>
      <w:tr>
        <w:trPr>
          <w:trHeight w:val="9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Standar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Kompetensi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as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Indikator Pencapaian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278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dengarkan</w:t>
            </w:r>
          </w:p>
          <w:p>
            <w:pPr>
              <w:pStyle w:val="Normal"/>
              <w:spacing w:before="60" w:after="60"/>
              <w:ind w:left="252" w:hanging="252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1. Memahami instruksi sangat sederhana dengan tindakan dalam konteks kelas</w:t>
            </w:r>
          </w:p>
          <w:p>
            <w:pPr>
              <w:pStyle w:val="Normal"/>
              <w:spacing w:before="60" w:after="6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1.1 Merespon dengan   mengulang kosakata baru dengan ucapan lantang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respon dengan mengulang apa yang diucapkan guru atau didengar dari kaset/CD dengan suara lanta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respon dengan mengulang apa yang diucapkan guru atau didengar dari kaset/CD dengan pengucapan bahasa Inggris yang benar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1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lang w:val="id-ID"/>
              </w:rPr>
              <w:t>1.2 Merespon dengan melakukan tindakan sesuai instruksi secara berterima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respon dengan memperagakan instruksi-instruksi yang didengar</w:t>
            </w:r>
          </w:p>
          <w:p>
            <w:pPr>
              <w:pStyle w:val="Normal"/>
              <w:spacing w:before="60" w:after="6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1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JUMLAH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245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PEMETAAN STANDAR KOMPETENSI (SK) </w:t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 (Satu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ind w:left="2340" w:hanging="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485"/>
        <w:gridCol w:w="668"/>
        <w:gridCol w:w="2546"/>
        <w:gridCol w:w="960"/>
      </w:tblGrid>
      <w:tr>
        <w:trPr>
          <w:trHeight w:val="9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  Das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Berbicar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2. Mengungkapkan informasi sangat sederhana dalam konteks kela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2.1 Bercakap-cakap untuk meminta/memberi informasi secara berterima yang melibatkan tindak tutur: menanyakan suatu benda dan menanyakan seseora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Menanyakan suatu bend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nanyakan seseorang</w:t>
            </w:r>
          </w:p>
          <w:p>
            <w:pPr>
              <w:pStyle w:val="Normal"/>
              <w:spacing w:before="60" w:after="6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2.2 Bercakap-cakap untuk menyertai tindakan secara berterima yang melibatkan tindak tutur: menanyakan kegiatan yang sedang dilakukan seseorang dan menyebutkan ukuran sebuah benda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nanyakan kegiatan yang sedang dilakukan seseora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color w:val="000000"/>
                <w:lang w:val="id-ID"/>
              </w:rPr>
              <w:t>Menyebutkan ukuran sebuah ben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JUMLA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19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caps/>
          <w:spacing w:val="20"/>
          <w:sz w:val="24"/>
          <w:szCs w:val="24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 (Satu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ind w:left="234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369"/>
        <w:gridCol w:w="792"/>
        <w:gridCol w:w="2535"/>
        <w:gridCol w:w="960"/>
      </w:tblGrid>
      <w:tr>
        <w:trPr>
          <w:trHeight w:val="9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id-ID"/>
              </w:rPr>
              <w:t>Kompetensi  Das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195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mbac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3. Memahami tulisan bahasa Inggris sangat sederhana dalam konteks kela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mbaca nyaring dengan ucapan dan intonasi yang tepat dan berterima yang melibatkan: kata, frasa, dan kalimat sangat sederhan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lafalkan kata, frasa, dan kalimat dengan baik dan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mbaca kata, frasa, dan kalimat dengan intonasi yang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mbaca nyaring dengan baik dan benar</w:t>
            </w:r>
          </w:p>
          <w:p>
            <w:pPr>
              <w:pStyle w:val="Normal"/>
              <w:spacing w:before="60" w:after="6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52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mahami kalimat dan teks deskriptif bergambar sangat sederhana secara tepat dan berterim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ngidentifikasi berbagai informasi dalam kalimat-kalimat sangat sederha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color w:val="000000"/>
                <w:lang w:val="id-ID"/>
              </w:rPr>
              <w:t>Mengidentifikasi berbagai informasi dalam teks deskriptif bergamb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6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JUMLA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820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 (Satu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68"/>
        <w:gridCol w:w="794"/>
        <w:gridCol w:w="2481"/>
        <w:gridCol w:w="963"/>
      </w:tblGrid>
      <w:tr>
        <w:trPr>
          <w:trHeight w:val="93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178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ulis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4. Mengeja dan menyalin tulisan bahasa Inggris sangat sederhana dalam konteks kel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Mengeja kosakata bahasa Inggris sangat sederhana secara tepat dan berterima dengan ejaan yang benar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color w:val="000000"/>
                <w:lang w:val="id-ID"/>
              </w:rPr>
              <w:t>Mengeja kosakata berdasarkan gambar dengan ejaan yang ben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Menyalin kosakata bahasa Inggris sangat sederhana secara tepat dan berterim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nyalin dan mencocokkan kata dengan gambar yang sesua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color w:val="000000"/>
                <w:lang w:val="id-ID"/>
              </w:rPr>
              <w:t>Menulis nama-nama alat tulis, kata sifat, atau materi terkait dengan benar dan sesuai gambar yang tepa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caps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caps/>
          <w:sz w:val="24"/>
          <w:szCs w:val="24"/>
          <w:lang w:val="id-ID" w:eastAsia="id-ID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83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2037715</wp:posOffset>
                </wp:positionV>
                <wp:extent cx="5472430" cy="307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3073320"/>
                          <a:chOff x="0" y="0"/>
                          <a:chExt cx="5472360" cy="307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72360" cy="30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" y="356760"/>
                            <a:ext cx="4865400" cy="243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Algerian" w:hAnsi="Algerian" w:eastAsia="Times New Roman" w:cs="Algerian"/>
                                  <w:color w:val="auto"/>
                                  <w:lang w:val="en-US" w:bidi="ar-SA"/>
                                </w:rPr>
                                <w:t xml:space="preserve">PERANGKAT PEMBELAJAR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caps/>
                                  <w:rFonts w:ascii="Benguiat Bk BT" w:hAnsi="Benguiat Bk BT" w:eastAsia="Times New Roman" w:cs="Helvetica-Bold"/>
                                  <w:color w:val="auto"/>
                                  <w:lang w:val="fi-FI" w:bidi="ar-SA"/>
                                </w:rPr>
                                <w:t>PEMETAAN STANDAR KOMPETENSI DAN KOMPETENSI DAS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Mata Pelajaran Bahasa Inggr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Kelas I (1) Semester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TUK SEKOLAH DASAR (SD)/MADRASAH IBTIDAIYAH (M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160.45pt;width:430.9pt;height:242pt" coordorigin="393,3209" coordsize="8618,4840">
                <v:shape id="shape_0" stroked="f" o:allowincell="f" style="position:absolute;left:393;top:3209;width:8617;height:4839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69;top:3771;width:7661;height:38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Algerian" w:hAnsi="Algerian" w:eastAsia="Times New Roman" w:cs="Algerian"/>
                            <w:color w:val="auto"/>
                            <w:lang w:val="en-US" w:bidi="ar-SA"/>
                          </w:rPr>
                          <w:t xml:space="preserve">PERANGKAT PEMBELAJAR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caps/>
                            <w:rFonts w:ascii="Benguiat Bk BT" w:hAnsi="Benguiat Bk BT" w:eastAsia="Times New Roman" w:cs="Helvetica-Bold"/>
                            <w:color w:val="auto"/>
                            <w:lang w:val="fi-FI" w:bidi="ar-SA"/>
                          </w:rPr>
                          <w:t>PEMETAAN STANDAR KOMPETENSI DAN KOMPETENSI DAS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Mata Pelajaran Bahasa Inggr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Kelas I (1) Semester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TUK SEKOLAH DASAR (SD)/MADRASAH IBTIDAIYAH (M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 (Satu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34"/>
        <w:gridCol w:w="881"/>
        <w:gridCol w:w="2578"/>
        <w:gridCol w:w="962"/>
      </w:tblGrid>
      <w:tr>
        <w:trPr>
          <w:trHeight w:val="9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dengarkan</w:t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color w:val="000000"/>
                <w:lang w:val="id-ID"/>
              </w:rPr>
              <w:t>5. Memahami instruksi sangat sederhana dengan tindakan dalam konteks kela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5.1 Merespon dengan mengulang kosakata baru dalam berbagai permainan dengan ucapan lantang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respon dengan mengulang apa yang diucapkan guru atau di dengar dari kaset/CD dengan suara lanta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color w:val="000000"/>
                <w:lang w:val="id-ID"/>
              </w:rPr>
              <w:t>Merespon dengan meng-ulang apa yang diucap-kan guru atau didengar dari kaset/CD dengan peng-ucapan baha-sa Inggris yang ben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lang w:val="id-ID"/>
              </w:rPr>
              <w:t>5.2  Merespon dengan melakukan tindakan sesuai instruksi secara berterim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color w:val="000000"/>
                <w:lang w:val="id-ID"/>
              </w:rPr>
              <w:t>Merespon dengan memperagakan instruksi-instruksi yang dideng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caps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pacing w:val="20"/>
          <w:sz w:val="24"/>
          <w:szCs w:val="24"/>
          <w:lang w:val="id-ID" w:eastAsia="id-ID"/>
        </w:rPr>
      </w:pPr>
      <w:r>
        <w:rPr>
          <w:rFonts w:cs="Times New Roman"/>
          <w:caps/>
          <w:spacing w:val="20"/>
          <w:sz w:val="24"/>
          <w:szCs w:val="24"/>
          <w:lang w:val="id-ID" w:eastAsia="id-ID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885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rPr>
          <w:lang w:val="id-ID" w:eastAsia="id-ID"/>
        </w:rPr>
      </w:pPr>
      <w:r>
        <w:rPr>
          <w:lang w:val="id-ID" w:eastAsia="id-ID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z w:val="24"/>
          <w:szCs w:val="24"/>
          <w:lang w:val="id-ID"/>
        </w:rPr>
      </w:pPr>
      <w:r>
        <w:rPr>
          <w:rFonts w:cs="Times New Roman"/>
          <w:b/>
          <w:cap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 (Satu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368"/>
        <w:gridCol w:w="883"/>
        <w:gridCol w:w="2662"/>
        <w:gridCol w:w="961"/>
      </w:tblGrid>
      <w:tr>
        <w:trPr>
          <w:trHeight w:val="9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as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118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Berbicara</w:t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color w:val="000000"/>
                <w:lang w:val="id-ID"/>
              </w:rPr>
              <w:t>6. Mengungkapkan informasi sangat sederhana dalam konteks kel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6.1 Menirukan ujaran dalam ungkapan sangat sederhana secara berterim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/>
            </w:pPr>
            <w:r>
              <w:rPr>
                <w:color w:val="000000"/>
                <w:lang w:val="id-ID"/>
              </w:rPr>
              <w:t>Meniru</w:t>
            </w:r>
            <w:r>
              <w:rPr>
                <w:lang w:val="id-ID"/>
              </w:rPr>
              <w:t xml:space="preserve"> pertanyaan-pertanyaan dan respon pertanyaan dengan pengucapan dan intonasi yang tepa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18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6.2 Bercakap-cakap untuk meminta/memberi informasi secara berterima yang melibatkan tindak tutur: menyebutkan kepemilikan, menanyakan di mana suatu benda berada, dan menanyakan kegiatan yang sedang dilakukan seseor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nyebutkan kepemilik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nanyakan di mana suatu benda berad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nanyakan kegiatan yang sedang dilakukan seseorang</w:t>
            </w:r>
          </w:p>
          <w:p>
            <w:pPr>
              <w:pStyle w:val="Normal"/>
              <w:spacing w:before="60" w:after="6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4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JUMLA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83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val="id-ID"/>
        </w:rPr>
      </w:pPr>
      <w:r>
        <w:rPr>
          <w:rFonts w:cs="Times New Roman"/>
          <w:b/>
          <w:caps/>
          <w:spacing w:val="2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 (Satu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28"/>
        <w:gridCol w:w="791"/>
        <w:gridCol w:w="2790"/>
        <w:gridCol w:w="961"/>
      </w:tblGrid>
      <w:tr>
        <w:trPr>
          <w:trHeight w:val="93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163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mbaca</w:t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color w:val="000000"/>
                <w:lang w:val="id-ID"/>
              </w:rPr>
              <w:t>7. Memahami tulisan bahasa Inggris dan teks deskriptif bergambar sangat sederhana dalam konteks kela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7.1 Membaca nyaring dengan ucapan dan intonasi yang tepat dan berterima yang melibatkan: frasa dan kalimat sangat sederhana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lafalkan frasa dan kalimat dengan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mbaca frasa dan kalimat dengan intonasi yang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mbaca nyaring dengan baik dan benar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163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7.2 Memahami kalimat dan teks deskriptif bergambar sangat sederhana secara tepat dan berterim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ngidentifikasi berbagai informasi dalam kalimat-kalimat sangat sederha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color w:val="000000"/>
                <w:lang w:val="id-ID"/>
              </w:rPr>
              <w:t>Mengidentifikasi berbagai informasi dalam teks deskriptif bergamba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1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83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sv-SE"/>
        </w:rPr>
      </w:pPr>
      <w:r>
        <w:br w:type="page"/>
      </w: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val="id-ID"/>
        </w:rPr>
      </w:pPr>
      <w:r>
        <w:rPr>
          <w:rFonts w:cs="Times New Roman"/>
          <w:b/>
          <w:caps/>
          <w:spacing w:val="2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 (Satu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587"/>
        <w:gridCol w:w="792"/>
        <w:gridCol w:w="2513"/>
        <w:gridCol w:w="961"/>
      </w:tblGrid>
      <w:tr>
        <w:trPr>
          <w:trHeight w:val="9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175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ulis</w:t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color w:val="000000"/>
                <w:lang w:val="id-ID"/>
              </w:rPr>
              <w:t>8. Mengeja dan menyalin tulisan bahasa Inggris sangat sederhana dalam konteks kela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8.1  Menyalin kosakata bahasa Inggris sangat sederhana secara tepat dan berterima dengan ejaan yang benar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yalin dan mencocokkan kata dengan gambar yang sesuai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3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8.2 Melengkapi kosakata sangat sederhana secara tepat dan berterima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lengkapi kosakata dengan huruf yang sesuai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7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163195</wp:posOffset>
                </wp:positionV>
                <wp:extent cx="5472430" cy="307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3073320"/>
                          <a:chOff x="0" y="0"/>
                          <a:chExt cx="5472360" cy="3073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472360" cy="30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" y="356760"/>
                            <a:ext cx="4865400" cy="243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Algerian" w:hAnsi="Algerian" w:eastAsia="Times New Roman" w:cs="Algerian"/>
                                  <w:color w:val="auto"/>
                                  <w:lang w:val="en-US" w:bidi="ar-SA"/>
                                </w:rPr>
                                <w:t xml:space="preserve">PERANGKAT PEMBELAJAR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caps/>
                                  <w:rFonts w:ascii="Benguiat Bk BT" w:hAnsi="Benguiat Bk BT" w:eastAsia="Times New Roman" w:cs="Helvetica-Bold"/>
                                  <w:color w:val="auto"/>
                                  <w:lang w:val="fi-FI" w:bidi="ar-SA"/>
                                </w:rPr>
                                <w:t>PEMETAAN STANDAR KOMPETENSI DAN KOMPETENSI DAS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Mata Pelajaran Bahasa Inggr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Kelas II (2) Semester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TUK SEKOLAH DASAR (SD)/MADRASAH IBTIDAIYAH (M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12.85pt;width:430.9pt;height:242pt" coordorigin="393,257" coordsize="8618,4840">
                <v:shape id="shape_0" stroked="f" o:allowincell="f" style="position:absolute;left:393;top:257;width:8617;height:4839;mso-wrap-style:none;v-text-anchor:middle;mso-position-horizontal:cente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69;top:819;width:7661;height:38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Algerian" w:hAnsi="Algerian" w:eastAsia="Times New Roman" w:cs="Algerian"/>
                            <w:color w:val="auto"/>
                            <w:lang w:val="en-US" w:bidi="ar-SA"/>
                          </w:rPr>
                          <w:t xml:space="preserve">PERANGKAT PEMBELAJAR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caps/>
                            <w:rFonts w:ascii="Benguiat Bk BT" w:hAnsi="Benguiat Bk BT" w:eastAsia="Times New Roman" w:cs="Helvetica-Bold"/>
                            <w:color w:val="auto"/>
                            <w:lang w:val="fi-FI" w:bidi="ar-SA"/>
                          </w:rPr>
                          <w:t>PEMETAAN STANDAR KOMPETENSI DAN KOMPETENSI DAS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Mata Pelajaran Bahasa Inggr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Kelas II (2) Semester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TUK SEKOLAH DASAR (SD)/MADRASAH IBTIDAIYAH (M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>
          <w:b/>
          <w:b/>
          <w:lang w:val="id-ID"/>
        </w:rPr>
      </w:pPr>
      <w:r>
        <w:rPr>
          <w:b/>
          <w:lang w:val="id-ID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Normal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I (Du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340"/>
        <w:gridCol w:w="793"/>
        <w:gridCol w:w="2464"/>
        <w:gridCol w:w="962"/>
      </w:tblGrid>
      <w:tr>
        <w:trPr>
          <w:trHeight w:val="9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8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dengarkan</w:t>
            </w:r>
          </w:p>
          <w:p>
            <w:pPr>
              <w:pStyle w:val="Normal"/>
              <w:spacing w:before="60" w:after="60"/>
              <w:ind w:left="252" w:hanging="252"/>
              <w:rPr>
                <w:lang w:val="id-ID"/>
              </w:rPr>
            </w:pPr>
            <w:r>
              <w:rPr>
                <w:color w:val="000000"/>
                <w:lang w:val="id-ID"/>
              </w:rPr>
              <w:t>1. Memahami instruksi sangat sederhana dengan tindakan dalam konteks sekitar peserta did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respon dengan mengulang kosakata atau kalimat baru dengan ucapan lantang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respon dengan mengulang apa yang diucapkan guru atau didengar dari kaset/CD dengan suara lanta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color w:val="000000"/>
                <w:lang w:val="id-ID"/>
              </w:rPr>
              <w:t>Merespon dengan meng-ulang apa yang diucap-kan guru atau didengar dari kaset/CD dengan pengucapan bahasa Inggris yang ben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8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1.2 Merespon dengan melakukan tindakan sesuai instruksi secara berteri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respon dengan memperagakan instruksi-instruksi yang dideng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respon dengan melengkapi kalimat yang koso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color w:val="000000"/>
                <w:lang w:val="id-ID"/>
              </w:rPr>
              <w:t>Merespon dengan mewarnai gamb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1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before="60" w:after="60"/>
        <w:jc w:val="center"/>
        <w:rPr>
          <w:caps/>
          <w:spacing w:val="20"/>
          <w:lang w:val="id-ID"/>
        </w:rPr>
      </w:pPr>
      <w:r>
        <w:rPr>
          <w:caps/>
          <w:spacing w:val="20"/>
          <w:lang w:val="id-ID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19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sv-SE"/>
        </w:rPr>
      </w:pPr>
      <w:r>
        <w:br w:type="page"/>
      </w: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z w:val="24"/>
          <w:szCs w:val="24"/>
          <w:lang w:val="id-ID"/>
        </w:rPr>
      </w:pPr>
      <w:r>
        <w:rPr>
          <w:rFonts w:cs="Times New Roman"/>
          <w:b/>
          <w:cap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I (Du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ind w:left="2340" w:hanging="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586"/>
        <w:gridCol w:w="795"/>
        <w:gridCol w:w="2453"/>
        <w:gridCol w:w="964"/>
      </w:tblGrid>
      <w:tr>
        <w:trPr>
          <w:trHeight w:val="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70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Berbicar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2. Mengungkapkan informasi sangat sederhana dalam konteks sekitar peserta didi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2.1 Bercakap-cakap untuk meminta/memberi informasi secara berterima yang melibatkan tindak tutur: menanyakan suatu benda, menanyakan di mana suatu benda berada, dan menanyakan jumlah bend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Menanyakan suatu bend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nanyakan di mana suatu benda berad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color w:val="000000"/>
                <w:lang w:val="id-ID"/>
              </w:rPr>
              <w:t>Menanyakan jumlah bend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4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2.2 Bercakap-cakap untuk menyertai tindakan secara berterima yang melibatkan tindak tutur: menyebutkan usia dan tanggal lahir serta menyebutkan waktu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nyebutkan usia dan tanggal lahi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color w:val="000000"/>
                <w:lang w:val="id-ID"/>
              </w:rPr>
              <w:t>Menyebutkan wakt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6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JUMLA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19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val="id-ID"/>
        </w:rPr>
      </w:pPr>
      <w:r>
        <w:rPr>
          <w:rFonts w:cs="Times New Roman"/>
          <w:b/>
          <w:caps/>
          <w:spacing w:val="2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I (Du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ind w:left="234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474"/>
        <w:gridCol w:w="829"/>
        <w:gridCol w:w="2764"/>
        <w:gridCol w:w="962"/>
      </w:tblGrid>
      <w:tr>
        <w:trPr>
          <w:trHeight w:val="9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234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mbac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3. Memahami tulisan bahasa Inggris sangat sederhana dalam konteks sekitar peserta didik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id-ID"/>
              </w:rPr>
            </w:pPr>
            <w:r>
              <w:rPr>
                <w:lang w:val="id-ID"/>
              </w:rPr>
              <w:tab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mbaca nyaring dengan ucapan dan intonasi yang tepat dan berterima yang melibatkan: kata, frasa, dan kalimat sangat sederhan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/>
            </w:pPr>
            <w:r>
              <w:rPr>
                <w:color w:val="000000"/>
                <w:lang w:val="id-ID"/>
              </w:rPr>
              <w:t>Melafalkan</w:t>
            </w:r>
            <w:r>
              <w:rPr>
                <w:lang w:val="id-ID"/>
              </w:rPr>
              <w:t xml:space="preserve"> kata, frasa, dan kalimat dengan baik dan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/>
            </w:pPr>
            <w:r>
              <w:rPr>
                <w:color w:val="000000"/>
                <w:lang w:val="id-ID"/>
              </w:rPr>
              <w:t>Membaca</w:t>
            </w:r>
            <w:r>
              <w:rPr>
                <w:lang w:val="id-ID"/>
              </w:rPr>
              <w:t xml:space="preserve"> kata, frasa, dan kalimat dengan intonasi yang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/>
            </w:pPr>
            <w:r>
              <w:rPr>
                <w:color w:val="000000"/>
                <w:lang w:val="id-ID"/>
              </w:rPr>
              <w:t>Membaca</w:t>
            </w:r>
            <w:r>
              <w:rPr>
                <w:lang w:val="id-ID"/>
              </w:rPr>
              <w:t xml:space="preserve"> nyaring dengan baik dan benar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mahami kalimat dan teks deskriptif bergambar sangat sederhana secara tepat dan berterim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/>
            </w:pPr>
            <w:r>
              <w:rPr>
                <w:lang w:val="id-ID"/>
              </w:rPr>
              <w:t xml:space="preserve">Mengidentifikasi </w:t>
            </w:r>
            <w:r>
              <w:rPr>
                <w:color w:val="000000"/>
                <w:lang w:val="id-ID"/>
              </w:rPr>
              <w:t>berbagai informasi dalam kalimat-kalimat sangat sederha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ngidentifikasi berbagai informasi dalam teks deskriptif bergambar</w:t>
            </w:r>
          </w:p>
          <w:p>
            <w:pPr>
              <w:pStyle w:val="Normal"/>
              <w:spacing w:before="60" w:after="6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6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JUMLA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7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sv-SE"/>
        </w:rPr>
      </w:pPr>
      <w:r>
        <w:br w:type="page"/>
      </w: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val="id-ID"/>
        </w:rPr>
      </w:pPr>
      <w:r>
        <w:rPr>
          <w:rFonts w:cs="Times New Roman"/>
          <w:b/>
          <w:caps/>
          <w:spacing w:val="2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I (Du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ind w:left="2340" w:hanging="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0"/>
        <w:gridCol w:w="797"/>
        <w:gridCol w:w="2657"/>
        <w:gridCol w:w="967"/>
      </w:tblGrid>
      <w:tr>
        <w:trPr>
          <w:trHeight w:val="9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ulis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4. Mengeja dan menyalin tulisan bahasa Inggris sangat sederhana dalam konteks sekitar peserta didi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geja kosakata bahasa Inggris sangat sederhana secara tepat dan berterima dengan ejaan yang benar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eja kosakata berdasarkan gambar dengan ejaan yang benar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yalin kosakata bahasa Inggris sangat sederhana secara tepat dan berterim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/>
            </w:pPr>
            <w:r>
              <w:rPr>
                <w:lang w:val="id-ID"/>
              </w:rPr>
              <w:t xml:space="preserve">Menyalin dan </w:t>
            </w:r>
            <w:r>
              <w:rPr>
                <w:color w:val="000000"/>
                <w:lang w:val="id-ID"/>
              </w:rPr>
              <w:t>mencocokkan</w:t>
            </w:r>
            <w:r>
              <w:rPr>
                <w:lang w:val="id-ID"/>
              </w:rPr>
              <w:t xml:space="preserve"> kata dengan gambar yang sesua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ulis nama-nama benda, hewan, waktu atau materi terkait dengan benar dan sesuai gambar yang tepat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155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>
          <w:caps/>
          <w:spacing w:val="20"/>
          <w:lang w:val="id-ID"/>
        </w:rPr>
      </w:pPr>
      <w:r>
        <w:rPr>
          <w:caps/>
          <w:spacing w:val="20"/>
          <w:lang w:val="id-ID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5472430" cy="307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3073320"/>
                          <a:chOff x="0" y="0"/>
                          <a:chExt cx="5472360" cy="3073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472360" cy="30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" y="356760"/>
                            <a:ext cx="4865400" cy="243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Algerian" w:hAnsi="Algerian" w:eastAsia="Times New Roman" w:cs="Algerian"/>
                                  <w:color w:val="auto"/>
                                  <w:lang w:val="en-US" w:bidi="ar-SA"/>
                                </w:rPr>
                                <w:t xml:space="preserve">PERANGKAT PEMBELAJAR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caps/>
                                  <w:rFonts w:ascii="Benguiat Bk BT" w:hAnsi="Benguiat Bk BT" w:eastAsia="Times New Roman" w:cs="Helvetica-Bold"/>
                                  <w:color w:val="auto"/>
                                  <w:lang w:val="fi-FI" w:bidi="ar-SA"/>
                                </w:rPr>
                                <w:t>PEMETAAN STANDAR KOMPETENSI DAN KOMPETENSI DAS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Mata Pelajaran Bahasa Inggr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Kelas II (2) Semester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TUK SEKOLAH DASAR (SD)/MADRASAH IBTIDAIYAH (M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216pt;width:430.9pt;height:242pt" coordorigin="393,4320" coordsize="8618,4840">
                <v:shape id="shape_0" stroked="f" o:allowincell="f" style="position:absolute;left:393;top:4320;width:8617;height:4839;mso-wrap-style:none;v-text-anchor:middle;mso-position-horizontal:cente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69;top:4882;width:7661;height:38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Algerian" w:hAnsi="Algerian" w:eastAsia="Times New Roman" w:cs="Algerian"/>
                            <w:color w:val="auto"/>
                            <w:lang w:val="en-US" w:bidi="ar-SA"/>
                          </w:rPr>
                          <w:t xml:space="preserve">PERANGKAT PEMBELAJAR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caps/>
                            <w:rFonts w:ascii="Benguiat Bk BT" w:hAnsi="Benguiat Bk BT" w:eastAsia="Times New Roman" w:cs="Helvetica-Bold"/>
                            <w:color w:val="auto"/>
                            <w:lang w:val="fi-FI" w:bidi="ar-SA"/>
                          </w:rPr>
                          <w:t>PEMETAAN STANDAR KOMPETENSI DAN KOMPETENSI DAS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Mata Pelajaran Bahasa Inggr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Kelas II (2) Semester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TUK SEKOLAH DASAR (SD)/MADRASAH IBTIDAIYAH (M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Normal"/>
        <w:rPr>
          <w:b/>
          <w:b/>
          <w:bCs/>
          <w:color w:val="000000"/>
          <w:lang w:val="id-ID" w:eastAsia="id-ID"/>
        </w:rPr>
      </w:pPr>
      <w:r>
        <w:rPr>
          <w:b/>
          <w:bCs/>
          <w:color w:val="000000"/>
          <w:lang w:val="id-ID" w:eastAsia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I (Du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ind w:left="234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29"/>
        <w:gridCol w:w="824"/>
        <w:gridCol w:w="2799"/>
        <w:gridCol w:w="967"/>
      </w:tblGrid>
      <w:tr>
        <w:trPr>
          <w:trHeight w:val="9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dengarkan</w:t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color w:val="000000"/>
                <w:lang w:val="id-ID"/>
              </w:rPr>
              <w:t>5. Memahami instruksi sangat sederhana dengan tindakan dalam konteks sekitar peserta didi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5.1 Merespon dengan mengulang kosakata atau kalimat baru dalam berbagai permainan dengan ucapan lantang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/>
            </w:pPr>
            <w:r>
              <w:rPr>
                <w:lang w:val="id-ID"/>
              </w:rPr>
              <w:t xml:space="preserve">Merespon dengan mengulang apa yang </w:t>
            </w:r>
            <w:r>
              <w:rPr>
                <w:color w:val="000000"/>
                <w:lang w:val="id-ID"/>
              </w:rPr>
              <w:t>diucapkan</w:t>
            </w:r>
            <w:r>
              <w:rPr>
                <w:lang w:val="id-ID"/>
              </w:rPr>
              <w:t xml:space="preserve"> guru atau didengar dari kaset/CD dengan suara lanta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/>
            </w:pPr>
            <w:r>
              <w:rPr>
                <w:lang w:val="id-ID"/>
              </w:rPr>
              <w:t xml:space="preserve">Merespon dengan meng-ulang apa yang diucap-kan guru </w:t>
            </w:r>
            <w:r>
              <w:rPr>
                <w:color w:val="000000"/>
                <w:lang w:val="id-ID"/>
              </w:rPr>
              <w:t>atau</w:t>
            </w:r>
            <w:r>
              <w:rPr>
                <w:lang w:val="id-ID"/>
              </w:rPr>
              <w:t xml:space="preserve"> didengar dari kaset/CD dengan peng-ucapan baha-sa Inggris yang benar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5.2  Merespon dengan melakukan tindakan sesuai instruksi secara berterim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respon dengan memperagakan instruksi-instruksi yang dideng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JUMLA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19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sv-SE"/>
        </w:rPr>
      </w:pPr>
      <w:r>
        <w:br w:type="page"/>
      </w: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val="id-ID"/>
        </w:rPr>
      </w:pPr>
      <w:r>
        <w:rPr>
          <w:rFonts w:cs="Times New Roman"/>
          <w:b/>
          <w:caps/>
          <w:spacing w:val="2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I (Du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541"/>
        <w:gridCol w:w="793"/>
        <w:gridCol w:w="2714"/>
        <w:gridCol w:w="963"/>
      </w:tblGrid>
      <w:tr>
        <w:trPr>
          <w:trHeight w:val="93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Berbicara</w:t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color w:val="000000"/>
                <w:lang w:val="id-ID"/>
              </w:rPr>
              <w:t>6. Mengungkapkan informasi sangat sederhana dalam konteks sekitar peserta didik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6.1 Menirukan ujaran dalam ungkapan sangat sederhana secara berterima</w:t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iru pertanyaan-pertanyaan dan respon pertanyaan dengan pengucapan dan intonasi yang tepa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6.2 Bercakap-cakap untuk meminta/memberi informasi secara berterima yang melibatkan tindak tutur: menanyakan kemahiran seseorang dalam berbagai permainan, menanyakan di mana suatu benda berada, dan menanyakan jumlah bend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anyakan kemahiran seseorang dalam berbagai permain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anyakan di mana suatu benda berad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anyakan jumlah bend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before="60" w:after="60"/>
        <w:jc w:val="center"/>
        <w:rPr>
          <w:caps/>
          <w:spacing w:val="20"/>
          <w:lang w:val="id-ID"/>
        </w:rPr>
      </w:pPr>
      <w:r>
        <w:rPr>
          <w:caps/>
          <w:spacing w:val="20"/>
          <w:lang w:val="id-ID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35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sv-SE"/>
        </w:rPr>
      </w:pPr>
      <w:r>
        <w:br w:type="page"/>
      </w: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I (Du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ind w:left="234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8"/>
        <w:gridCol w:w="863"/>
        <w:gridCol w:w="2614"/>
        <w:gridCol w:w="963"/>
      </w:tblGrid>
      <w:tr>
        <w:trPr>
          <w:trHeight w:val="9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24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mbaca</w:t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color w:val="000000"/>
                <w:lang w:val="id-ID"/>
              </w:rPr>
              <w:t>7. Memahami tulisan bahasa Inggris dan teks deskriptif bergambar sangat sederhana dalam konteks sekitar peserta didik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firstLine="72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7.1 Membaca nyaring dengan ucapan dan intonasi yang tepat dan berterima yang melibatkan: frasa dan kalimat sangat sederhana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lafalkan frasa dan kalimat dengan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aca frasa dan kalimat dengan intonasi yang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b/>
                <w:b/>
                <w:lang w:val="id-ID"/>
              </w:rPr>
            </w:pPr>
            <w:r>
              <w:rPr>
                <w:lang w:val="id-ID"/>
              </w:rPr>
              <w:t>Membaca nyaring dengan baik dan ben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7.2 Memahami kalimat dan teks deskriptif bergambar sangat sederhana secara tepat dan berterim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gidentifikasi berbagai informasi dalam kalimat-kalimat sangat sederha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ngidentifikasi berbagai informasi dalam teks deskriptif bergambar 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JUMLA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01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sv-SE"/>
        </w:rPr>
      </w:pPr>
      <w:r>
        <w:br w:type="page"/>
      </w: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val="id-ID"/>
        </w:rPr>
      </w:pPr>
      <w:r>
        <w:rPr>
          <w:rFonts w:cs="Times New Roman"/>
          <w:b/>
          <w:caps/>
          <w:spacing w:val="2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I (Du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04"/>
        <w:gridCol w:w="796"/>
        <w:gridCol w:w="2848"/>
        <w:gridCol w:w="967"/>
      </w:tblGrid>
      <w:tr>
        <w:trPr>
          <w:trHeight w:val="9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ulis</w:t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color w:val="000000"/>
                <w:lang w:val="id-ID"/>
              </w:rPr>
              <w:t>8. Mengeja dan menyalin tulisan bahasa Inggris sangat sederhana dalam konteks sekitar peserta didi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8.1 Menyalin kosakata bahasa Inggris sangat sederhana secara tepat dan berterima dengan ejaan yang benar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yalin dan mencocokkan kata dengan gambar yang sesuai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4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8.2 Melengkapi kalimat-kalimat sangat sederhana secara tepat dan berterima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lengkapi kalimat dengan kata yang sesua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4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065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rPr>
          <w:lang w:val="id-ID"/>
        </w:rPr>
      </w:pPr>
      <w:r>
        <w:rPr>
          <w:lang w:val="id-ID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0190</wp:posOffset>
                </wp:positionH>
                <wp:positionV relativeFrom="paragraph">
                  <wp:posOffset>2758440</wp:posOffset>
                </wp:positionV>
                <wp:extent cx="5472430" cy="307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3073320"/>
                          <a:chOff x="0" y="0"/>
                          <a:chExt cx="5472360" cy="3073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472360" cy="30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" y="356760"/>
                            <a:ext cx="4865400" cy="243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Algerian" w:hAnsi="Algerian" w:eastAsia="Times New Roman" w:cs="Algerian"/>
                                  <w:color w:val="auto"/>
                                  <w:lang w:val="en-US" w:bidi="ar-SA"/>
                                </w:rPr>
                                <w:t xml:space="preserve">PERANGKAT PEMBELAJAR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caps/>
                                  <w:rFonts w:ascii="Benguiat Bk BT" w:hAnsi="Benguiat Bk BT" w:eastAsia="Times New Roman" w:cs="Helvetica-Bold"/>
                                  <w:color w:val="auto"/>
                                  <w:lang w:val="fi-FI" w:bidi="ar-SA"/>
                                </w:rPr>
                                <w:t>PEMETAAN STANDAR KOMPETENSI DAN KOMPETENSI DAS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Mata Pelajaran Bahasa Inggr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Kelas III (3) Semester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TUK SEKOLAH DASAR (SD)/MADRASAH IBTIDAIYAH (M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217.2pt;width:430.9pt;height:242pt" coordorigin="394,4344" coordsize="8618,4840">
                <v:shape id="shape_0" stroked="f" o:allowincell="f" style="position:absolute;left:394;top:4344;width:8617;height:48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4906;width:7661;height:3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Algerian" w:hAnsi="Algerian" w:eastAsia="Times New Roman" w:cs="Algerian"/>
                            <w:color w:val="auto"/>
                            <w:lang w:val="en-US" w:bidi="ar-SA"/>
                          </w:rPr>
                          <w:t xml:space="preserve">PERANGKAT PEMBELAJAR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caps/>
                            <w:rFonts w:ascii="Benguiat Bk BT" w:hAnsi="Benguiat Bk BT" w:eastAsia="Times New Roman" w:cs="Helvetica-Bold"/>
                            <w:color w:val="auto"/>
                            <w:lang w:val="fi-FI" w:bidi="ar-SA"/>
                          </w:rPr>
                          <w:t>PEMETAAN STANDAR KOMPETENSI DAN KOMPETENSI DAS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Mata Pelajaran Bahasa Inggr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Kelas III (3) Semester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TUK SEKOLAH DASAR (SD)/MADRASAH IBTIDAIYAH (M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z w:val="24"/>
          <w:szCs w:val="24"/>
          <w:lang w:val="id-ID" w:eastAsia="id-ID"/>
        </w:rPr>
      </w:pPr>
      <w:r>
        <w:rPr>
          <w:rFonts w:cs="Times New Roman"/>
          <w:b/>
          <w:caps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II (Tig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92"/>
        <w:gridCol w:w="790"/>
        <w:gridCol w:w="2547"/>
        <w:gridCol w:w="960"/>
      </w:tblGrid>
      <w:tr>
        <w:trPr>
          <w:trHeight w:val="93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pacing w:before="60" w:after="60"/>
              <w:rPr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dengarka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rPr>
                <w:lang w:val="id-ID"/>
              </w:rPr>
            </w:pPr>
            <w:r>
              <w:rPr>
                <w:color w:val="000000"/>
                <w:lang w:val="id-ID"/>
              </w:rPr>
              <w:t>Memahami instruksi sangat sederhana dengan tindakan dalam konteks sekola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lang w:val="id-ID"/>
              </w:rPr>
            </w:pPr>
            <w:r>
              <w:rPr>
                <w:lang w:val="id-ID"/>
              </w:rPr>
              <w:t>Merespon dengan mengulang kosakata baru dengan ucapan lantang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respon dengan mengulang apa yang diucapkan guru atau didengar dari kaset/CD dengan suara lanta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respon dengan mengulang apa yang diucapkan guru atau didengar dari kaset/CD dengan pengucapan bahasa Inggris yang ben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napToGrid w:val="false"/>
              <w:spacing w:before="60" w:after="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1.2 Merespon dengan melakukan tindakan sesuai instruksi secara berterim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respon dengan memperagakan instruksi-instruksi yang dideng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respon dengan menjawab instruksi yang didengar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respon dengan membuat gamb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pacing w:before="60" w:after="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JUMLA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caps/>
          <w:spacing w:val="20"/>
          <w:sz w:val="24"/>
          <w:szCs w:val="24"/>
          <w:lang w:val="id-ID"/>
        </w:rPr>
      </w:pPr>
      <w:r>
        <w:rPr>
          <w:rFonts w:cs="Times New Roman" w:ascii="Times New Roman" w:hAnsi="Times New Roman"/>
          <w:caps/>
          <w:spacing w:val="20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caps/>
          <w:spacing w:val="20"/>
          <w:sz w:val="24"/>
          <w:szCs w:val="24"/>
          <w:lang w:val="id-ID" w:eastAsia="id-ID"/>
        </w:rPr>
      </w:pPr>
      <w:r>
        <w:rPr>
          <w:rFonts w:cs="Times New Roman"/>
          <w:caps/>
          <w:spacing w:val="20"/>
          <w:sz w:val="24"/>
          <w:szCs w:val="24"/>
          <w:lang w:val="id-ID" w:eastAsia="id-ID"/>
        </w:rPr>
      </w:r>
    </w:p>
    <w:p>
      <w:pPr>
        <w:pStyle w:val="Normal"/>
        <w:spacing w:before="60" w:after="60"/>
        <w:jc w:val="center"/>
        <w:rPr>
          <w:caps/>
          <w:spacing w:val="20"/>
          <w:lang w:val="id-ID" w:eastAsia="id-ID"/>
        </w:rPr>
      </w:pPr>
      <w:r>
        <w:rPr>
          <w:caps/>
          <w:spacing w:val="20"/>
          <w:lang w:val="id-ID" w:eastAsia="id-ID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7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sv-SE"/>
        </w:rPr>
      </w:pPr>
      <w:r>
        <w:br w:type="page"/>
      </w: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val="id-ID"/>
        </w:rPr>
      </w:pPr>
      <w:r>
        <w:rPr>
          <w:rFonts w:cs="Times New Roman"/>
          <w:b/>
          <w:caps/>
          <w:spacing w:val="2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II (Tig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ind w:left="2340" w:hanging="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367"/>
        <w:gridCol w:w="870"/>
        <w:gridCol w:w="2778"/>
        <w:gridCol w:w="960"/>
      </w:tblGrid>
      <w:tr>
        <w:trPr>
          <w:trHeight w:val="9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Berbicar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2. Mengungkapkan informasi sangat sederhana dalam konteks sekola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2.1  Bercakap-cakap untuk meminta/memberi informasi secara berterima yang melibatkan tindak tutur: memperkenalkan diri, menanyakan kepemilikan, menanyakan kegiatan yang sedang dilakukan seseora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perkenalkan dir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anyakan kepemilik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anyakan kegiatan yang sedang dilakukan seseor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2.2 Bercakap-cakap untuk meminta/memberi informasi secara berterima yang melibatkan tindak tutur: menyebutkan nama-nama benda, menyebutkan di mana seseorang berada, dan menyebutkan kesukaan dan kepunya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yebutkan nama-nama bend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yebutkan di mana seseorang berad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yebutkan kesukaan dan kepunya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JUMLA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jc w:val="center"/>
        <w:rPr>
          <w:caps/>
          <w:spacing w:val="20"/>
          <w:lang w:val="id-ID"/>
        </w:rPr>
      </w:pPr>
      <w:r>
        <w:rPr>
          <w:caps/>
          <w:spacing w:val="20"/>
          <w:lang w:val="id-ID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15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sv-SE"/>
        </w:rPr>
      </w:pPr>
      <w:r>
        <w:br w:type="page"/>
      </w: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II (Tig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ind w:left="234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784"/>
        <w:gridCol w:w="818"/>
        <w:gridCol w:w="2287"/>
        <w:gridCol w:w="1051"/>
      </w:tblGrid>
      <w:tr>
        <w:trPr>
          <w:trHeight w:val="9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1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mbac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3. Memahami tulisan bahasa Inggris sangat sederhana dalam konteks sekola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mbaca nyaring dengan ucapan dan intonasi yang tepat dan berterima yang melibatkan: kata, frasa, dan kalimat sangat sederhan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lafalkan kata, frasa, dan kalimat dengan baik dan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aca kata, frasa, dan kalimat dengan intonasi yang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aca nyaring dengan baik dan benar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mahami kalimat dan teks deskriptif bergambar sangat sederhana secara tepat dan berterim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gidentifikasi berbagai informasi dalam kalimat-kalimat sangat sederha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gidentifikasi berbagai informasi dalam teks deskriptif bergambar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155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sv-SE"/>
        </w:rPr>
      </w:pPr>
      <w:r>
        <w:br w:type="page"/>
      </w: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II (Tig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ind w:left="2340" w:hanging="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98"/>
        <w:gridCol w:w="863"/>
        <w:gridCol w:w="2790"/>
        <w:gridCol w:w="959"/>
      </w:tblGrid>
      <w:tr>
        <w:trPr>
          <w:trHeight w:val="9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13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ulis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4. Mengeja dan menyalin tulisan bahasa Inggris sangat sederhana dalam konteks sekola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geja kosakata bahasa Inggris sangat sederhana secara tepat dan berterima dengan ejaan yang benar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eja kosakata berdasarkan gambar dengan ejaan yang benar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ebalkan kosakata bahasa Inggris sangat sederhana secara tepat dan berterim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ebalkan kosakata bahasa Inggris sangat sederhana sesuai dengan gamb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/>
            </w:pPr>
            <w:r>
              <w:rPr>
                <w:lang w:val="id-ID"/>
              </w:rPr>
              <w:t xml:space="preserve">Menulis kata </w:t>
            </w:r>
            <w:r>
              <w:rPr>
                <w:i/>
                <w:lang w:val="id-ID"/>
              </w:rPr>
              <w:t>have/has</w:t>
            </w:r>
            <w:r>
              <w:rPr>
                <w:lang w:val="id-ID"/>
              </w:rPr>
              <w:t xml:space="preserve"> dan kata depan di dalam kalimat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caps/>
          <w:spacing w:val="2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caps/>
          <w:spacing w:val="20"/>
          <w:sz w:val="24"/>
          <w:szCs w:val="2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180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jc w:val="center"/>
        <w:rPr>
          <w:caps/>
          <w:spacing w:val="20"/>
        </w:rPr>
      </w:pPr>
      <w:r>
        <w:br w:type="page"/>
      </w:r>
      <w:r>
        <w:rPr>
          <w:caps/>
          <w:spacing w:val="20"/>
        </w:rPr>
      </w:r>
      <w:r>
        <w:br w:type="page"/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  <w:lang w:val="en-US" w:eastAsia="en-US"/>
        </w:rPr>
      </w:pPr>
      <w:r>
        <w:rPr>
          <w:caps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0190</wp:posOffset>
                </wp:positionH>
                <wp:positionV relativeFrom="paragraph">
                  <wp:posOffset>43180</wp:posOffset>
                </wp:positionV>
                <wp:extent cx="5472430" cy="307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3073320"/>
                          <a:chOff x="0" y="0"/>
                          <a:chExt cx="5472360" cy="3073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472360" cy="30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" y="356760"/>
                            <a:ext cx="4865400" cy="243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Algerian" w:hAnsi="Algerian" w:eastAsia="Times New Roman" w:cs="Algerian"/>
                                  <w:color w:val="auto"/>
                                  <w:lang w:val="en-US" w:bidi="ar-SA"/>
                                </w:rPr>
                                <w:t xml:space="preserve">PERANGKAT PEMBELAJAR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caps/>
                                  <w:rFonts w:ascii="Benguiat Bk BT" w:hAnsi="Benguiat Bk BT" w:eastAsia="Times New Roman" w:cs="Helvetica-Bold"/>
                                  <w:color w:val="auto"/>
                                  <w:lang w:val="fi-FI" w:bidi="ar-SA"/>
                                </w:rPr>
                                <w:t>PEMETAAN STANDAR KOMPETENSI DAN KOMPETENSI DAS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Mata Pelajaran Bahasa Inggr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Kelas III (3) Semester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TUK SEKOLAH DASAR (SD)/MADRASAH IBTIDAIYAH (M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3.4pt;width:430.9pt;height:242pt" coordorigin="394,68" coordsize="8618,4840">
                <v:shape id="shape_0" stroked="f" o:allowincell="f" style="position:absolute;left:394;top:68;width:8617;height:48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630;width:7661;height:3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Algerian" w:hAnsi="Algerian" w:eastAsia="Times New Roman" w:cs="Algerian"/>
                            <w:color w:val="auto"/>
                            <w:lang w:val="en-US" w:bidi="ar-SA"/>
                          </w:rPr>
                          <w:t xml:space="preserve">PERANGKAT PEMBELAJAR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caps/>
                            <w:rFonts w:ascii="Benguiat Bk BT" w:hAnsi="Benguiat Bk BT" w:eastAsia="Times New Roman" w:cs="Helvetica-Bold"/>
                            <w:color w:val="auto"/>
                            <w:lang w:val="fi-FI" w:bidi="ar-SA"/>
                          </w:rPr>
                          <w:t>PEMETAAN STANDAR KOMPETENSI DAN KOMPETENSI DAS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Mata Pelajaran Bahasa Inggr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Kelas III (3) Semester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TUK SEKOLAH DASAR (SD)/MADRASAH IBTIDAIYAH (M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>
          <w:b/>
          <w:b/>
          <w:caps/>
          <w:spacing w:val="20"/>
          <w:lang w:val="sv-SE"/>
        </w:rPr>
      </w:pPr>
      <w:r>
        <w:rPr>
          <w:b/>
          <w:caps/>
          <w:spacing w:val="20"/>
          <w:lang w:val="sv-SE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val="id-ID"/>
        </w:rPr>
      </w:pPr>
      <w:r>
        <w:rPr>
          <w:rFonts w:cs="Times New Roman"/>
          <w:b/>
          <w:caps/>
          <w:spacing w:val="2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II (Tig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ind w:left="234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30"/>
        <w:gridCol w:w="849"/>
        <w:gridCol w:w="2509"/>
        <w:gridCol w:w="961"/>
      </w:tblGrid>
      <w:tr>
        <w:trPr>
          <w:trHeight w:val="9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dengarkan</w:t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color w:val="000000"/>
                <w:lang w:val="id-ID"/>
              </w:rPr>
              <w:t>5. Memahami instruksi sangat sederhana dengan tindakan dalam konteks sekola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5.1 Merespon dengan mengulang kosakata atau kalimat baru dalam berbagai permainan dengan ucapan lantang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respon dengan mengulang apa yang diucapkan guru atau didengar dari kaset/CD dengan suara lanta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respon dengan mengulang apa yang diucapkan guru atau didengar dari kaset/CD dengan pengucapan bahasa Inggris yang benar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lang w:val="id-ID"/>
              </w:rPr>
              <w:t>5.2  Merespon dengan melakukan tindakan sesuai instruksi secara berteri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respon dengan  melakukan atau memperagakan instruksi-instruksi yang didenga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JUMLA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245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sv-SE"/>
        </w:rPr>
      </w:pPr>
      <w:r>
        <w:br w:type="page"/>
      </w: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val="id-ID"/>
        </w:rPr>
      </w:pPr>
      <w:r>
        <w:rPr>
          <w:rFonts w:cs="Times New Roman"/>
          <w:b/>
          <w:caps/>
          <w:spacing w:val="2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II (Tig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602"/>
        <w:gridCol w:w="796"/>
        <w:gridCol w:w="2448"/>
        <w:gridCol w:w="966"/>
      </w:tblGrid>
      <w:tr>
        <w:trPr>
          <w:trHeight w:val="9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Berbicara</w:t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color w:val="000000"/>
                <w:lang w:val="id-ID"/>
              </w:rPr>
              <w:t>6. Mengungkapkan informasi sangat sederhana dalam konteks sekola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6.1 Menirukan ujaran dalam ungkapan sangat sederhana secara berterim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iru pertanyaan-pertanyaan dan respon pertanyaan dengan pengucapan dan intonasi yang tepat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6.2 Bercakap-cakap untuk meminta / memberi informasi secara berterima yang melibatkan tindak tutur: menanyakan permainan yang sedang dilakukan seseorang dan menanyakan keadaan seseora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nanyakan permainan yang sedang dilakukan seseorang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anyakan keadaan seseorang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400" w:leader="none"/>
        </w:tabs>
        <w:spacing w:before="60" w:after="60"/>
        <w:rPr/>
      </w:pPr>
      <w:r>
        <w:rPr/>
        <w:tab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19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400" w:leader="none"/>
        </w:tabs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II (Tig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ind w:left="234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45"/>
        <w:gridCol w:w="793"/>
        <w:gridCol w:w="2428"/>
        <w:gridCol w:w="963"/>
      </w:tblGrid>
      <w:tr>
        <w:trPr>
          <w:trHeight w:val="9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34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mbaca</w:t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color w:val="000000"/>
                <w:lang w:val="id-ID"/>
              </w:rPr>
              <w:t>7. Memahami tulisan bahasa Inggris dan teks deskriptif bergambar sangat sederhana dalam konteks sekola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7.1 Membaca nyaring dengan ucapan dan intonasi yang tepat dan berterima yang melibatkan: frasa dan kalimat sangat sederhana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lafalkan frasa dan kalimat dengan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aca frasa dan kalimat dengan intonasi yang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aca nyaring dengan baik dan benar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34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lang w:val="id-ID"/>
              </w:rPr>
              <w:t>7.2</w:t>
            </w:r>
            <w:r>
              <w:rPr>
                <w:b/>
                <w:lang w:val="id-ID"/>
              </w:rPr>
              <w:t xml:space="preserve"> </w:t>
            </w:r>
            <w:r>
              <w:rPr>
                <w:lang w:val="id-ID"/>
              </w:rPr>
              <w:t>Memahami kalimat dan teks deskriptif bergambar sangat sederhana secara tepat dan berteri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gidentifikasi berbagai informasi dalam kalimat-kalimat sangat sederha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b/>
                <w:b/>
                <w:lang w:val="id-ID"/>
              </w:rPr>
            </w:pPr>
            <w:r>
              <w:rPr>
                <w:lang w:val="id-ID"/>
              </w:rPr>
              <w:t xml:space="preserve">Mengidentifikasi berbagai informasi dalam teks deskriptif bergambar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34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JUMLA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  <w:r>
        <w:br w:type="page"/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7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caps/>
          <w:sz w:val="24"/>
          <w:szCs w:val="24"/>
          <w:lang w:val="id-ID"/>
        </w:rPr>
      </w:pPr>
      <w:r>
        <w:rPr>
          <w:rFonts w:cs="Times New Roman"/>
          <w:cap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II (Tig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20"/>
        <w:gridCol w:w="939"/>
        <w:gridCol w:w="2760"/>
        <w:gridCol w:w="968"/>
      </w:tblGrid>
      <w:tr>
        <w:trPr>
          <w:trHeight w:val="9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ulis</w:t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color w:val="000000"/>
                <w:lang w:val="id-ID"/>
              </w:rPr>
              <w:t>8. Mengeja dan menyalin tulisan bahasa Inggris sangat sederhana dalam konteks sekol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8.1 Menyalin kosakata bahasa Inggris sangat sederhana secara tepat dan berterima dengan ejaan yang ben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yalin dan mencocokkan kata dengan gambar yang sesua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4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8.2 Melengkapi kalimat-kalimat sangat sederhana secara tepat dan berterima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lengkapi kalimat dengan kata yang sesuai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35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>
          <w:lang w:val="id-ID"/>
        </w:rPr>
      </w:pPr>
      <w:r>
        <w:rPr>
          <w:lang w:val="id-ID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2794000</wp:posOffset>
                </wp:positionV>
                <wp:extent cx="5472430" cy="307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3073320"/>
                          <a:chOff x="0" y="0"/>
                          <a:chExt cx="5472360" cy="3073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472360" cy="30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" y="356760"/>
                            <a:ext cx="4865400" cy="243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Algerian" w:hAnsi="Algerian" w:eastAsia="Times New Roman" w:cs="Algerian"/>
                                  <w:color w:val="auto"/>
                                  <w:lang w:val="en-US" w:bidi="ar-SA"/>
                                </w:rPr>
                                <w:t xml:space="preserve">PERANGKAT PEMBELAJAR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caps/>
                                  <w:rFonts w:ascii="Benguiat Bk BT" w:hAnsi="Benguiat Bk BT" w:eastAsia="Times New Roman" w:cs="Helvetica-Bold"/>
                                  <w:color w:val="auto"/>
                                  <w:lang w:val="fi-FI" w:bidi="ar-SA"/>
                                </w:rPr>
                                <w:t>PEMETAAN STANDAR KOMPETENSI DAN KOMPETENSI DAS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Mata Pelajaran Bahasa Inggr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Kelas IV (4) Semester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TUK SEKOLAH DASAR (SD)/MADRASAH IBTIDAIYAH (M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220pt;width:430.9pt;height:242pt" coordorigin="393,4400" coordsize="8618,4840">
                <v:shape id="shape_0" stroked="f" o:allowincell="f" style="position:absolute;left:393;top:4400;width:8617;height:4839;mso-wrap-style:none;v-text-anchor:middle;mso-position-horizontal:cente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9;top:4962;width:7661;height:38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Algerian" w:hAnsi="Algerian" w:eastAsia="Times New Roman" w:cs="Algerian"/>
                            <w:color w:val="auto"/>
                            <w:lang w:val="en-US" w:bidi="ar-SA"/>
                          </w:rPr>
                          <w:t xml:space="preserve">PERANGKAT PEMBELAJAR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caps/>
                            <w:rFonts w:ascii="Benguiat Bk BT" w:hAnsi="Benguiat Bk BT" w:eastAsia="Times New Roman" w:cs="Helvetica-Bold"/>
                            <w:color w:val="auto"/>
                            <w:lang w:val="fi-FI" w:bidi="ar-SA"/>
                          </w:rPr>
                          <w:t>PEMETAAN STANDAR KOMPETENSI DAN KOMPETENSI DAS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Mata Pelajaran Bahasa Inggr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Kelas IV (4) Semester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TUK SEKOLAH DASAR (SD)/MADRASAH IBTIDAIYAH (M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V (Empat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/>
      </w:pPr>
      <w:r>
        <w:rPr/>
        <w:t>Semester</w:t>
        <w:tab/>
        <w:t>: 1 (Satu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565"/>
        <w:gridCol w:w="797"/>
        <w:gridCol w:w="2499"/>
        <w:gridCol w:w="967"/>
      </w:tblGrid>
      <w:tr>
        <w:trPr>
          <w:trHeight w:val="93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25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dengarkan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1.  Memahami instruksi sangat sederhana dengan tindakan dalam konteks kela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1.1 Merespon dengan   melakukan tindakan sesuai instruksi secara berterima dalam konteks kelas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respon dengan melengkapi dialog-dialog yang masih koso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respon dengan mewarnai gambar sesuai dengan apa yang didengar dari kaset/CD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b/>
                <w:b/>
                <w:lang w:val="id-ID"/>
              </w:rPr>
            </w:pPr>
            <w:r>
              <w:rPr>
                <w:lang w:val="id-ID"/>
              </w:rPr>
              <w:t>Merespon dengan melengkapi dan memperaga- kan dialo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1.2 Merespon instruksi sangat sederhana secara verbal dalam konteks kelas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respon dengan mengulang apa yang didengar dari kaset/CD dengan suara lanta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respon dengan mengulang apa yang didengar dari kaset/CD dengan pengucapan bahasa Inggris yang ben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52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spacing w:before="60" w:after="60"/>
        <w:rPr/>
      </w:pPr>
      <w:r>
        <w:rPr/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065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val="id-ID"/>
        </w:rPr>
      </w:pPr>
      <w:r>
        <w:rPr>
          <w:rFonts w:cs="Times New Roman"/>
          <w:b/>
          <w:caps/>
          <w:spacing w:val="2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V (Empat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ind w:left="357" w:hanging="357"/>
        <w:rPr/>
      </w:pPr>
      <w:r>
        <w:rPr>
          <w:color w:val="000000"/>
          <w:lang w:val="id-ID"/>
        </w:rPr>
        <w:t>Standar Kompetensi</w:t>
        <w:tab/>
        <w:t xml:space="preserve"> : </w:t>
      </w:r>
      <w:r>
        <w:rPr>
          <w:b/>
          <w:bCs/>
          <w:color w:val="000000"/>
          <w:lang w:val="id-ID"/>
        </w:rPr>
        <w:t>Berbicara</w:t>
      </w:r>
    </w:p>
    <w:p>
      <w:pPr>
        <w:pStyle w:val="Normal"/>
        <w:spacing w:before="60" w:after="60"/>
        <w:ind w:left="2340" w:hanging="0"/>
        <w:rPr>
          <w:color w:val="000000"/>
          <w:lang w:val="id-ID"/>
        </w:rPr>
      </w:pPr>
      <w:r>
        <w:rPr>
          <w:color w:val="000000"/>
          <w:lang w:val="id-ID"/>
        </w:rPr>
        <w:t xml:space="preserve">2. Mengungkapkan instruksi dan informasi sangat sederhana dalam konteks kelas </w:t>
      </w:r>
    </w:p>
    <w:p>
      <w:pPr>
        <w:pStyle w:val="Normal"/>
        <w:spacing w:before="60" w:after="60"/>
        <w:ind w:left="2340" w:hanging="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518"/>
        <w:gridCol w:w="811"/>
        <w:gridCol w:w="2525"/>
        <w:gridCol w:w="966"/>
      </w:tblGrid>
      <w:tr>
        <w:trPr>
          <w:trHeight w:val="93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70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2.1 Bercakap-cakap untuk menyertai tindakan secara berterima yang melibatkan tindak tutur: mengenalkan diri, memberi salam/sapaan, memberi salam perpisahan, dan memberi aba-ab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genalkan dir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eri salam/sapa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eri salam perpisah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eri aba-ab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2.2 Bercakap-cakap untuk meminta/memberi jasa/barang secara berterima yang melibatkan tindak tutur: meminta bantuan, meminta barang, dan memberi barang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inta bantu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inta bara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eri bara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9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2.3 Bercakap-cakap untuk meminta/memberi informasi secara berterima yang melibatkan tindak tutur: berterima kasih, meminta maaf, memberi maaf, melarang, memuji, dan mengajak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Berterima kasi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inta maaf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eri maaf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lara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uj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gaja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9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rPr>
                <w:lang w:val="id-ID"/>
              </w:rPr>
              <w:t xml:space="preserve">2.4 Mengungkapkan kesantunan secara berterima yang melibatkan ungkapan: </w:t>
            </w:r>
            <w:r>
              <w:rPr>
                <w:i/>
                <w:lang w:val="id-ID"/>
              </w:rPr>
              <w:t>thank you</w:t>
            </w:r>
            <w:r>
              <w:rPr>
                <w:lang w:val="id-ID"/>
              </w:rPr>
              <w:t xml:space="preserve">, </w:t>
            </w:r>
            <w:r>
              <w:rPr>
                <w:i/>
                <w:lang w:val="id-ID"/>
              </w:rPr>
              <w:t>sorry</w:t>
            </w:r>
            <w:r>
              <w:rPr>
                <w:lang w:val="id-ID"/>
              </w:rPr>
              <w:t xml:space="preserve">, </w:t>
            </w:r>
            <w:r>
              <w:rPr>
                <w:i/>
                <w:lang w:val="id-ID"/>
              </w:rPr>
              <w:t>please</w:t>
            </w:r>
            <w:r>
              <w:rPr>
                <w:lang w:val="id-ID"/>
              </w:rPr>
              <w:t xml:space="preserve">, dan </w:t>
            </w:r>
            <w:r>
              <w:rPr>
                <w:i/>
                <w:lang w:val="id-ID"/>
              </w:rPr>
              <w:t>excuse me</w:t>
            </w:r>
          </w:p>
          <w:p>
            <w:pPr>
              <w:pStyle w:val="Normal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gungkapkan kesantunan secara berterima yang melibatkan ungkapan: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Thank you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Sorr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Pleas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Excuse me</w:t>
            </w:r>
          </w:p>
          <w:p>
            <w:pPr>
              <w:pStyle w:val="Normal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9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19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V (Empat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ind w:left="234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8"/>
        <w:gridCol w:w="821"/>
        <w:gridCol w:w="2557"/>
        <w:gridCol w:w="962"/>
      </w:tblGrid>
      <w:tr>
        <w:trPr>
          <w:trHeight w:val="93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253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mbac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3. Memahami tulisan bahasa Inggris sangat sederhana dalam konteks kel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mbaca nyaring dengan melafalkan alfabet dan ucapan yang tepat yang melibatkan kata, frasa, dan kalimat sangat sederhan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lafalkan alfabet, kata, frasa, dan kalimat dengan baik dan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aca alfabet, kata, frasa, dan kalimat dengan intonasi yang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aca nyaring dengan baik dan ben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6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mahami kalimat dan pesan tertulis sangat sederhana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gidentifikasi berbagai informasi dalam kalimat-kalimat sangat sederha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gidentifikasi berbagai informasi dalam pesan tertulis sangat sederh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6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065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val="id-ID"/>
        </w:rPr>
      </w:pPr>
      <w:r>
        <w:rPr>
          <w:rFonts w:cs="Times New Roman"/>
          <w:b/>
          <w:caps/>
          <w:spacing w:val="2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V (Empat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614"/>
        <w:gridCol w:w="877"/>
        <w:gridCol w:w="2661"/>
        <w:gridCol w:w="960"/>
      </w:tblGrid>
      <w:tr>
        <w:trPr>
          <w:trHeight w:val="93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15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ulis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4. Mengeja dan menyalin tulisan bahasa Inggris sangat sederhana dalam konteks kela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geja ujaran bahasa Inggris sangat sederhana secara tepat dan berterima dengan tanda baca yang benar yang melibatkan kata, frasa, dan kalimat sangat sederhana 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eja ujaran bahasa Inggris dengan ejaan yang benar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4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yalin tulisan bahasa Inggris sangat sederhana secara tepat dan berterima seperti: ucapan selamat dan pesan tertulis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yalin tulisan bahasa Inggris sangat sederhana dengan benar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4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JUMLA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caps/>
          <w:spacing w:val="20"/>
          <w:sz w:val="24"/>
          <w:szCs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245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5472430" cy="3073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3073320"/>
                          <a:chOff x="0" y="0"/>
                          <a:chExt cx="5472360" cy="3073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472360" cy="30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" y="356760"/>
                            <a:ext cx="4865400" cy="243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Algerian" w:hAnsi="Algerian" w:eastAsia="Times New Roman" w:cs="Algerian"/>
                                  <w:color w:val="auto"/>
                                  <w:lang w:val="en-US" w:bidi="ar-SA"/>
                                </w:rPr>
                                <w:t xml:space="preserve">PERANGKAT PEMBELAJAR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caps/>
                                  <w:rFonts w:ascii="Benguiat Bk BT" w:hAnsi="Benguiat Bk BT" w:eastAsia="Times New Roman" w:cs="Helvetica-Bold"/>
                                  <w:color w:val="auto"/>
                                  <w:lang w:val="fi-FI" w:bidi="ar-SA"/>
                                </w:rPr>
                                <w:t>PEMETAAN STANDAR KOMPETENSI DAN KOMPETENSI DAS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Mata Pelajaran Bahasa Inggr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Kelas IV (4) Semester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TUK SEKOLAH DASAR (SD)/MADRASAH IBTIDAIYAH (M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216pt;width:430.9pt;height:242pt" coordorigin="393,4320" coordsize="8618,4840">
                <v:shape id="shape_0" stroked="f" o:allowincell="f" style="position:absolute;left:393;top:4320;width:8617;height:4839;mso-wrap-style:none;v-text-anchor:middle;mso-position-horizontal:cente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69;top:4882;width:7661;height:38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Algerian" w:hAnsi="Algerian" w:eastAsia="Times New Roman" w:cs="Algerian"/>
                            <w:color w:val="auto"/>
                            <w:lang w:val="en-US" w:bidi="ar-SA"/>
                          </w:rPr>
                          <w:t xml:space="preserve">PERANGKAT PEMBELAJAR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caps/>
                            <w:rFonts w:ascii="Benguiat Bk BT" w:hAnsi="Benguiat Bk BT" w:eastAsia="Times New Roman" w:cs="Helvetica-Bold"/>
                            <w:color w:val="auto"/>
                            <w:lang w:val="fi-FI" w:bidi="ar-SA"/>
                          </w:rPr>
                          <w:t>PEMETAAN STANDAR KOMPETENSI DAN KOMPETENSI DAS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Mata Pelajaran Bahasa Inggr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Kelas IV (4) Semester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TUK SEKOLAH DASAR (SD)/MADRASAH IBTIDAIYAH (M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z w:val="24"/>
          <w:szCs w:val="24"/>
          <w:lang w:val="id-ID"/>
        </w:rPr>
      </w:pPr>
      <w:r>
        <w:rPr>
          <w:rFonts w:cs="Times New Roman"/>
          <w:b/>
          <w:cap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V (Empat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865"/>
        <w:gridCol w:w="2660"/>
        <w:gridCol w:w="966"/>
      </w:tblGrid>
      <w:tr>
        <w:trPr>
          <w:trHeight w:val="810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19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dengarkan</w:t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color w:val="000000"/>
                <w:lang w:val="id-ID"/>
              </w:rPr>
              <w:t>5. Memahami instruksi sangat sederhana dengan tindakan dalam konteks kela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5.1 Merespon dengan  melakukan tindakan sesuai dengan instruksi secara berterima dalam konteks kelas dan dalam berbagai permainan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respon dengan melakukan tindakan sesuai dengan instruksi secara berterima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44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lang w:val="id-ID"/>
              </w:rPr>
              <w:t xml:space="preserve">5.2  Merespon instruksi sangat sederhana secara verbal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respon instruksi sangat sederhana secara verbal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44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JUMLA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065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val="id-ID"/>
        </w:rPr>
      </w:pPr>
      <w:r>
        <w:rPr>
          <w:rFonts w:cs="Times New Roman"/>
          <w:b/>
          <w:caps/>
          <w:spacing w:val="2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V (Empat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ind w:left="2340" w:hanging="0"/>
        <w:rPr>
          <w:b/>
          <w:b/>
          <w:bCs/>
          <w:color w:val="000000"/>
          <w:lang w:val="id-ID"/>
        </w:rPr>
      </w:pPr>
      <w:r>
        <w:rPr>
          <w:color w:val="000000"/>
          <w:lang w:val="id-ID"/>
        </w:rPr>
        <w:t>Standar Kompetensi</w:t>
        <w:tab/>
        <w:t xml:space="preserve"> : </w:t>
      </w:r>
    </w:p>
    <w:p>
      <w:pPr>
        <w:pStyle w:val="Normal"/>
        <w:spacing w:before="60" w:after="6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567"/>
        <w:gridCol w:w="792"/>
        <w:gridCol w:w="2407"/>
        <w:gridCol w:w="962"/>
      </w:tblGrid>
      <w:tr>
        <w:trPr>
          <w:trHeight w:val="81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8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Berbicara</w:t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color w:val="000000"/>
                <w:lang w:val="id-ID"/>
              </w:rPr>
              <w:t>6. Mengungkapkan instruksi dan informasi sangat sederhana dalam konteks kela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6.1 Menirukan ujaran dalam ungkapan sangat sederhana secara berterim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irukan ujaran dalam ungkapan sangat sederhana 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6.2 Bercakap-cakap untuk menyertai tindakan secara berterima yang melibatkan tindak tutur: memberi contoh melakukan sesuatu dan memberi aba-aba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mberi contoh melakukan sesuatu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mberi aba-aba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6.3 Bercakap-cakap untuk meminta/memberi jasa/barang secara berterima yang melibatkan tindak tutur: meminta bantuan, meminta barang, memberi barang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inta bantu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inta bara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eri bar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6.4 Bercakap-cakap untuk meminta/memberi informasi secara berterima yang melibatkan tindak tutur: meminta ijin, memberi ijin, menyetujui, tidak menyetujui, menyangkal, dan meminta kejelasan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inta iji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mberi ijin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yetuju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Tidak menyetuju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yangkal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minta kejelasan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rPr>
                <w:lang w:val="id-ID"/>
              </w:rPr>
              <w:t xml:space="preserve">6.5 Mengungkapkan kesantunan secara berterima yang melibatkan ungkapan: </w:t>
            </w:r>
            <w:r>
              <w:rPr>
                <w:i/>
                <w:lang w:val="id-ID"/>
              </w:rPr>
              <w:t>thank you, sorry, please,</w:t>
            </w:r>
            <w:r>
              <w:rPr>
                <w:lang w:val="id-ID"/>
              </w:rPr>
              <w:t xml:space="preserve"> dan </w:t>
            </w:r>
            <w:r>
              <w:rPr>
                <w:i/>
                <w:lang w:val="id-ID"/>
              </w:rPr>
              <w:t>excuse me</w:t>
            </w:r>
            <w:r>
              <w:rPr>
                <w:lang w:val="id-ID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gungkapkan kesantunan secara berterima yang melibatkan ungkapan: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Thank you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Sorr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i/>
                <w:i/>
                <w:lang w:val="id-ID"/>
              </w:rPr>
            </w:pPr>
            <w:r>
              <w:rPr>
                <w:lang w:val="id-ID"/>
              </w:rPr>
              <w:t>Pleas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Excuse me</w:t>
            </w:r>
          </w:p>
          <w:p>
            <w:pPr>
              <w:pStyle w:val="Normal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JUMLA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6160" w:leader="none"/>
        </w:tabs>
        <w:spacing w:before="60" w:after="60"/>
        <w:rPr/>
      </w:pPr>
      <w:r>
        <w:rPr/>
        <w:tab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19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160" w:leader="none"/>
        </w:tabs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val="id-ID"/>
        </w:rPr>
      </w:pPr>
      <w:r>
        <w:rPr>
          <w:rFonts w:cs="Times New Roman"/>
          <w:b/>
          <w:caps/>
          <w:spacing w:val="2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V (Empat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97"/>
        <w:gridCol w:w="821"/>
        <w:gridCol w:w="2636"/>
        <w:gridCol w:w="964"/>
      </w:tblGrid>
      <w:tr>
        <w:trPr>
          <w:trHeight w:val="81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178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mbaca</w:t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color w:val="000000"/>
                <w:lang w:val="id-ID"/>
              </w:rPr>
              <w:t>7. Memahami tulisan bahasa Inggris sangat sederhana dalam konteks kela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7.1 Membaca nyaring dengan ucapan yang tepat dan berterima yang melibatkan: kata, frasa, dan kalimat sangat sederhana</w:t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lafalkan kata, frasa, dan kalimat dengan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aca kata, frasa, dan kalimat dengan intonasi yang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aca nyaring dengan baik dan benar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61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7.2 </w:t>
            </w:r>
            <w:r>
              <w:rPr>
                <w:lang w:val="id-ID"/>
              </w:rPr>
              <w:t xml:space="preserve">Memahami kalimat dan pesan tertulis sangat sederhan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gidentifikasi berbagai informasi dalam kalimat-kalimat  sangat sederha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b/>
                <w:b/>
                <w:lang w:val="id-ID"/>
              </w:rPr>
            </w:pPr>
            <w:r>
              <w:rPr>
                <w:lang w:val="id-ID"/>
              </w:rPr>
              <w:t>Mengidentifikasi berbagai informasi dalam dialo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61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155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caps/>
          <w:spacing w:val="20"/>
          <w:sz w:val="24"/>
          <w:szCs w:val="24"/>
          <w:lang w:val="id-ID"/>
        </w:rPr>
      </w:pPr>
      <w:r>
        <w:rPr>
          <w:rFonts w:cs="Times New Roman"/>
          <w:caps/>
          <w:spacing w:val="2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IV (Empat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10"/>
        <w:gridCol w:w="792"/>
        <w:gridCol w:w="2412"/>
        <w:gridCol w:w="961"/>
      </w:tblGrid>
      <w:tr>
        <w:trPr>
          <w:trHeight w:val="810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180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ulis</w:t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color w:val="000000"/>
                <w:lang w:val="id-ID"/>
              </w:rPr>
              <w:t>8. Mengeja dan menyalin tulisan bahasa Inggris sangat sederhana dalam konteks ke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8.1 Mengeja ujaran bahasa Inggris sangat sederhana secara tepat dan berterima dengan tanda baca yang benar yang melibatkan: kata, frasa, dan kalimat sangat sederhana 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eja ujaran bahasa Inggris dengan ejaan yang benar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7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8.2 Menyalin tulisan bahasa Inggris sangat sederhana secara tepat dan berterima seperti ucapan selamat dan pesan tertullis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yalin tulisan bahasa Inggris sangat sederhana dengan benar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7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>
          <w:lang w:val="id-ID"/>
        </w:rPr>
      </w:pPr>
      <w:r>
        <w:rPr>
          <w:lang w:val="id-ID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2946400</wp:posOffset>
                </wp:positionV>
                <wp:extent cx="5472430" cy="3073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3073320"/>
                          <a:chOff x="0" y="0"/>
                          <a:chExt cx="5472360" cy="3073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472360" cy="30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" y="356760"/>
                            <a:ext cx="4865400" cy="243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Algerian" w:hAnsi="Algerian" w:eastAsia="Times New Roman" w:cs="Algerian"/>
                                  <w:color w:val="auto"/>
                                  <w:lang w:val="en-US" w:bidi="ar-SA"/>
                                </w:rPr>
                                <w:t xml:space="preserve">PERANGKAT PEMBELAJAR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caps/>
                                  <w:rFonts w:ascii="Benguiat Bk BT" w:hAnsi="Benguiat Bk BT" w:eastAsia="Times New Roman" w:cs="Helvetica-Bold"/>
                                  <w:color w:val="auto"/>
                                  <w:lang w:val="fi-FI" w:bidi="ar-SA"/>
                                </w:rPr>
                                <w:t>PEMETAAN STANDAR KOMPETENSI DAN KOMPETENSI DAS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Mata Pelajaran Bahasa Inggr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Kelas V (5) Semester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TUK SEKOLAH DASAR (SD)/MADRASAH IBTIDAIYAH (M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232pt;width:430.9pt;height:242pt" coordorigin="393,4640" coordsize="8618,4840">
                <v:shape id="shape_0" stroked="f" o:allowincell="f" style="position:absolute;left:393;top:4640;width:8617;height:4839;mso-wrap-style:none;v-text-anchor:middle;mso-position-horizontal:cente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69;top:5202;width:7661;height:38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Algerian" w:hAnsi="Algerian" w:eastAsia="Times New Roman" w:cs="Algerian"/>
                            <w:color w:val="auto"/>
                            <w:lang w:val="en-US" w:bidi="ar-SA"/>
                          </w:rPr>
                          <w:t xml:space="preserve">PERANGKAT PEMBELAJAR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caps/>
                            <w:rFonts w:ascii="Benguiat Bk BT" w:hAnsi="Benguiat Bk BT" w:eastAsia="Times New Roman" w:cs="Helvetica-Bold"/>
                            <w:color w:val="auto"/>
                            <w:lang w:val="fi-FI" w:bidi="ar-SA"/>
                          </w:rPr>
                          <w:t>PEMETAAN STANDAR KOMPETENSI DAN KOMPETENSI DAS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Mata Pelajaran Bahasa Inggr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Kelas V (5) Semester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TUK SEKOLAH DASAR (SD)/MADRASAH IBTIDAIYAH (M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b/>
          <w:b/>
          <w:bCs/>
          <w:color w:val="000000"/>
          <w:lang w:val="id-ID" w:eastAsia="id-ID"/>
        </w:rPr>
      </w:pPr>
      <w:r>
        <w:rPr>
          <w:b/>
          <w:bCs/>
          <w:color w:val="000000"/>
          <w:lang w:val="id-ID" w:eastAsia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V (Lim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33"/>
        <w:gridCol w:w="938"/>
        <w:gridCol w:w="2462"/>
        <w:gridCol w:w="966"/>
      </w:tblGrid>
      <w:tr>
        <w:trPr>
          <w:trHeight w:val="81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139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dengark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360"/>
              <w:rPr>
                <w:lang w:val="id-ID"/>
              </w:rPr>
            </w:pPr>
            <w:r>
              <w:rPr>
                <w:color w:val="000000"/>
                <w:lang w:val="id-ID"/>
              </w:rPr>
              <w:t>Memahami instruksi sangat sederhana dengan tindakan dalam konteks sekola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lang w:val="id-ID"/>
              </w:rPr>
              <w:t>1.1 Merespon instruksi sangat sederhana dengan tindakan secara berterima dalam konteks kelas dan sekolah</w:t>
            </w:r>
            <w:r>
              <w:rPr/>
              <w:t xml:space="preserve">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respon dengan  melakukan tindakan secara berterima 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57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1.2 Merespon instruksi sangat sederhana secara verbal 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respon dengan mengulang apa yang didengar dari kaset/CD dengan suara lanta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respon dengan mengulang apa yang didengar dari kaset/CD dengan pengucapan bahasa Inggris yang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b/>
                <w:b/>
                <w:lang w:val="id-ID"/>
              </w:rPr>
            </w:pPr>
            <w:r>
              <w:rPr>
                <w:lang w:val="id-ID"/>
              </w:rPr>
              <w:t>Merespon apa yang diengar dari kaset/CD secara lis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57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caps/>
          <w:spacing w:val="20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caps/>
          <w:spacing w:val="20"/>
          <w:sz w:val="24"/>
          <w:szCs w:val="24"/>
        </w:rPr>
      </w:pPr>
      <w:r>
        <w:rPr>
          <w:rFonts w:cs="Times New Roman"/>
          <w:caps/>
          <w:spacing w:val="20"/>
          <w:sz w:val="24"/>
          <w:szCs w:val="24"/>
        </w:rPr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20" w:leader="none"/>
        </w:tabs>
        <w:spacing w:before="60" w:after="60"/>
        <w:rPr/>
      </w:pPr>
      <w:r>
        <w:rPr/>
        <w:tab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19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220" w:leader="none"/>
        </w:tabs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val="id-ID"/>
        </w:rPr>
      </w:pPr>
      <w:r>
        <w:rPr>
          <w:rFonts w:cs="Times New Roman"/>
          <w:b/>
          <w:caps/>
          <w:spacing w:val="2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V (Lim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ind w:left="2340" w:hanging="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540"/>
        <w:gridCol w:w="793"/>
        <w:gridCol w:w="2595"/>
        <w:gridCol w:w="963"/>
      </w:tblGrid>
      <w:tr>
        <w:trPr>
          <w:trHeight w:val="81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Berbicar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2. Mengungkapkan instruksi dan informasi sangat sederhana dalam konteks sekola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2.1 Bercakap-cakap untuk menyertai tindakan secara berterima yang melibatkan tindak tutur: memberi contoh melakukan sesuatu, memberi aba-aba, dan memberi petunjuk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mberi contoh melakukan sesuatu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mberi aba-ab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mberi petunjuk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2.2 Bercakap-cakap untuk meminta/memberi jasa/barang secara berterima yang melibatkan tindak tutur: meminta bantuan, memberi bantuan, meminta barang, dan memberi barang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inta bantu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eri bantu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inta bara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eri bara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2.3 Bercakap-cakap untuk meminta/memberi informasi secara berterima yang melibatkan tindak tutur: mengenalkan diri, mengajak, meminta ijin, memberi ijin, menyetujui, tidak menyetujui, dan melarang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ngenalkan diri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ngajak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minta ijin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mberi ijin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nyetujui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Tidak menyetujui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lara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57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rPr>
                <w:lang w:val="id-ID"/>
              </w:rPr>
              <w:t xml:space="preserve">2.4 Mengungkapkan kesantunan secara berterima yang melibatkan ungkapan: </w:t>
            </w:r>
            <w:r>
              <w:rPr>
                <w:i/>
                <w:iCs/>
                <w:lang w:val="id-ID"/>
              </w:rPr>
              <w:t>Do you mind...</w:t>
            </w:r>
            <w:r>
              <w:rPr>
                <w:lang w:val="id-ID"/>
              </w:rPr>
              <w:t xml:space="preserve"> dan </w:t>
            </w:r>
            <w:r>
              <w:rPr>
                <w:i/>
                <w:iCs/>
                <w:lang w:val="id-ID"/>
              </w:rPr>
              <w:t xml:space="preserve">Shall we... 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lang w:val="id-ID"/>
              </w:rPr>
            </w:pPr>
            <w:r>
              <w:rPr>
                <w:i/>
                <w:iCs/>
                <w:lang w:val="id-I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gungkapkan kesantunan secara berterima yang melibatkan ungkapan: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Do you mind..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Shall we ...</w:t>
            </w:r>
          </w:p>
          <w:p>
            <w:pPr>
              <w:pStyle w:val="Normal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7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V (Lim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95"/>
        <w:gridCol w:w="797"/>
        <w:gridCol w:w="2641"/>
        <w:gridCol w:w="966"/>
      </w:tblGrid>
      <w:tr>
        <w:trPr>
          <w:trHeight w:val="93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234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mbac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3. Memahami tulisan bahasa Inggris dan teks deskriptif bergambar sangat sederhana dalam konteks sekola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mbaca nyaring dengan ucapan, tekanan, dan intonasi secara tepat dan berterima yang melibatkan: kata, frasa, dan kalimat sangat sederhana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lafalkan kata, frasa, dan kalimat dengan baik dan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aca kata, frasa, dan kalimat dengan tekanan dan intonasi yang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aca nyaring dengan baik dan benar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mahami kalimat, pesan tertulis, dan teks dekriptif bergambar sangat sederhana secara tepat dan berterima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gidentifikasi berbagai informasi dalam kalimat-kalimat sangat sederha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gidentifikasi berbagai informasi dalam pesan tertulis sangat sederha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gidentifikasi teks deskriptif bergambar sangat sederhan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JUMLA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405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V (Lim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81"/>
        <w:gridCol w:w="791"/>
        <w:gridCol w:w="2529"/>
        <w:gridCol w:w="960"/>
      </w:tblGrid>
      <w:tr>
        <w:trPr>
          <w:trHeight w:val="81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14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ulis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4. Mengeja dan menyalin kalimat sangat sederhana dalam konteks kela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geja kalimat sangat sederhana secara tepat dan berterima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eja kalimat bahasa Inggris dengan ejaan yang benar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8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yalin dan menulis kalimat sangat sederhana secara tepat dan berterima seperti: ucapan selamat, ucapan terima kasih, dan undangan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yalin dan menulis kalimat bahasa Inggris sangat sederhana dengan benar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caps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pacing w:val="20"/>
          <w:sz w:val="24"/>
          <w:szCs w:val="24"/>
          <w:lang w:val="id-ID" w:eastAsia="id-ID"/>
        </w:rPr>
      </w:pPr>
      <w:r>
        <w:rPr>
          <w:rFonts w:cs="Times New Roman"/>
          <w:caps/>
          <w:spacing w:val="20"/>
          <w:sz w:val="24"/>
          <w:szCs w:val="24"/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35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rPr>
          <w:lang w:val="id-ID" w:eastAsia="id-ID"/>
        </w:rPr>
      </w:pPr>
      <w:r>
        <w:rPr>
          <w:lang w:val="id-ID" w:eastAsia="id-ID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>
          <w:caps/>
          <w:spacing w:val="20"/>
          <w:lang w:val="id-ID" w:eastAsia="id-ID"/>
        </w:rPr>
      </w:pPr>
      <w:r>
        <w:rPr>
          <w:caps/>
          <w:spacing w:val="20"/>
          <w:lang w:val="id-ID" w:eastAsia="id-ID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0190</wp:posOffset>
                </wp:positionH>
                <wp:positionV relativeFrom="paragraph">
                  <wp:posOffset>2857500</wp:posOffset>
                </wp:positionV>
                <wp:extent cx="5472430" cy="3073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3073320"/>
                          <a:chOff x="0" y="0"/>
                          <a:chExt cx="5472360" cy="3073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472360" cy="30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" y="356760"/>
                            <a:ext cx="4865400" cy="243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Algerian" w:hAnsi="Algerian" w:eastAsia="Times New Roman" w:cs="Algerian"/>
                                  <w:color w:val="auto"/>
                                  <w:lang w:val="en-US" w:bidi="ar-SA"/>
                                </w:rPr>
                                <w:t xml:space="preserve">PERANGKAT PEMBELAJAR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caps/>
                                  <w:rFonts w:ascii="Benguiat Bk BT" w:hAnsi="Benguiat Bk BT" w:eastAsia="Times New Roman" w:cs="Helvetica-Bold"/>
                                  <w:color w:val="auto"/>
                                  <w:lang w:val="fi-FI" w:bidi="ar-SA"/>
                                </w:rPr>
                                <w:t>PEMETAAN STANDAR KOMPETENSI DAN KOMPETENSI DAS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Mata Pelajaran Bahasa Inggr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Kelas V (5) Semester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TUK SEKOLAH DASAR (SD)/MADRASAH IBTIDAIYAH (M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225pt;width:430.9pt;height:242pt" coordorigin="394,4500" coordsize="8618,4840">
                <v:shape id="shape_0" stroked="f" o:allowincell="f" style="position:absolute;left:394;top:4500;width:8617;height:48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5062;width:7661;height:3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Algerian" w:hAnsi="Algerian" w:eastAsia="Times New Roman" w:cs="Algerian"/>
                            <w:color w:val="auto"/>
                            <w:lang w:val="en-US" w:bidi="ar-SA"/>
                          </w:rPr>
                          <w:t xml:space="preserve">PERANGKAT PEMBELAJAR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caps/>
                            <w:rFonts w:ascii="Benguiat Bk BT" w:hAnsi="Benguiat Bk BT" w:eastAsia="Times New Roman" w:cs="Helvetica-Bold"/>
                            <w:color w:val="auto"/>
                            <w:lang w:val="fi-FI" w:bidi="ar-SA"/>
                          </w:rPr>
                          <w:t>PEMETAAN STANDAR KOMPETENSI DAN KOMPETENSI DAS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Mata Pelajaran Bahasa Inggr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Kelas V (5) Semester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TUK SEKOLAH DASAR (SD)/MADRASAH IBTIDAIYAH (M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val="id-ID" w:eastAsia="id-ID"/>
        </w:rPr>
      </w:pPr>
      <w:r>
        <w:rPr>
          <w:rFonts w:cs="Times New Roman"/>
          <w:b/>
          <w:caps/>
          <w:spacing w:val="20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V (Lim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79"/>
        <w:gridCol w:w="807"/>
        <w:gridCol w:w="2526"/>
        <w:gridCol w:w="960"/>
      </w:tblGrid>
      <w:tr>
        <w:trPr>
          <w:trHeight w:val="81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dengarkan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5. Memahami instruksi sangat sederhana dengan tindakan dalam konteks sekola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TextBodyIndent"/>
              <w:spacing w:before="60" w:after="60"/>
              <w:ind w:left="360" w:hanging="360"/>
              <w:rPr/>
            </w:pPr>
            <w:r>
              <w:rPr/>
              <w:t xml:space="preserve">5.1 Merespon instruksi sangat sederhana dengan tindakan secara berterima dalam konteks sekolah  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respon dengan  melakukan tindakan secara berterima 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5.2 Merespon instruksi sangat sederhana secara verbal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respon dengan mengulang apa yang didengar dari kaset/CD dengan suara lanta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respon dengan mengulang apa yang didengar dari kaset/CD dengan pengucapan bahasa Inggris yang benar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rPr/>
      </w:pPr>
      <w:r>
        <w:rPr/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01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val="id-ID"/>
        </w:rPr>
      </w:pPr>
      <w:r>
        <w:rPr>
          <w:rFonts w:cs="Times New Roman"/>
          <w:b/>
          <w:caps/>
          <w:spacing w:val="2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V (Lim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ind w:left="2340" w:hanging="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61"/>
        <w:gridCol w:w="791"/>
        <w:gridCol w:w="2489"/>
        <w:gridCol w:w="960"/>
      </w:tblGrid>
      <w:tr>
        <w:trPr>
          <w:trHeight w:val="81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Berbicar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6. Mengungkapkan instruksi dan informasi sangat sederhana dalam konteks sekola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6.1 Bercakap-cakap untuk menyertai tindakan secara berterima yang melibatkan tindak tutur: memberi contoh melakukan sesuatu, memberi aba-aba, dan memberi petunjuk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mberi contoh melakukan sesuatu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mberi aba-ab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mberi petunjuk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6.2 Bercakap-cakap untuk meminta/memberi jasa/barang secara berterima yang melibatkan tindak tutur: meminta bantuan, memberi bantuan, meminta barang, dan memberi barang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inta bantu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eri bantu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inta bara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eri bara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6.3 Bercakap-cakap untuk meminta/memberi informasi secara berterima yang melibatkan tindak tutur: memberi informasi, memberi pendapat, dan meminta kejelasan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eri informas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eri pendapa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inta kejelas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rPr>
                <w:lang w:val="id-ID"/>
              </w:rPr>
              <w:t xml:space="preserve">6.4 Mengungkapkan kesantunan secara berterima yang melibatkan ungkapan: </w:t>
            </w:r>
            <w:r>
              <w:rPr>
                <w:i/>
                <w:iCs/>
                <w:lang w:val="id-ID"/>
              </w:rPr>
              <w:t>Do you mind...</w:t>
            </w:r>
            <w:r>
              <w:rPr>
                <w:lang w:val="id-ID"/>
              </w:rPr>
              <w:t xml:space="preserve"> dan </w:t>
            </w:r>
            <w:r>
              <w:rPr>
                <w:i/>
                <w:iCs/>
                <w:lang w:val="id-ID"/>
              </w:rPr>
              <w:t xml:space="preserve">Shall we... 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lang w:val="id-ID"/>
              </w:rPr>
            </w:pPr>
            <w:r>
              <w:rPr>
                <w:i/>
                <w:iCs/>
                <w:lang w:val="id-ID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gungkapkan kesantunan secara berterima yang melibatkan ungkapan: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Do you mind..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Shall we ...</w:t>
            </w:r>
          </w:p>
          <w:p>
            <w:pPr>
              <w:pStyle w:val="Normal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975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V (Lim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ind w:left="234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8"/>
        <w:gridCol w:w="791"/>
        <w:gridCol w:w="2477"/>
        <w:gridCol w:w="960"/>
      </w:tblGrid>
      <w:tr>
        <w:trPr>
          <w:trHeight w:val="81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 Kompetens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>Kompetensi Dasa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22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mbac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7. Memahami tulisan bahasa Inggris dan teks deskriptif bergambar sangat sederhana dalam konteks sekola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mbaca nyaring dengan ucapan, tekanan, dan intonasi secara tepat dan berterima yang melibatkan: kata, frasa, kalimat sangat sederhana, dan teks sangat sederhana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lafalkan kata, frasa, dan kalimat dengan baik dan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aca kata, frasa, dan kalimat dengan tekanan dan intonasi yang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aca nyaring dengan baik dan ben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mahami kalimat, pesan tertulis, dan teks dekriptif bergambar sangat sederhana secara tepat dan berterima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gidentifikasi berbagai informasi dalam kalimat-kalimat sangat sederha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gidentifikasi berbagai informasi dalam pesan tertulis sangat sederha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gidentifikasi teks deskriptif bergambar sangat sederhan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836"/>
        <w:gridCol w:w="38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,…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uru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sv-SE"/>
        </w:rPr>
      </w:pPr>
      <w:r>
        <w:br w:type="page"/>
      </w: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val="id-ID"/>
        </w:rPr>
      </w:pPr>
      <w:r>
        <w:rPr>
          <w:rFonts w:cs="Times New Roman"/>
          <w:b/>
          <w:caps/>
          <w:spacing w:val="2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V (Lima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443"/>
        <w:gridCol w:w="882"/>
        <w:gridCol w:w="2645"/>
        <w:gridCol w:w="966"/>
      </w:tblGrid>
      <w:tr>
        <w:trPr>
          <w:trHeight w:val="81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Standar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Kompetensi </w:t>
            </w:r>
          </w:p>
          <w:p>
            <w:pPr>
              <w:pStyle w:val="Normal"/>
              <w:spacing w:before="60" w:after="60"/>
              <w:ind w:right="-524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as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Indikator Pencapaian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15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ulis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8. Mengeja dan menyalin kalimat sederhana dalam konteks sekola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geja kalimat sangat sederhana secara tepat dan berterima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eja kalimat bahasa Inggris dengan ejaan yang benar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8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yalin dan menulis kalimat sangat sederhana secara tepat dan berterima seperti: ucapan selamat, ucapan terima kasih, dan ucapan simpati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yalin dan menulis kalimat bahasa Inggris sangat sederhana dengan benar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836"/>
        <w:gridCol w:w="38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,…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uru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>
          <w:lang w:val="id-ID"/>
        </w:rPr>
      </w:pPr>
      <w:r>
        <w:rPr>
          <w:lang w:val="id-ID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0190</wp:posOffset>
                </wp:positionH>
                <wp:positionV relativeFrom="paragraph">
                  <wp:posOffset>2743200</wp:posOffset>
                </wp:positionV>
                <wp:extent cx="5472430" cy="3073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3073320"/>
                          <a:chOff x="0" y="0"/>
                          <a:chExt cx="5472360" cy="3073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472360" cy="30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" y="356760"/>
                            <a:ext cx="4865400" cy="243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Algerian" w:hAnsi="Algerian" w:eastAsia="Times New Roman" w:cs="Algerian"/>
                                  <w:color w:val="auto"/>
                                  <w:lang w:val="en-US" w:bidi="ar-SA"/>
                                </w:rPr>
                                <w:t xml:space="preserve">PERANGKAT PEMBELAJAR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caps/>
                                  <w:rFonts w:ascii="Benguiat Bk BT" w:hAnsi="Benguiat Bk BT" w:eastAsia="Times New Roman" w:cs="Helvetica-Bold"/>
                                  <w:color w:val="auto"/>
                                  <w:lang w:val="fi-FI" w:bidi="ar-SA"/>
                                </w:rPr>
                                <w:t>PEMETAAN STANDAR KOMPETENSI DAN KOMPETENSI DAS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Mata Pelajaran Bahasa Inggr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Kelas VI (6) Semester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TUK SEKOLAH DASAR (SD)/MADRASAH IBTIDAIYAH (M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216pt;width:430.9pt;height:242pt" coordorigin="394,4320" coordsize="8618,4840">
                <v:shape id="shape_0" stroked="f" o:allowincell="f" style="position:absolute;left:394;top:4320;width:8617;height:48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4882;width:7661;height:3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Algerian" w:hAnsi="Algerian" w:eastAsia="Times New Roman" w:cs="Algerian"/>
                            <w:color w:val="auto"/>
                            <w:lang w:val="en-US" w:bidi="ar-SA"/>
                          </w:rPr>
                          <w:t xml:space="preserve">PERANGKAT PEMBELAJAR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caps/>
                            <w:rFonts w:ascii="Benguiat Bk BT" w:hAnsi="Benguiat Bk BT" w:eastAsia="Times New Roman" w:cs="Helvetica-Bold"/>
                            <w:color w:val="auto"/>
                            <w:lang w:val="fi-FI" w:bidi="ar-SA"/>
                          </w:rPr>
                          <w:t>PEMETAAN STANDAR KOMPETENSI DAN KOMPETENSI DAS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Mata Pelajaran Bahasa Inggr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Kelas VI (6) Semester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TUK SEKOLAH DASAR (SD)/MADRASAH IBTIDAIYAH (M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VI (Enam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29"/>
        <w:gridCol w:w="792"/>
        <w:gridCol w:w="2449"/>
        <w:gridCol w:w="961"/>
      </w:tblGrid>
      <w:tr>
        <w:trPr>
          <w:trHeight w:val="8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Standar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 xml:space="preserve">Kompetensi </w:t>
            </w:r>
          </w:p>
          <w:p>
            <w:pPr>
              <w:pStyle w:val="Normal"/>
              <w:spacing w:before="60" w:after="60"/>
              <w:ind w:right="-524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as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Indikator Pencapaian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dengark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rPr>
                <w:lang w:val="id-ID"/>
              </w:rPr>
            </w:pPr>
            <w:r>
              <w:rPr>
                <w:color w:val="000000"/>
                <w:lang w:val="id-ID"/>
              </w:rPr>
              <w:t>Memahami instruksi dan informasi sangat sederhana baik secara tindakan maupun bahasa dalam konteks sekitar peserta didi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TextBodyIndent"/>
              <w:spacing w:before="60" w:after="60"/>
              <w:ind w:left="360" w:hanging="360"/>
              <w:rPr/>
            </w:pPr>
            <w:r>
              <w:rPr/>
              <w:t xml:space="preserve">1.1 Merespon instruksi sangat sederhana dengan tindakan secara berterima dalam kegiatan di dalam dan luar kelas  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respon dengan  melakukan tindakan secara berterima 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1.2 Merespon instruksi sangat sederhana dengan tindakan secara berterima dalam berbagai permainan 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respon dengan  melakukan tindakan secara berterima 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b/>
                <w:b/>
                <w:lang w:val="id-ID"/>
              </w:rPr>
            </w:pPr>
            <w:r>
              <w:rPr>
                <w:lang w:val="id-ID"/>
              </w:rPr>
              <w:t xml:space="preserve">1.3 Memahami cerita lisan secara berterima dengan bantuan gamba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mahami cerita lisan dengan bantuan gambar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775"/>
        <w:gridCol w:w="38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,…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uru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caps/>
          <w:spacing w:val="20"/>
          <w:sz w:val="24"/>
          <w:szCs w:val="24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caps/>
          <w:spacing w:val="20"/>
          <w:sz w:val="24"/>
          <w:szCs w:val="24"/>
          <w:lang w:val="id-ID"/>
        </w:rPr>
      </w:pPr>
      <w:r>
        <w:rPr>
          <w:rFonts w:cs="Times New Roman"/>
          <w:caps/>
          <w:spacing w:val="2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VI (Enam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ind w:left="2340" w:hanging="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555"/>
        <w:gridCol w:w="789"/>
        <w:gridCol w:w="2432"/>
        <w:gridCol w:w="777"/>
      </w:tblGrid>
      <w:tr>
        <w:trPr>
          <w:trHeight w:val="81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Standar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 xml:space="preserve">Kompetensi </w:t>
            </w:r>
          </w:p>
          <w:p>
            <w:pPr>
              <w:pStyle w:val="Normal"/>
              <w:spacing w:before="60" w:after="60"/>
              <w:ind w:right="-524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asa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Berbicara</w:t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color w:val="000000"/>
                <w:lang w:val="id-ID"/>
              </w:rPr>
              <w:t>2. Mengungkapkan instruksi dan informasi sangat sederhana dalam konteks sekitar peserta didi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2.1 Bercakap-cakap untuk menyertai tindakan secara berterima yang melibatkan tindak tutur: memberi contoh melakukan sesuatu, memberi aba-aba, dan memberi petunjuk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mberi contoh melakukan sesuatu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mberi aba-ab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mberi petunjuk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2.2 Bercakap-cakap untuk meminta/memberi jasa/barang secara berterima yang melibatkan tindak tutur: meminta bantuan, memberi bantuan, meminta barang, dan memberi barang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inta bantu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eri bantu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inta bara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eri bara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2.3 Bercakap-cakap untuk meminta/memberi informasi secara berterima yang melibatkan tindak tutur: mengingatkan, menyatakan suka/tidak suka, menanyakan jumlah, menanyakan keadaan, memberi komentar, memberi pendapat, dan mengusulkan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gingatk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yatakan suka/tidak suk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anyakan jumla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anyakan jumla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anyakan keada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eri koment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eri pendapa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ngusulkan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rPr>
                <w:lang w:val="id-ID"/>
              </w:rPr>
              <w:t xml:space="preserve">2.4 Mengungkapkan kesantunan secara berterima yang melibatkan ungkapan: </w:t>
            </w:r>
            <w:r>
              <w:rPr>
                <w:i/>
                <w:lang w:val="id-ID"/>
              </w:rPr>
              <w:t>Would you please ....</w:t>
            </w:r>
            <w:r>
              <w:rPr>
                <w:lang w:val="id-ID"/>
              </w:rPr>
              <w:t xml:space="preserve"> dan </w:t>
            </w:r>
            <w:r>
              <w:rPr>
                <w:i/>
                <w:iCs/>
                <w:lang w:val="id-ID"/>
              </w:rPr>
              <w:t>May I ....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lang w:val="id-ID"/>
              </w:rPr>
            </w:pPr>
            <w:r>
              <w:rPr>
                <w:i/>
                <w:iCs/>
                <w:lang w:val="id-ID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gungkapkan kesantunan secara berterima yang melibatkan ungkapan: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Would you please..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May I ...</w:t>
            </w:r>
          </w:p>
          <w:p>
            <w:pPr>
              <w:pStyle w:val="Normal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865"/>
        <w:gridCol w:w="38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,…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uru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VI (Enam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ind w:left="234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793"/>
        <w:gridCol w:w="2477"/>
        <w:gridCol w:w="961"/>
      </w:tblGrid>
      <w:tr>
        <w:trPr>
          <w:trHeight w:val="81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Standar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 xml:space="preserve">Kompetensi </w:t>
            </w:r>
          </w:p>
          <w:p>
            <w:pPr>
              <w:pStyle w:val="Normal"/>
              <w:spacing w:before="60" w:after="60"/>
              <w:ind w:right="-524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asa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10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mbac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3. Memahami teks fungsional pendek  dan deskriptif bergambar sangat sederhana dalam konteks sekitar peserta didi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mbaca nyaring teks fungsional pendek sangat sederhana dengan ucapan dan intonasi yang tepat dan berterima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lafalkan  kalimat dengan baik dan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aca kalimat dengan tekanan dan intonasi yang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aca nyaring dengan baik dan benar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4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mahami teks deskriptif bergambar sangat sederhana dalam konteks sekitar peserta didik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identifikasi teks deskriptif bergambar sangat sederhan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4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JUMLA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ab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865"/>
        <w:gridCol w:w="38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,…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uru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sv-SE"/>
        </w:rPr>
      </w:pPr>
      <w:r>
        <w:br w:type="page"/>
      </w: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val="id-ID"/>
        </w:rPr>
      </w:pPr>
      <w:r>
        <w:rPr>
          <w:rFonts w:cs="Times New Roman"/>
          <w:b/>
          <w:caps/>
          <w:spacing w:val="2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VI(Enam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1 (Satu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73"/>
        <w:gridCol w:w="796"/>
        <w:gridCol w:w="2525"/>
        <w:gridCol w:w="966"/>
      </w:tblGrid>
      <w:tr>
        <w:trPr>
          <w:trHeight w:val="81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Standar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 xml:space="preserve">Kompetensi </w:t>
            </w:r>
          </w:p>
          <w:p>
            <w:pPr>
              <w:pStyle w:val="Normal"/>
              <w:spacing w:before="60" w:after="60"/>
              <w:ind w:right="-524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as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 </w:t>
            </w:r>
            <w:r>
              <w:rPr>
                <w:b/>
                <w:lang w:val="id-ID"/>
              </w:rPr>
              <w:t>Kompetens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12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ulis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4. Menulis teks fungsional pendek sangat sederhana dalam konteks sekitar peserta didi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ulis teks fungsional pendek sangat sederhana secara berterim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ulis teks fungsional pendek sangat sederhana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01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ulis kartu-kartu ucapan sangat sederhana secara berterima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ulis kartu ucapan sangat sederhana 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85"/>
        <w:gridCol w:w="38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,…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uru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align>center</wp:align>
                </wp:positionH>
                <wp:positionV relativeFrom="paragraph">
                  <wp:posOffset>2895600</wp:posOffset>
                </wp:positionV>
                <wp:extent cx="5472430" cy="3073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3073320"/>
                          <a:chOff x="0" y="0"/>
                          <a:chExt cx="5472360" cy="3073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472360" cy="30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" y="356760"/>
                            <a:ext cx="4865400" cy="243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Algerian" w:hAnsi="Algerian" w:eastAsia="Times New Roman" w:cs="Algerian"/>
                                  <w:color w:val="auto"/>
                                  <w:lang w:val="en-US" w:bidi="ar-SA"/>
                                </w:rPr>
                                <w:t xml:space="preserve">PERANGKAT PEMBELAJAR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caps/>
                                  <w:rFonts w:ascii="Benguiat Bk BT" w:hAnsi="Benguiat Bk BT" w:eastAsia="Times New Roman" w:cs="Helvetica-Bold"/>
                                  <w:color w:val="auto"/>
                                  <w:lang w:val="fi-FI" w:bidi="ar-SA"/>
                                </w:rPr>
                                <w:t>PEMETAAN STANDAR KOMPETENSI DAN KOMPETENSI DAS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Mata Pelajaran Bahasa Inggr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Helvetica-Bold"/>
                                  <w:color w:val="auto"/>
                                  <w:lang w:val="sv-SE" w:bidi="ar-SA"/>
                                </w:rPr>
                                <w:t>Kelas VI (6) Semester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TUK SEKOLAH DASAR (SD)/MADRASAH IBTIDAIYAH (M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228pt;width:430.9pt;height:242pt" coordorigin="393,4560" coordsize="8618,4840">
                <v:shape id="shape_0" stroked="f" o:allowincell="f" style="position:absolute;left:393;top:4560;width:8617;height:4839;mso-wrap-style:none;v-text-anchor:middle;mso-position-horizontal:cente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9;top:5122;width:7661;height:38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Algerian" w:hAnsi="Algerian" w:eastAsia="Times New Roman" w:cs="Algerian"/>
                            <w:color w:val="auto"/>
                            <w:lang w:val="en-US" w:bidi="ar-SA"/>
                          </w:rPr>
                          <w:t xml:space="preserve">PERANGKAT PEMBELAJAR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caps/>
                            <w:rFonts w:ascii="Benguiat Bk BT" w:hAnsi="Benguiat Bk BT" w:eastAsia="Times New Roman" w:cs="Helvetica-Bold"/>
                            <w:color w:val="auto"/>
                            <w:lang w:val="fi-FI" w:bidi="ar-SA"/>
                          </w:rPr>
                          <w:t>PEMETAAN STANDAR KOMPETENSI DAN KOMPETENSI DAS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Mata Pelajaran Bahasa Inggr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Helvetica-Bold"/>
                            <w:color w:val="auto"/>
                            <w:lang w:val="sv-SE" w:bidi="ar-SA"/>
                          </w:rPr>
                          <w:t>Kelas VI (6) Semester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TUK SEKOLAH DASAR (SD)/MADRASAH IBTIDAIYAH (M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b/>
          <w:b/>
          <w:bCs/>
          <w:color w:val="000000"/>
          <w:lang w:val="id-ID" w:eastAsia="id-ID"/>
        </w:rPr>
      </w:pPr>
      <w:r>
        <w:rPr>
          <w:b/>
          <w:bCs/>
          <w:color w:val="000000"/>
          <w:lang w:val="id-ID" w:eastAsia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VI (Enam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70"/>
        <w:gridCol w:w="797"/>
        <w:gridCol w:w="2511"/>
        <w:gridCol w:w="968"/>
      </w:tblGrid>
      <w:tr>
        <w:trPr>
          <w:trHeight w:val="810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Standar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 xml:space="preserve">Kompetensi </w:t>
            </w:r>
          </w:p>
          <w:p>
            <w:pPr>
              <w:pStyle w:val="Normal"/>
              <w:spacing w:before="60" w:after="60"/>
              <w:ind w:right="-524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asa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Indikator Pencapaian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17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dengarkan</w:t>
            </w:r>
          </w:p>
          <w:p>
            <w:pPr>
              <w:pStyle w:val="Normal"/>
              <w:spacing w:before="60" w:after="60"/>
              <w:ind w:left="252" w:hanging="252"/>
              <w:rPr>
                <w:lang w:val="id-ID"/>
              </w:rPr>
            </w:pPr>
            <w:r>
              <w:rPr>
                <w:color w:val="000000"/>
                <w:lang w:val="id-ID"/>
              </w:rPr>
              <w:t>5. Memahami instruksi dan informasi sangat sederhana baik dengan tindakan maupun bahasa dalam konteks sekitar peserta didi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5.1 Merespon instruksi dan informasi sangat sederhana baik dengan tindakan maupun bahasa secara berterima di dalam dan luar kela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respon dengan  melakukan tindakan secara berterima 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13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5.2 Merespon instruksi dan informasi sangat sederhana baik dengan tindakan maupun bahasa secara berterima dalam berbagai permaina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respon dengan menulis apa yang didengar dari kaset/CD </w:t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5.3 Memahami cerita lisan sangat sederhana dengan bantuan gambar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mahami cerita lisan sangat sederhana dengan bantuan gambar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spacing w:before="60" w:after="60"/>
        <w:jc w:val="center"/>
        <w:rPr>
          <w:caps/>
          <w:spacing w:val="20"/>
        </w:rPr>
      </w:pPr>
      <w:r>
        <w:rPr>
          <w:caps/>
          <w:spacing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7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sv-SE"/>
        </w:rPr>
      </w:pPr>
      <w:r>
        <w:br w:type="page"/>
      </w: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VI (Enam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ind w:left="2340" w:hanging="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50"/>
        <w:gridCol w:w="793"/>
        <w:gridCol w:w="2467"/>
        <w:gridCol w:w="962"/>
      </w:tblGrid>
      <w:tr>
        <w:trPr>
          <w:trHeight w:val="81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tandar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asa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Berbicar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6. Mengungkapkan instruksi dan informasi sangat sederhana dalam konteks sekitar peserta didi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6.1 Bercakap-cakap untuk menyertai tindakan secara berterima yang melibatkan tindak tutur: memberi contoh melakukan sesuatu, memberi aba-aba, dan memberi petunjuk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mberi contoh melakukan sesuatu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mberi aba-ab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mberi petunjuk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6.2 Bercakap-cakap untuk meminta/memberi jasa/barang secara berterima yang melibatkan tindak tutur: meminta bantuan, memberi bantuan, meminta barang, dan memberi barang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inta bantu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eri bantu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inta barang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mberi bar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6.3 Bercakap-cakap untuk meminta/memberi informasi secara berterima yang melibatkan tindak tutur: mengungkapkan perasaan, merespon ungkapan, mengungkapkan keraguan, menanyakan, dan meminta kejelasa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ngungkapkan perasaan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 xml:space="preserve">Merespon ungkapan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gungkapkan keragu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nanyak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inta kejelasan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>
                <w:lang w:val="id-ID"/>
              </w:rPr>
              <w:t xml:space="preserve">6.4 Mengungkapkan kesantunan secara berterima yang melibatkan ungkapan: </w:t>
            </w:r>
            <w:r>
              <w:rPr>
                <w:i/>
                <w:lang w:val="id-ID"/>
              </w:rPr>
              <w:t>Would you please ....</w:t>
            </w:r>
            <w:r>
              <w:rPr>
                <w:lang w:val="id-ID"/>
              </w:rPr>
              <w:t xml:space="preserve"> dan </w:t>
            </w:r>
            <w:r>
              <w:rPr>
                <w:i/>
                <w:iCs/>
                <w:lang w:val="id-ID"/>
              </w:rPr>
              <w:t>May I ....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lang w:val="id-ID"/>
              </w:rPr>
            </w:pPr>
            <w:r>
              <w:rPr>
                <w:i/>
                <w:iCs/>
                <w:lang w:val="id-I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gungkapkan kesantunan secara berterima yang melibatkan ungkapan: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Would you please..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May I ...</w:t>
            </w:r>
          </w:p>
          <w:p>
            <w:pPr>
              <w:pStyle w:val="Normal"/>
              <w:spacing w:before="60" w:after="6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JUMLA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>
          <w:lang w:val="sv-SE"/>
        </w:rPr>
      </w:pPr>
      <w:r>
        <w:rPr>
          <w:lang w:val="sv-SE"/>
        </w:rPr>
        <w:br/>
      </w:r>
    </w:p>
    <w:p>
      <w:pPr>
        <w:pStyle w:val="Normal"/>
        <w:spacing w:before="60" w:after="60"/>
        <w:rPr>
          <w:lang w:val="sv-SE"/>
        </w:rPr>
      </w:pPr>
      <w:r>
        <w:rPr>
          <w:lang w:val="sv-SE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35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sv-SE"/>
        </w:rPr>
      </w:pPr>
      <w:r>
        <w:br w:type="page"/>
      </w: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VI (Enam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ind w:left="234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87"/>
        <w:gridCol w:w="963"/>
        <w:gridCol w:w="2409"/>
        <w:gridCol w:w="963"/>
      </w:tblGrid>
      <w:tr>
        <w:trPr>
          <w:trHeight w:val="81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Standar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 xml:space="preserve">Kompetensi </w:t>
            </w:r>
          </w:p>
          <w:p>
            <w:pPr>
              <w:pStyle w:val="Normal"/>
              <w:spacing w:before="60" w:after="60"/>
              <w:ind w:right="-524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as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8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dikator Pencapaian Kompetens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18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mbac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color w:val="000000"/>
                <w:lang w:val="id-ID"/>
              </w:rPr>
              <w:t>7. Memahami teks fungsional pendek  dan deskriptif bergambar sangat sederhana dalam konteks sekitar peserta did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mbaca nyaring teks fungsional pendek sangat sederhana dengan ucapan dan intonasi yang tepat dan berterima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lafalkan  kalimat dengan baik dan ben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19" w:leader="none"/>
              </w:tabs>
              <w:spacing w:before="60" w:after="60"/>
              <w:ind w:left="219" w:hanging="219"/>
              <w:rPr>
                <w:lang w:val="id-ID"/>
              </w:rPr>
            </w:pPr>
            <w:r>
              <w:rPr>
                <w:lang w:val="id-ID"/>
              </w:rPr>
              <w:t>Membaca kalimat dengan tekanan dan intonasi yang benar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mbaca nyaring dengan baik dan ben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mahami teks deskriptif bergambar sangat sederhana dalam konteks sekitar peserta didik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identifikasi teks deskriptif bergambar sangat sederhan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mahami teks naratif bergambar sangat sederhan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gidentifikasi teks naratif bergambar sangat sederhana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caps/>
          <w:spacing w:val="20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 w:before="60" w:after="60"/>
        <w:ind w:left="1428" w:hanging="1428"/>
        <w:rPr>
          <w:rFonts w:ascii="Times New Roman" w:hAnsi="Times New Roman" w:cs="Times New Roman"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caps/>
          <w:spacing w:val="20"/>
          <w:sz w:val="24"/>
          <w:szCs w:val="24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83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sv-SE"/>
        </w:rPr>
      </w:pPr>
      <w:r>
        <w:br w:type="page"/>
      </w:r>
      <w:r>
        <w:rPr>
          <w:b/>
          <w:lang w:val="sv-SE"/>
        </w:rPr>
        <w:t>PEMETAAN STANDAR KOMPETENSI (SK) DAN KOMPETENSI DASAR (KD)</w:t>
      </w:r>
    </w:p>
    <w:p>
      <w:pPr>
        <w:pStyle w:val="Normal"/>
        <w:spacing w:before="60" w:after="60"/>
        <w:ind w:left="2160" w:hanging="2160"/>
        <w:jc w:val="center"/>
        <w:rPr/>
      </w:pPr>
      <w:r>
        <w:rPr>
          <w:b/>
          <w:bCs/>
          <w:color w:val="000000"/>
          <w:lang w:val="sv-SE"/>
        </w:rPr>
        <w:t>Tahun Pelajaran</w:t>
        <w:tab/>
        <w:t>: 20... -20...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lang w:val="id-ID"/>
        </w:rPr>
      </w:pPr>
      <w:r>
        <w:rPr>
          <w:lang w:val="id-ID"/>
        </w:rPr>
        <w:t>Sekolah</w:t>
        <w:tab/>
        <w:t>: _______________________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Kelas</w:t>
        <w:tab/>
        <w:t>: VI(Enam)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  <w:t>Semester</w:t>
        <w:tab/>
        <w:t>: 2 (Dua)</w:t>
      </w:r>
    </w:p>
    <w:p>
      <w:pPr>
        <w:pStyle w:val="Normal"/>
        <w:spacing w:before="60" w:after="60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51"/>
        <w:gridCol w:w="878"/>
        <w:gridCol w:w="2488"/>
        <w:gridCol w:w="964"/>
      </w:tblGrid>
      <w:tr>
        <w:trPr>
          <w:trHeight w:val="81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Standar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24" w:hanging="0"/>
              <w:jc w:val="center"/>
              <w:rPr/>
            </w:pPr>
            <w:r>
              <w:rPr>
                <w:b/>
                <w:lang w:val="id-ID"/>
              </w:rPr>
              <w:t xml:space="preserve">Kompetensi </w:t>
            </w:r>
          </w:p>
          <w:p>
            <w:pPr>
              <w:pStyle w:val="Normal"/>
              <w:spacing w:before="60" w:after="60"/>
              <w:ind w:right="-524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asa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K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Indikator Pencapaian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mpeten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lokasi Waktu</w:t>
            </w:r>
          </w:p>
        </w:tc>
      </w:tr>
      <w:tr>
        <w:trPr>
          <w:trHeight w:val="16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Menulis</w:t>
            </w:r>
          </w:p>
          <w:p>
            <w:pPr>
              <w:pStyle w:val="Normal"/>
              <w:spacing w:before="60" w:after="60"/>
              <w:ind w:left="252" w:hanging="252"/>
              <w:rPr>
                <w:lang w:val="id-ID"/>
              </w:rPr>
            </w:pPr>
            <w:r>
              <w:rPr>
                <w:color w:val="000000"/>
                <w:lang w:val="id-ID"/>
              </w:rPr>
              <w:t>8. Menulis teks fungsional pendek sangat sederhana dalam konteks sekitar peserta did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>Menulis teks fungsional pendek sangat sederhana secara berterima dalam konteks sekitar peserta didik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ulis teks fungsional pendek sangat sederhana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1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ulis kartu-kartu ucapan sangat sederhana secara berterima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  <w:t xml:space="preserve">Menulis kartu ucapan sangat sederhana  </w:t>
            </w:r>
          </w:p>
          <w:p>
            <w:pPr>
              <w:pStyle w:val="Normal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5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MLA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196"/>
        <w:gridCol w:w="3376"/>
      </w:tblGrid>
      <w:tr>
        <w:trPr>
          <w:trHeight w:val="429" w:hRule="atLeast"/>
        </w:trPr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D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, ……………20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uru</w:t>
            </w:r>
            <w:r>
              <w:rPr>
                <w:b/>
                <w:lang w:val="fi-FI"/>
              </w:rPr>
              <w:t xml:space="preserve"> Mapel</w:t>
            </w:r>
            <w:r>
              <w:rPr>
                <w:b/>
              </w:rPr>
              <w:t xml:space="preserve"> Bahasa Inggri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 : .........................................</w:t>
            </w:r>
          </w:p>
        </w:tc>
      </w:tr>
    </w:tbl>
    <w:p>
      <w:pPr>
        <w:pStyle w:val="Normal"/>
        <w:spacing w:before="60" w:after="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190" w:leader="none"/>
        </w:tabs>
        <w:rPr>
          <w:lang w:val="id-ID"/>
        </w:rPr>
      </w:pPr>
      <w:r>
        <w:rPr>
          <w:lang w:val="id-ID"/>
        </w:rPr>
      </w:r>
    </w:p>
    <w:sectPr>
      <w:headerReference w:type="default" r:id="rId26"/>
      <w:footerReference w:type="default" r:id="rId27"/>
      <w:type w:val="nextPage"/>
      <w:pgSz w:w="12240" w:h="15840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nguiat Bk BT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Monotype Corsiva" w:hAnsi="Monotype Corsiva" w:cs="Monotype Corsiva"/>
        <w:iCs/>
        <w:sz w:val="20"/>
        <w:szCs w:val="20"/>
      </w:rPr>
    </w:pPr>
    <w:r>
      <w:rPr>
        <w:rFonts w:cs="Monotype Corsiva" w:ascii="Monotype Corsiva" w:hAnsi="Monotype Corsiva"/>
        <w:iCs/>
        <w:sz w:val="20"/>
        <w:szCs w:val="20"/>
      </w:rPr>
      <w:t>Bahasa Inggris untuk SD Kelas I &amp; VI./Semester 1-2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1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45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1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880" w:leader="none"/>
      </w:tabs>
      <w:ind w:right="-20" w:hanging="0"/>
      <w:jc w:val="right"/>
      <w:rPr>
        <w:rFonts w:ascii="Monotype Corsiva" w:hAnsi="Monotype Corsiva" w:cs="Monotype Corsiva"/>
        <w:i/>
        <w:i/>
        <w:iCs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Perangkat Pembelajaran Pemetaan SK &amp; KD Tingkat SD, MI, DAN SDLB</w:t>
    </w:r>
  </w:p>
  <w:p>
    <w:pPr>
      <w:pStyle w:val="Header"/>
      <w:rPr>
        <w:rFonts w:ascii="Monotype Corsiva" w:hAnsi="Monotype Corsiva" w:cs="Monotype Corsiva"/>
        <w:i/>
        <w:i/>
        <w:iCs/>
        <w:sz w:val="20"/>
        <w:szCs w:val="20"/>
      </w:rPr>
    </w:pPr>
    <w:r>
      <w:rPr>
        <w:rFonts w:cs="Monotype Corsiva" w:ascii="Monotype Corsiva" w:hAnsi="Monotype Corsiv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>
        <w:sz w:val="24"/>
        <w:i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2880" w:hanging="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lineRule="auto" w:line="360"/>
      <w:jc w:val="center"/>
      <w:outlineLvl w:val="0"/>
    </w:pPr>
    <w:rPr>
      <w:rFonts w:ascii="Arial" w:hAnsi="Arial" w:cs="Arial"/>
      <w:b/>
      <w:bCs/>
      <w:sz w:val="28"/>
      <w:szCs w:val="28"/>
      <w:lang w:val="id-ID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7"/>
      </w:numPr>
      <w:tabs>
        <w:tab w:val="clear" w:pos="720"/>
      </w:tabs>
      <w:ind w:left="284" w:hanging="284"/>
      <w:outlineLvl w:val="8"/>
    </w:pPr>
    <w:rPr>
      <w:rFonts w:ascii="Arial" w:hAnsi="Arial" w:cs="Arial"/>
      <w:b/>
      <w:w w:val="8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4z1">
    <w:name w:val="WW8Num24z1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rFonts w:ascii="Arial" w:hAnsi="Arial" w:cs="Arial"/>
      <w:b/>
      <w:i w:val="false"/>
      <w:sz w:val="24"/>
      <w:szCs w:val="24"/>
    </w:rPr>
  </w:style>
  <w:style w:type="character" w:styleId="WW8Num24z3">
    <w:name w:val="WW8Num24z3"/>
    <w:qFormat/>
    <w:rPr>
      <w:i w:val="false"/>
      <w:sz w:val="24"/>
      <w:szCs w:val="24"/>
    </w:rPr>
  </w:style>
  <w:style w:type="character" w:styleId="WW8Num24z4">
    <w:name w:val="WW8Num24z4"/>
    <w:qFormat/>
    <w:rPr>
      <w:b w:val="fals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</w:pPr>
    <w:rPr>
      <w:rFonts w:ascii="Arial" w:hAnsi="Arial" w:cs="Arial"/>
      <w:i/>
      <w:sz w:val="18"/>
      <w:szCs w:val="18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21:00Z</dcterms:created>
  <dc:creator>PUTRA UTAMA</dc:creator>
  <dc:description/>
  <cp:keywords/>
  <dc:language>en-US</dc:language>
  <cp:lastModifiedBy>nickurniawan kurniawan</cp:lastModifiedBy>
  <cp:lastPrinted>2009-12-29T20:24:00Z</cp:lastPrinted>
  <dcterms:modified xsi:type="dcterms:W3CDTF">2014-09-29T03:11:00Z</dcterms:modified>
  <cp:revision>4</cp:revision>
  <dc:subject/>
  <dc:title>PEMETAAN SK &amp; KD B.INGGRIS KELAS 1-6</dc:title>
</cp:coreProperties>
</file>