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4"/>
        <w:gridCol w:w="2160"/>
        <w:gridCol w:w="294"/>
        <w:gridCol w:w="2649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bookmarkStart w:id="0" w:name="RANGE!A1%3AE163"/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</w:t>
            </w:r>
            <w:bookmarkEnd w:id="0"/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ktifiti)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ktifita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;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dar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irpo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;po;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ndar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gr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ngr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rah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im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nim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nata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n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mut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pp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pp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pel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stra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stræ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sbak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u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n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b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utum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t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 gugu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vocad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ævukæd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pukat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ε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l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o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l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r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;b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cuku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th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th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mar mand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thu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tha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k mand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a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i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nta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a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i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nta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nci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ε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ua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d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εt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mar tidu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dshe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εds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pre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cyc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isik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ped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i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sa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r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êr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ru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t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it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hit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lac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lε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itam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lackboar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lεkbOr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pan tulis (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hita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lank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lεngk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limut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d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d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buh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ls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ols 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uli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o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u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k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w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w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gkuk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x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ok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tak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reakfa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rikfe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rap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ricklay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riklεy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bat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rid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rij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embat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p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ffal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ffêl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rba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s Sta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s stεsy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rminal bi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tc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thc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dagi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tterf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battêrfla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pu-kup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bba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εbbæj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bi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æj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nda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m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εm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nt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nd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εnd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li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a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bil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rr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εrr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ortel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ar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ka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ε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ci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t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εt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angkap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uliflow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liflawe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mbang kol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v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æ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u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hε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rs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al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Ol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pur tuli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aracteristi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arakterist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fat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a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hæ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geja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5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e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p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ick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ak Ayam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ik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iku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wo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ill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hill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ba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hur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ar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erej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irc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irk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ngkar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lass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lεs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ang kela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le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l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sih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lo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lo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utup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lou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lou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w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6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loud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lod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aw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c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yam jago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conu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ukêna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lap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l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l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ngi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llect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lεkt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goleks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lou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al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rn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mb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amb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si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nic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nik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rucut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ok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uk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asak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r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r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gu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7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u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êr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gadil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o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ow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p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rocodi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rokodai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ay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ub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yub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bu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uc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yukambe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mu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upboar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apbO;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emar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ur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êrl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riti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urta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cêrtæ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ra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ycl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ikl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seped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i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εl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ri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8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nc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εns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ar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æ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rma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ugh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aft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ak perempu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eac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εk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ko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enti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εnt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kter gigi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ese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isêr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urun pasir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es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εs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ngk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a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du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ngh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ingh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ahu dayu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ning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ining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ang makan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9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nn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inn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kan malam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pp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ipp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yung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rt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irt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to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ct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akt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kte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o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ji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l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o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ne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O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nt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ragonf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rεgên fla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pu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ra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ru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ggamb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raw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ruw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c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0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rin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r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inu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riv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raiv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pi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ry seas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rai sis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 kemara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uc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a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be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uri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uri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uri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ustb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dastb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mpat samp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i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lin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a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is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mu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a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k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i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l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1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ggpla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ægpl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ro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lepha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ilêf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j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ras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irεs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ghapu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xerci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εksêrsa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tih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y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y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t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mi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εmêl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luar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ipas ang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r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ar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tani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rm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a;m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tan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ε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emu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2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adh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y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auc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os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r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e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i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asa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en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εn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g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ing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ainj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ri tang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irem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ayêm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madam kebakar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is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is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ik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isherm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ishêm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elay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ish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isy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anci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la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lε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nde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3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lavou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lav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s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lo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lu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nta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low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law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n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ogg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og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kab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o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u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k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or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O;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rp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ro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ro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do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frying p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fraying p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jan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æ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main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rd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rd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b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4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rd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rd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b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rden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rdêne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keb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rden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rdên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keb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rli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rl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wang puti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s sta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s stεsy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m bens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s stov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As sto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mpor g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iraff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jirε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erap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las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lε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el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lob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lob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ola duni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g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5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oa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mbi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randfa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rεnfadh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ke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randmo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rεnmadh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ene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rap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ræ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ggu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ras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rεs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mp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rizz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rizl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as dan bes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rou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grau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n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i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ε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mb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ms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ams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rm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εn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ng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6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pp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εp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n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rbou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a;bo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labuh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ea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ε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pal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eadach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eat æ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kit kepal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yam betin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eptag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eptage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gi tuju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exag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eksag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giena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ide and se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aid εn s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tak umpe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obb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obb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suka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or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or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d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7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ospit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aspit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mah saki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n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ungr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angr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p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u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han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bur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ir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ir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tri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ir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ir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yetri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ckfrui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jεkfrê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ang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smi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yasm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lat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ogg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jog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lan-jalan keci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æ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nc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8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itch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itch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pu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nif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knai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sa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m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ε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mp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ar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r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arj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eb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æ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rlamb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e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aru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ghtn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aitn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il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ghtn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aitn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il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ai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n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19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sten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isn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dengark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ving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ifing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ang tam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zar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iza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da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o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o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nj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ongbe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ongb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cang panj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un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lan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kan si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k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æ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bu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g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εngg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g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goste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εnggust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gg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ε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t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0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rb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rb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lere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rk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kê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s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t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εt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rek ap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chani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εkan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mes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irr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i;;o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erm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nke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nk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nye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u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l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squ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s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sjid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dh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ib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tor cyc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otorsaik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peda moto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1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unta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ontæ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unu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u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u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ku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out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ut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l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hro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mashru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mu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næ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k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apk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nεpk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rbe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arro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nærr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mpi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ort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nort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ta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o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no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idu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ur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nur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aw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2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ctag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ktεg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gidelap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culi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kul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kter mat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ff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ff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nto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l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l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n ti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n tεm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pat wakt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nion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niên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wang-bawang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p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p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bu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rang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rεn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eru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rchi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rsi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ggre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ov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ov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onjo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3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int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ænt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luk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nc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pay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apaya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pay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r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a;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m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rr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εrr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urung beo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dicab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εdikε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ca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c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εnsi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si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tag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εntag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gilim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ctu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ikc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amb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4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llo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illow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nta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neapp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iniεpp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nan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la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læ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mp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la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læ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sawat terb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l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læ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iri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la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læ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ma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lay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læy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ma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lice sta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listεsy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ntor polis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licem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lism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lis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n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la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5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st off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st off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antor po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stm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stm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po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ko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ta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otæt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nt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ra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ræ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do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rofess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rofεsye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kerja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umpk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amk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ab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upp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appê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y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yrami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pirami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im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bbi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εbb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linc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6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bbi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εbb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linc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ilway Sta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ælwæy stεsy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asiun kereta ap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æ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uj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iny seas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eni sis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 huj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mbut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εmbut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ambut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ea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i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bac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ead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id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bac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ectang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ektεnj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giemp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ε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r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estauran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εstauran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mah mak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7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hinocer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inosêru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da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icebow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isbaw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mpat nas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icefiel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isfi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w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icefiel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isfi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w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iv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if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unga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oa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l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oo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u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tap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o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u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k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ope skipp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op skipp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ompat tal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o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o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w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8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l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ul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ggar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ru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lar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ε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di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illingboa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æillingb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ahu lay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il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il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la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lt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εlt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s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choo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ku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kolah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as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is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hall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hell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wang mer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hap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yæ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ntu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29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hee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hi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mb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ho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or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ndek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c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ki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nyany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ng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ing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nyany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uduk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z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iz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kur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leep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lip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gantu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lingsho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lingsho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tape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mal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mO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ci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0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n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næ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p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nak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næ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l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nake and ladd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næk εn lεdd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lar tang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no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n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lj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now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now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salj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a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o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b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ldi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olj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nta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meth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mt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suat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ak laki-lak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u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ou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sa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1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out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ot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lat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pic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pais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d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pina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pinε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ya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po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pu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ndo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pr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pr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 Sem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quar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quε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ta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a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ε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dir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a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int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arfui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arfrê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limbi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oma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omA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r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2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omachach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omac æ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kit peru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orm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orm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bada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ov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o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ompo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ra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ræ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uru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rawberr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rowbεrr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rober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ro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ro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tud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tad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laj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umm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mm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 pana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u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tahar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unn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ann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er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3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upermark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upemakê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sar swalay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urge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εrj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okter bed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wee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wi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yap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we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w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wimm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wimm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en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b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εb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j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ble clot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εbel klot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las mej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ke a bat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æk a ba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nd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ke a na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æk a nε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istirahat si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l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o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4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xi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εks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aks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ac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ichê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ur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mp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εmp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and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hic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ba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h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p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h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i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ru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hirst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sêst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u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hund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nd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untu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g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ig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rima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ir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y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ela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5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as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os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emanggang rot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u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ari kak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ma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omæt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m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ot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ut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gig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oth brus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uth bras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ikat gig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oth pas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uth pæs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sta gig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othach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ut æ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kit gigi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uc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ch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mega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w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w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handu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o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o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ain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6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rai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ræ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reta ap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ra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ræ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k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re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r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oho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riang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ri εnj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gitig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ruc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ra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ru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nne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unn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erowong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rt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rt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ura-ku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ypi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taipis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tukang keti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mbrell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mbrεlla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yu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unc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angk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m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7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vegetab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vεjêtεbê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ayur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ke u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æk a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ng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l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l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jal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l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dinding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rdrob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ardrob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emari pakaia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s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sy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cuci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tê;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i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yiram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terfal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têrfol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ir terju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atermel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têrmεlên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mang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8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ea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i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lemah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ea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i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cuac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e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εs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ara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hi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a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utih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hiteboar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aitbor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papan tulis (putih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i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ind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ang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5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indow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indo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jendel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ind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ind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rang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7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int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intêr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sim dingin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8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ol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lf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serigal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399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orksho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wo;kshop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bengkel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00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ri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it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ul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01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Writ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raiting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enuli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02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you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yank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mud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03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yumm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yammi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enak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404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zo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id-ID"/>
              </w:rPr>
              <w:t>(zu)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d-ID"/>
              </w:rPr>
              <w:t>kebun binatang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9360" w:h="122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  <w:lang w:val="en-US"/>
      </w:rPr>
      <w:t>MI Maarif NU Nurul Islam Labruk Kidul</w:t>
    </w:r>
  </w:p>
  <w:p>
    <w:pPr>
      <w:pStyle w:val="Footer"/>
      <w:spacing w:before="0" w:after="20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1"/>
      <w:gridCol w:w="1075"/>
    </w:tblGrid>
    <w:tr>
      <w:trPr>
        <w:trHeight w:val="288" w:hRule="atLeast"/>
      </w:trPr>
      <w:tc>
        <w:tcPr>
          <w:tcW w:w="7151" w:type="dxa"/>
          <w:tcBorders/>
        </w:tcPr>
        <w:p>
          <w:pPr>
            <w:pStyle w:val="Header"/>
            <w:tabs>
              <w:tab w:val="left" w:pos="1215" w:leader="none"/>
              <w:tab w:val="center" w:pos="4513" w:leader="none"/>
              <w:tab w:val="right" w:pos="7118" w:leader="none"/>
              <w:tab w:val="right" w:pos="9026" w:leader="none"/>
            </w:tabs>
            <w:spacing w:before="0" w:after="200"/>
            <w:rPr>
              <w:rFonts w:ascii="Cambria" w:hAnsi="Cambria" w:eastAsia="Times New Roman" w:cs="Times New Roman"/>
              <w:b/>
              <w:b/>
              <w:bCs/>
              <w:color w:val="000000"/>
              <w:sz w:val="36"/>
              <w:szCs w:val="36"/>
            </w:rPr>
          </w:pPr>
          <w:r>
            <w:rPr>
              <w:rFonts w:eastAsia="Times New Roman" w:cs="Times New Roman" w:ascii="Cambria" w:hAnsi="Cambria"/>
              <w:b/>
              <w:bCs/>
              <w:color w:val="000000"/>
              <w:sz w:val="36"/>
              <w:szCs w:val="36"/>
            </w:rPr>
            <w:tab/>
            <w:tab/>
          </w:r>
          <w:r>
            <w:rPr>
              <w:rFonts w:eastAsia="Times New Roman" w:cs="Times New Roman" w:ascii="Cambria" w:hAnsi="Cambria"/>
              <w:b/>
              <w:bCs/>
              <w:color w:val="000000"/>
              <w:sz w:val="36"/>
              <w:szCs w:val="36"/>
              <w:lang w:val="en-US"/>
            </w:rPr>
            <w:t>English Dictionary Book</w:t>
          </w:r>
        </w:p>
      </w:tc>
      <w:tc>
        <w:tcPr>
          <w:tcW w:w="1075" w:type="dxa"/>
          <w:tcBorders/>
        </w:tcPr>
        <w:p>
          <w:pPr>
            <w:pStyle w:val="Header"/>
            <w:spacing w:before="0" w:after="200"/>
            <w:rPr>
              <w:rFonts w:ascii="Cambria" w:hAnsi="Cambria" w:eastAsia="Times New Roman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Cambria" w:hAnsi="Cambria"/>
              <w:b/>
              <w:bCs/>
              <w:color w:val="000000"/>
              <w:sz w:val="36"/>
              <w:szCs w:val="36"/>
              <w:lang w:val="en-US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0:00Z</dcterms:created>
  <dc:creator>Chusni</dc:creator>
  <dc:description/>
  <cp:keywords/>
  <dc:language>en-US</dc:language>
  <cp:lastModifiedBy>MI Nuris LabKid</cp:lastModifiedBy>
  <dcterms:modified xsi:type="dcterms:W3CDTF">2012-11-22T02:15:00Z</dcterms:modified>
  <cp:revision>4</cp:revision>
  <dc:subject/>
  <dc:title>		English Dictionary Book</dc:title>
</cp:coreProperties>
</file>