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1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MBINA CIPTA DAN BACA PUIS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minat dan bakat siswa dalam bidang cipta dan baca puisi di MI Nurul Islam Labruk Kidul Tahun Pelajaran 2018/2019 perlu menetapkan Guru Pembina Cipta dan Baca Puis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SITI MARIYATUL QIBTIY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09 Mei 1999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Pembina Cipta Puis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September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1 September 201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0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MBINA CIPTA DAN BACA PUIS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minat dan bakat siswa dalam bidang cipta dan baca puisi di MI Nurul Islam Labruk Kidul Tahun Pelajaran 2018/2019 perlu menetapkan Guru Pembina Cipta dan Baca Puis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/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NURIA RIMADHANI MAGHFIRO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18 Desember 1998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Pembina Baca Puis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September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1 September 201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23:00Z</dcterms:created>
  <dc:creator>Alma Tirta</dc:creator>
  <dc:description/>
  <cp:keywords/>
  <dc:language>en-US</dc:language>
  <cp:lastModifiedBy>MI NURIS LABRUK KIDUL</cp:lastModifiedBy>
  <cp:lastPrinted>2018-07-28T13:28:00Z</cp:lastPrinted>
  <dcterms:modified xsi:type="dcterms:W3CDTF">2019-01-29T04:39:00Z</dcterms:modified>
  <cp:revision>19</cp:revision>
  <dc:subject/>
  <dc:title/>
</cp:coreProperties>
</file>