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128905</wp:posOffset>
            </wp:positionV>
            <wp:extent cx="5937885" cy="132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…/MINI.L-Kid/ 30.02.02/SK/S-1.0/VII/2019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PENDAMPING BIDANG STUDI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9</w:t>
      </w:r>
      <w:r>
        <w:rPr>
          <w:b/>
          <w:bCs/>
          <w:sz w:val="22"/>
          <w:szCs w:val="22"/>
        </w:rPr>
        <w:t>/20</w:t>
      </w:r>
      <w:r>
        <w:rPr>
          <w:b/>
          <w:bCs/>
          <w:sz w:val="22"/>
          <w:szCs w:val="22"/>
          <w:lang w:val="en-US"/>
        </w:rPr>
        <w:t>20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Menimbang</w:t>
        <w:tab/>
        <w:t xml:space="preserve">: Dalam rangka menggali potensi dibidang akademik siswa di MI Nurul Islam Labruk Kidul Tahun Pelajaran 2019/2020 perlu menetapkan Guru Pendamping </w:t>
      </w:r>
      <w:r>
        <w:rPr>
          <w:sz w:val="22"/>
          <w:szCs w:val="22"/>
          <w:lang w:val="en-US"/>
        </w:rPr>
        <w:t>Bidang Stud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rPr/>
      </w:pPr>
      <w:r>
        <w:rPr>
          <w:sz w:val="22"/>
          <w:szCs w:val="22"/>
        </w:rPr>
        <w:t>Mengingat</w:t>
        <w:tab/>
        <w:t>: 1. UU Republik Indonesia Nomor 20 Tahun 2003 tentang Sistim         Pendidikan Nasional, Pasal 35 ayat 1, Pasal 51 ayat 1 dan 2.</w:t>
      </w:r>
    </w:p>
    <w:p>
      <w:pPr>
        <w:pStyle w:val="Normal"/>
        <w:ind w:left="2400" w:hanging="240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rapat Kepala dengan Pengurus Tahun Pelajaran 2019/2020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 xml:space="preserve">: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 xml:space="preserve">: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 xml:space="preserve">: 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-128905</wp:posOffset>
            </wp:positionV>
            <wp:extent cx="5937885" cy="1322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4/MINI.L-Kid/ 30.02.02/SK/S-1.0/VII/2018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PENDAMPING EKSTRAKURIKULER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Menimbang</w:t>
        <w:tab/>
        <w:t>: Dalam rangka menggali potensi dibidang non akademik siswa di MI Nurul Islam Labruk Kidul Tahun Pelajaran 2018/2019 perlu menetapk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endamping Ekstrakurikuler.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rPr/>
      </w:pPr>
      <w:r>
        <w:rPr>
          <w:sz w:val="22"/>
          <w:szCs w:val="22"/>
        </w:rPr>
        <w:t>Mengingat</w:t>
        <w:tab/>
        <w:t>: 1. UU Republik Indonesia Nomor 20 Tahun 2003 tentang Sistim         Pendidikan Nasional, Pasal 35 ayat 1, Pasal 51 ayat 1 dan 2.</w:t>
      </w:r>
    </w:p>
    <w:p>
      <w:pPr>
        <w:pStyle w:val="Normal"/>
        <w:ind w:left="2400" w:hanging="240"/>
        <w:rPr/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KHUSNUL ADIBAH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Pendamping Ekstrakurikuler TIK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16 Juli 2018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 xml:space="preserve">: 16 Juli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8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-128905</wp:posOffset>
            </wp:positionV>
            <wp:extent cx="5937885" cy="1322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4/MINI.L-Kid/ 30.02.02/SK/S-1.0/VII/2018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PENDAMPING EKSTRAKURIKULER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Menimbang</w:t>
        <w:tab/>
        <w:t>: Dalam rangka menggali potensi dibidang non akademik siswa di MI Nurul Islam Labruk Kidul Tahun Pelajaran 2018/2019 perlu menetapkan Pendamping Ekstrakurikuler.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rPr/>
      </w:pPr>
      <w:r>
        <w:rPr>
          <w:sz w:val="22"/>
          <w:szCs w:val="22"/>
        </w:rPr>
        <w:t>Mengingat</w:t>
        <w:tab/>
        <w:t>: 1. UU Republik Indonesia Nomor 20 Tahun 2003 tentang Sistim         Pendidikan Nasional, Pasal 35 ayat 1, Pasal 51 ayat 1 dan 2.</w:t>
      </w:r>
    </w:p>
    <w:p>
      <w:pPr>
        <w:pStyle w:val="Normal"/>
        <w:ind w:left="2400" w:hanging="240"/>
        <w:rPr/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/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MUHAMMAD KHOIRI, S.Pd.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Laki-lak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Pendamping Ekstrakurikuler Al-Banjar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16 Juli 2018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 xml:space="preserve">: 16 Juli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8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-128905</wp:posOffset>
            </wp:positionV>
            <wp:extent cx="5937885" cy="1322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4/MINI.L-Kid/ 30.02.02/SK/S-1.0/VII/2018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PENDAMPING EKSTRAKURIKULER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Menimbang</w:t>
        <w:tab/>
        <w:t>: Dalam rangka menggali potensi dibidang non akademik siswa di MI Nurul Islam Labruk Kidul Tahun Pelajaran 2018/2019 perlu menetapkan Pendamping Ekstrakurikuler.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rPr/>
      </w:pPr>
      <w:r>
        <w:rPr>
          <w:sz w:val="22"/>
          <w:szCs w:val="22"/>
        </w:rPr>
        <w:t>Mengingat</w:t>
        <w:tab/>
        <w:t>: 1. UU Republik Indonesia Nomor 20 Tahun 2003 tentang Sistim         Pendidikan Nasional, Pasal 35 ayat 1, Pasal 51 ayat 1 dan 2.</w:t>
      </w:r>
    </w:p>
    <w:p>
      <w:pPr>
        <w:pStyle w:val="Normal"/>
        <w:ind w:left="2400" w:hanging="240"/>
        <w:rPr/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/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CHAYUL MU’AFA, S.Ag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Pendamping Ekstrakurikuler Pencak Silat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16 Juli 2018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 xml:space="preserve">: 16 Juli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8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-128905</wp:posOffset>
            </wp:positionV>
            <wp:extent cx="5937885" cy="1322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4/MINI.L-Kid/ 30.02.02/SK/S-1.0/VII/2018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PENDAMPING EKSTRAKURIKULER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Menimbang</w:t>
        <w:tab/>
        <w:t>: Dalam rangka menggali potensi dibidang non akademik siswa di MI Nurul Islam Labruk Kidul Tahun Pelajaran 2018/2019 perlu menetapkan Pendamping Ekstrakurikuler.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rPr/>
      </w:pPr>
      <w:r>
        <w:rPr>
          <w:sz w:val="22"/>
          <w:szCs w:val="22"/>
        </w:rPr>
        <w:t>Mengingat</w:t>
        <w:tab/>
        <w:t>: 1. UU Republik Indonesia Nomor 20 Tahun 2003 tentang Sistim         Pendidikan Nasional, Pasal 35 ayat 1, Pasal 51 ayat 1 dan 2.</w:t>
      </w:r>
    </w:p>
    <w:p>
      <w:pPr>
        <w:pStyle w:val="Normal"/>
        <w:ind w:left="2400" w:hanging="240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/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SUMARMI, S.Pd.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Pendamping Ekstrakurikuler Matematik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16 Juli 2018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 xml:space="preserve">: 16 Juli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8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87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  <w:lang w:val="id-ID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2966"/>
      <w:contextualSpacing/>
      <w:jc w:val="both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5:00Z</dcterms:created>
  <dc:creator>Alma Tirta</dc:creator>
  <dc:description/>
  <cp:keywords/>
  <dc:language>en-US</dc:language>
  <cp:lastModifiedBy>MI NURIS LABRUK KIDUL</cp:lastModifiedBy>
  <cp:lastPrinted>2019-07-03T08:06:00Z</cp:lastPrinted>
  <dcterms:modified xsi:type="dcterms:W3CDTF">2019-07-03T01:22:00Z</dcterms:modified>
  <cp:revision>4</cp:revision>
  <dc:subject/>
  <dc:title/>
</cp:coreProperties>
</file>