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4/MINI.L-Kid/ 30.02.02/SK/S-1.0/V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NDAMPING EKSTRAKURIKULER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Menimbang</w:t>
        <w:tab/>
        <w:t>: Dalam rangka menggali potensi dibidang non akademik siswa di MI Nurul Islam Labruk Kidul Tahun Pelajaran 2018/2019 perlu menetapkan Pendamping Ekstrakurikuler.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/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MINUK IKA WULANDARI, S.Pd.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ndamping Ekstrakurikuler Pramuk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16 Juli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 xml:space="preserve">: 16 Juli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4/MINI.L-Kid/ 30.02.02/SK/S-1.0/V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NDAMPING EKSTRAKURIKULER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Menimbang</w:t>
        <w:tab/>
        <w:t>: Dalam rangka menggali potensi dibidang non akademik siswa di MI Nurul Islam Labruk Kidul Tahun Pelajaran 2018/2019 perlu menetapk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endamping Ekstrakurikuler.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/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/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KHUSNUL ADIBAH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ndamping Ekstrakurikuler TIK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16 Juli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 xml:space="preserve">: 16 Juli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4/MINI.L-Kid/ 30.02.02/SK/S-1.0/V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NDAMPING EKSTRAKURIKULER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Menimbang</w:t>
        <w:tab/>
        <w:t>: Dalam rangka menggali potensi dibidang non akademik siswa di MI Nurul Islam Labruk Kidul Tahun Pelajaran 2018/2019 perlu menetapkan Pendamping Ekstrakurikuler.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/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/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MUHAMMAD KHOIRI, S.Pd.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Laki-lak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ndamping Ekstrakurikuler Al-Banjar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16 Juli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 xml:space="preserve">: 16 Juli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4/MINI.L-Kid/ 30.02.02/SK/S-1.0/V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NDAMPING EKSTRAKURIKULER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Menimbang</w:t>
        <w:tab/>
        <w:t>: Dalam rangka menggali potensi dibidang non akademik siswa di MI Nurul Islam Labruk Kidul Tahun Pelajaran 2018/2019 perlu menetapkan Pendamping Ekstrakurikuler.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/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/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CHAYUL MU’AFA, S.Ag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ndamping Ekstrakurikuler Pencak Silat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16 Juli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 xml:space="preserve">: 16 Juli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4/MINI.L-Kid/ 30.02.02/SK/S-1.0/V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NDAMPING EKSTRAKURIKULER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Menimbang</w:t>
        <w:tab/>
        <w:t>: Dalam rangka menggali potensi dibidang non akademik siswa di MI Nurul Islam Labruk Kidul Tahun Pelajaran 2018/2019 perlu menetapkan Pendamping Ekstrakurikuler.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/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SUMARMI, S.Pd.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ndamping Ekstrakurikuler Matematik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16 Juli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 xml:space="preserve">: 16 Juli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87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id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2966"/>
      <w:contextualSpacing/>
      <w:jc w:val="both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23:00Z</dcterms:created>
  <dc:creator>Alma Tirta</dc:creator>
  <dc:description/>
  <cp:keywords/>
  <dc:language>en-US</dc:language>
  <cp:lastModifiedBy>MI NURIS LABRUK KIDUL</cp:lastModifiedBy>
  <cp:lastPrinted>2019-02-01T10:04:00Z</cp:lastPrinted>
  <dcterms:modified xsi:type="dcterms:W3CDTF">2019-02-01T03:06:00Z</dcterms:modified>
  <cp:revision>22</cp:revision>
  <dc:subject/>
  <dc:title/>
</cp:coreProperties>
</file>