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6/MINI.L-Kid/ 30.02.02/SK/S-1.0/X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GURU PENDAMPING PRAMUK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8/2019 perlu menetapkan </w:t>
      </w:r>
      <w:r>
        <w:rPr>
          <w:sz w:val="22"/>
          <w:szCs w:val="22"/>
          <w:lang w:val="en-US"/>
        </w:rPr>
        <w:t>Guru Pendamping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SITI MARIYATUL QIBTIYAH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09 Mei 1999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Guru Pendamping Pramuk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1 Desember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1 Desember 201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6/MINI.L-Kid/ 30.02.02/SK/S-1.0/X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GURU PENDAMPING PRAMUK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8/2019 perlu menetapkan </w:t>
      </w:r>
      <w:r>
        <w:rPr>
          <w:sz w:val="22"/>
          <w:szCs w:val="22"/>
          <w:lang w:val="en-US"/>
        </w:rPr>
        <w:t>Guru Pendamping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NURIA RIMADHANI MAGHFIRO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18 Desember 1998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Guru Pembina Baca Puis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1 September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1 Desember 201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6/MINI.L-Kid/ 30.02.02/SK/S-1.0/X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GURU PENDAMPING PRAMUK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8/2019 perlu menetapkan </w:t>
      </w:r>
      <w:r>
        <w:rPr>
          <w:sz w:val="22"/>
          <w:szCs w:val="22"/>
          <w:lang w:val="en-US"/>
        </w:rPr>
        <w:t>Guru Pendamping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MOKH. MA’MUN JAUHAR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Laki-Lak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23 November 1995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Guru Pendamping Pramuk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1 Desember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1 Desember 201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23:00Z</dcterms:created>
  <dc:creator>Alma Tirta</dc:creator>
  <dc:description/>
  <cp:keywords/>
  <dc:language>en-US</dc:language>
  <cp:lastModifiedBy>MI NURIS LABRUK KIDUL</cp:lastModifiedBy>
  <cp:lastPrinted>2018-07-28T13:28:00Z</cp:lastPrinted>
  <dcterms:modified xsi:type="dcterms:W3CDTF">2019-02-01T00:12:00Z</dcterms:modified>
  <cp:revision>20</cp:revision>
  <dc:subject/>
  <dc:title/>
</cp:coreProperties>
</file>