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433705</wp:posOffset>
            </wp:positionV>
            <wp:extent cx="6450965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7/MINI.L-Kid/ 30.02.02/SK/S-1.0/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SITI MARIYATUL QIBTIY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9 Mei 1999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2 Januari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2 Januar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452755</wp:posOffset>
            </wp:positionV>
            <wp:extent cx="645096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7/MINI.L-Kid/ 30.02.02/SK/S-1.0/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IA RIMADHANI MAGHFIRO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8 Desember 1998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2 Januari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2 Januar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519430</wp:posOffset>
            </wp:positionV>
            <wp:extent cx="6450965" cy="1437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7/MINI.L-Kid/ 30.02.02/SK/S-1.0/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PRAMUK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8/2019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OKH. MA’MUN JAUH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23 November 1995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Pramu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2 Januari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2 Januar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7:00Z</dcterms:created>
  <dc:creator>Alma Tirta</dc:creator>
  <dc:description/>
  <cp:keywords/>
  <dc:language>en-US</dc:language>
  <cp:lastModifiedBy>MILKID-i3</cp:lastModifiedBy>
  <cp:lastPrinted>2019-09-28T07:26:00Z</cp:lastPrinted>
  <dcterms:modified xsi:type="dcterms:W3CDTF">2019-09-28T00:26:00Z</dcterms:modified>
  <cp:revision>4</cp:revision>
  <dc:subject/>
  <dc:title/>
</cp:coreProperties>
</file>