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433705</wp:posOffset>
            </wp:positionV>
            <wp:extent cx="6450965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7/MINI.L-Kid/ 30.02.02/SK/S-1.0/I/2019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MBINA TAHFIDZ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ingkatkan keimanan dan ketaqwaan dalam bidang Al Qura</w:t>
      </w:r>
      <w:r>
        <w:rPr>
          <w:sz w:val="22"/>
          <w:szCs w:val="22"/>
          <w:lang w:val="en-US"/>
        </w:rPr>
        <w:t xml:space="preserve">n </w:t>
      </w:r>
      <w:r>
        <w:rPr>
          <w:sz w:val="22"/>
          <w:szCs w:val="22"/>
        </w:rPr>
        <w:t>di MI Nurul Islam Labruk Kidul Tahun Pelajaran 2018/2019 perlu menetapkan Pembina Tahfidz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 xml:space="preserve">: CHAYUL MU'AFA,S.Ag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15 April 1977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mbina tahfidz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2 Januari 2019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02 Januari 2019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920</wp:posOffset>
            </wp:positionH>
            <wp:positionV relativeFrom="paragraph">
              <wp:posOffset>-433705</wp:posOffset>
            </wp:positionV>
            <wp:extent cx="6450965" cy="143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7/MINI.L-Kid/ 30.02.02/SK/S-1.0/I/2019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PEMBINA TAHFIDZ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Menimbang</w:t>
        <w:tab/>
        <w:t>: Dalam rangka meningkatkan keimanan dan ketaqwaan dalam bidang Al Qura</w:t>
      </w:r>
      <w:r>
        <w:rPr>
          <w:sz w:val="22"/>
          <w:szCs w:val="22"/>
          <w:lang w:val="en-US"/>
        </w:rPr>
        <w:t xml:space="preserve">n </w:t>
      </w:r>
      <w:r>
        <w:rPr>
          <w:sz w:val="22"/>
          <w:szCs w:val="22"/>
        </w:rPr>
        <w:t>di MI Nurul Islam Labruk Kidul Tahun Pelajaran 2018/2019 perlu menetapkan Pembina Tahfidz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>
          <w:sz w:val="22"/>
          <w:szCs w:val="22"/>
        </w:rPr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/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/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8/2019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>Menetapkan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ertama</w:t>
        <w:tab/>
        <w:t xml:space="preserve">: </w:t>
        <w:tab/>
      </w:r>
      <w:r>
        <w:rPr>
          <w:sz w:val="22"/>
          <w:szCs w:val="22"/>
          <w:lang w:val="en-US"/>
        </w:rPr>
        <w:t>Mengangkat Saudar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a</w:t>
        <w:tab/>
        <w:tab/>
        <w:t>: NUR RATNA PRIHATININGSIH, S.Pd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nis Kelamin </w:t>
        <w:tab/>
        <w:t>: Perempu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, Tanggal Lahir</w:t>
        <w:tab/>
        <w:t>: Lumajang, 09 September 1987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bagai</w:t>
        <w:tab/>
        <w:tab/>
        <w:t>: Pembina tahfidz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5104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ai Tugas</w:t>
        <w:tab/>
        <w:t>: 02 Januari 2019</w:t>
      </w:r>
    </w:p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dua</w:t>
        <w:tab/>
        <w:t xml:space="preserve">: </w:t>
      </w:r>
      <w:r>
        <w:rPr>
          <w:sz w:val="22"/>
          <w:szCs w:val="22"/>
          <w:lang w:val="en-US"/>
        </w:rPr>
        <w:t>Segala biaya yang timbul akibat pelaksanaan keputusan ini dibebankan kepada anggaran yang sesuai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etiga</w:t>
        <w:tab/>
        <w:t>:</w:t>
        <w:tab/>
      </w:r>
      <w:r>
        <w:rPr>
          <w:sz w:val="22"/>
          <w:szCs w:val="22"/>
          <w:lang w:val="en-US"/>
        </w:rPr>
        <w:t>Apabila terdapat kekeliruan dalam keputusan akan diadakan perbaikan sebagaimana mestiny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Keempat</w:t>
        <w:tab/>
        <w:t>: Keputusan ini berlaku sejak tanggal ditetapkan</w:t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02 Januari 2019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2966"/>
      <w:contextualSpacing/>
      <w:jc w:val="both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7:00Z</dcterms:created>
  <dc:creator>Alma Tirta</dc:creator>
  <dc:description/>
  <cp:keywords/>
  <dc:language>en-US</dc:language>
  <cp:lastModifiedBy>MILKID-i3</cp:lastModifiedBy>
  <cp:lastPrinted>2019-09-28T07:34:00Z</cp:lastPrinted>
  <dcterms:modified xsi:type="dcterms:W3CDTF">2019-09-28T00:34:00Z</dcterms:modified>
  <cp:revision>6</cp:revision>
  <dc:subject/>
  <dc:title/>
</cp:coreProperties>
</file>