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433705</wp:posOffset>
            </wp:positionV>
            <wp:extent cx="6450965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09/MINI.L-Kid/ 30.02.02/SK/S-1.0/IX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9/2020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/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9/2020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ITI MARIYATUL QIBTIY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9 Mei 1999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 Bidang Permainan dan Sand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Oktober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30 September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452755</wp:posOffset>
            </wp:positionV>
            <wp:extent cx="645096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09/MINI.L-Kid/ 30.02.02/SK/S-1.0/IX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9/2020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/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9/2020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IA RIMADHANI MAGHFIRO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8 Desember 1998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 Bidang P3K dan Tali Temal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Oktober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30 September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519430</wp:posOffset>
            </wp:positionV>
            <wp:extent cx="6450965" cy="1437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09/MINI.L-Kid/ 30.02.02/SK/S-1.0/IX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9/2020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/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9/2020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OKH. MA’MUN JAUH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23 November 1995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 Bidang PBB dan Yel-yel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1 Oktober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30 September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7:00Z</dcterms:created>
  <dc:creator>Alma Tirta</dc:creator>
  <dc:description/>
  <cp:keywords/>
  <dc:language>en-US</dc:language>
  <cp:lastModifiedBy>MI NURIS LABRUK KIDUL</cp:lastModifiedBy>
  <cp:lastPrinted>2019-09-28T07:26:00Z</cp:lastPrinted>
  <dcterms:modified xsi:type="dcterms:W3CDTF">2020-03-10T02:21:00Z</dcterms:modified>
  <cp:revision>5</cp:revision>
  <dc:subject/>
  <dc:title/>
</cp:coreProperties>
</file>