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18/MINI.L-Kid/30.02.02/</w:t>
      </w:r>
      <w:r>
        <w:rPr>
          <w:lang w:val="id-ID"/>
        </w:rPr>
        <w:t>S-1.2/I</w:t>
      </w:r>
      <w:r>
        <w:rPr/>
        <w:t>X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ACHMAD KHALIL AISY MUBAROK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07 Januari 2009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</w:t>
      </w:r>
      <w:r>
        <w:rPr/>
        <w:t>4497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>0094733828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SUYON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PERANGKAT D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MI MIFTAHUL ULUM PULOSARI KEL.CITRODIWANGSAN LUMAJANG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08 November 2019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5:00Z</dcterms:created>
  <dc:creator>Chusni Kurniawan</dc:creator>
  <dc:description/>
  <cp:keywords/>
  <dc:language>en-US</dc:language>
  <cp:lastModifiedBy>MILKID-i3</cp:lastModifiedBy>
  <cp:lastPrinted>2019-11-08T07:26:00Z</cp:lastPrinted>
  <dcterms:modified xsi:type="dcterms:W3CDTF">2019-11-08T00:26:00Z</dcterms:modified>
  <cp:revision>7</cp:revision>
  <dc:subject/>
  <dc:title>SURAT KETERANGAN PINDAH SEKOLAH</dc:title>
</cp:coreProperties>
</file>