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66875</wp:posOffset>
            </wp:positionV>
            <wp:extent cx="6934200" cy="1539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RAT KETERANGAN MUTASI MASUK</w:t>
      </w:r>
    </w:p>
    <w:p>
      <w:pPr>
        <w:pStyle w:val="Normal"/>
        <w:jc w:val="center"/>
        <w:rPr>
          <w:lang w:val="id-ID"/>
        </w:rPr>
      </w:pPr>
      <w:r>
        <w:rPr/>
        <w:t xml:space="preserve">Nomor: </w:t>
      </w:r>
      <w:r>
        <w:rPr>
          <w:lang w:val="id-ID"/>
        </w:rPr>
        <w:t>0</w:t>
      </w:r>
      <w:r>
        <w:rPr/>
        <w:t>3</w:t>
      </w:r>
      <w:r>
        <w:rPr>
          <w:lang w:val="id-ID"/>
        </w:rPr>
        <w:t>1</w:t>
      </w:r>
      <w:r>
        <w:rPr/>
        <w:t>/MINI.L-Kid/30.02.02/</w:t>
      </w:r>
      <w:r>
        <w:rPr>
          <w:lang w:val="id-ID"/>
        </w:rPr>
        <w:t>S-1.2/</w:t>
      </w:r>
      <w:r>
        <w:rPr/>
        <w:t>VII/2019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Dengan hormat menindak lanjuti permohonan orang tua / wali </w:t>
      </w:r>
      <w:r>
        <w:rPr/>
        <w:t>siswa atas nama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</w:t>
      </w:r>
      <w:r>
        <w:rPr/>
        <w:t>MUHAMAD KHAFI ZAHWAN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18 November 2012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d-ID"/>
        </w:rPr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>
          <w:lang w:val="id-ID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>Sekolah Asal</w:t>
        <w:tab/>
        <w:t xml:space="preserve">: </w:t>
      </w:r>
      <w:bookmarkStart w:id="0" w:name="_Hlk488652761"/>
      <w:r>
        <w:rPr/>
        <w:t xml:space="preserve">MI Nurul Islam Kota Lumajang </w:t>
      </w:r>
      <w:bookmarkEnd w:id="0"/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>Semester</w:t>
        <w:tab/>
        <w:t>: II Tahun Pelajaran 2019/2020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ama Ayah</w:t>
        <w:tab/>
        <w:t>: MUHAMMAD SHOLEH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ama Ibu</w:t>
        <w:tab/>
        <w:t>: FITRIA ROFI’AH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Pekerjaan Ayah</w:t>
        <w:tab/>
        <w:t>: S</w:t>
      </w:r>
      <w:r>
        <w:rPr>
          <w:lang w:val="id-ID"/>
        </w:rPr>
        <w:t>wasta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Pekerjaan Ibu</w:t>
        <w:tab/>
        <w:t>: Ibu Rumah Tangga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 xml:space="preserve">Untuk mengajukan pindah sekolah </w:t>
      </w:r>
      <w:r>
        <w:rPr>
          <w:lang w:val="id-ID"/>
        </w:rPr>
        <w:t xml:space="preserve">dari </w:t>
      </w:r>
      <w:r>
        <w:rPr/>
        <w:t>MI Nurul Islam Kota Lumajang ke MIS Nurul Islam Labruk Kidul – Kec. Sumbersuko – Kab. Lumajang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Mohon dilampirkan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1.       Surat Keterangan Pindah dari sekolah asal yang disahkan oleh Kepala Sekolah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2.       Raport lengkap berisi data dan nila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3.       NISN Dapodi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4.       Foto Copy Akte Kelahiran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5.       Foto copy Kartu Keluarg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Demikian disampaikan untuk dapat diketahui atas kerjasamanya kami ucapkan terima kasi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03 Juli 2020</w:t>
      </w:r>
    </w:p>
    <w:p>
      <w:pPr>
        <w:pStyle w:val="Normal"/>
        <w:ind w:left="61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115570</wp:posOffset>
            </wp:positionV>
            <wp:extent cx="859790" cy="1068070"/>
            <wp:effectExtent l="0" t="0" r="0" b="0"/>
            <wp:wrapNone/>
            <wp:docPr id="2" name="ttd pr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d pro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>
          <w:b/>
          <w:bCs/>
          <w:u w:val="single"/>
          <w:lang w:val="id-ID"/>
        </w:rPr>
        <w:t>SAHRONI,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id-ID"/>
        </w:rPr>
        <w:t>S.Pd.I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3:00Z</dcterms:created>
  <dc:creator>Chusni Kurniawan</dc:creator>
  <dc:description/>
  <cp:keywords/>
  <dc:language>en-US</dc:language>
  <cp:lastModifiedBy>MILKID-i3</cp:lastModifiedBy>
  <cp:lastPrinted>2020-07-03T13:48:00Z</cp:lastPrinted>
  <dcterms:modified xsi:type="dcterms:W3CDTF">2020-07-03T06:51:00Z</dcterms:modified>
  <cp:revision>6</cp:revision>
  <dc:subject/>
  <dc:title>SURAT KETERANGAN PINDAH SEKOLAH</dc:title>
</cp:coreProperties>
</file>