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05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VII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ANDRA ALIF FACHR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</w:r>
      <w:r>
        <w:rPr/>
        <w:t>, 28 MARET 2010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SYAMSUL ARIFIN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Kebonsar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 xml:space="preserve">: </w:t>
      </w:r>
      <w:r>
        <w:rPr/>
        <w:t>4471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IV (Empat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15 Juli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 NURIS LABRUK KIDUL</cp:lastModifiedBy>
  <cp:lastPrinted>2019-07-15T08:22:00Z</cp:lastPrinted>
  <dcterms:modified xsi:type="dcterms:W3CDTF">2019-07-15T01:35:00Z</dcterms:modified>
  <cp:revision>20</cp:revision>
  <dc:subject/>
  <dc:title>SURAT KETERANGAN</dc:title>
</cp:coreProperties>
</file>