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06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V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NAISYA AVISENA AZ-ZAHR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22 Februari 2011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DWI WIDODO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Kebonsar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>: 4562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III (Tig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5 Juli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15T10:01:00Z</cp:lastPrinted>
  <dcterms:modified xsi:type="dcterms:W3CDTF">2019-07-15T03:02:00Z</dcterms:modified>
  <cp:revision>22</cp:revision>
  <dc:subject/>
  <dc:title>SURAT KETERANGAN</dc:title>
</cp:coreProperties>
</file>