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10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BDUS SALA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4 Mei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HAMMAD FATKHUR ROZ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Jogotrun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53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6T10:01:00Z</cp:lastPrinted>
  <dcterms:modified xsi:type="dcterms:W3CDTF">2019-07-16T04:29:00Z</dcterms:modified>
  <cp:revision>27</cp:revision>
  <dc:subject/>
  <dc:title>SURAT KETERANGAN</dc:title>
</cp:coreProperties>
</file>