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84630</wp:posOffset>
            </wp:positionV>
            <wp:extent cx="67703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13</w:t>
      </w:r>
      <w:r>
        <w:rPr>
          <w:lang w:val="id-ID"/>
        </w:rPr>
        <w:t>/MINI.L-Kid/30.02.02/S.1-3/</w:t>
      </w:r>
      <w:r>
        <w:rPr/>
        <w:t>V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 xml:space="preserve">Yth. Bapak/Ibu </w:t>
      </w:r>
      <w:r>
        <w:rPr/>
        <w:t>Wali Murid Kelas II A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</w:t>
      </w:r>
      <w:r>
        <w:rPr/>
        <w:t xml:space="preserve">MIS Nurul Islam Labruk Kidul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Kelas II A MIS Nurul Islam Labruk Kidul  pada acara </w:t>
      </w:r>
      <w:r>
        <w:rPr>
          <w:b/>
          <w:bCs/>
          <w:color w:val="000000"/>
          <w:lang w:val="id-ID"/>
        </w:rPr>
        <w:t xml:space="preserve">Pembentukan Paguyuban Kelas II A </w:t>
      </w:r>
      <w:r>
        <w:rPr>
          <w:color w:val="000000"/>
          <w:lang w:val="id-ID"/>
        </w:rPr>
        <w:t>tahun pelajaran 2018-2019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Senin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22 Juli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8.00 WIB -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 xml:space="preserve">:  Ruang Kelas II A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760" w:hanging="0"/>
        <w:jc w:val="center"/>
        <w:rPr>
          <w:lang w:val="id-ID"/>
        </w:rPr>
      </w:pPr>
      <w:r>
        <w:rPr>
          <w:lang w:val="id-ID"/>
        </w:rPr>
        <w:t>Labruk Kidul, 19 Juli 20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7-19T10:19:00Z</cp:lastPrinted>
  <dcterms:modified xsi:type="dcterms:W3CDTF">2019-07-19T03:20:00Z</dcterms:modified>
  <cp:revision>30</cp:revision>
  <dc:subject/>
  <dc:title>SURAT KETERANGAN</dc:title>
</cp:coreProperties>
</file>