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1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ANISA FAUZIA SETYAWAT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9 Mei 201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UMAR FAUZ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66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 (Du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2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22T11:52:00Z</cp:lastPrinted>
  <dcterms:modified xsi:type="dcterms:W3CDTF">2019-07-22T06:05:00Z</dcterms:modified>
  <cp:revision>31</cp:revision>
  <dc:subject/>
  <dc:title>SURAT KETERANGAN</dc:title>
</cp:coreProperties>
</file>