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484630</wp:posOffset>
            </wp:positionV>
            <wp:extent cx="677037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21</w:t>
      </w:r>
      <w:r>
        <w:rPr>
          <w:lang w:val="id-ID"/>
        </w:rPr>
        <w:t>/MINI.L-Kid/30.02.02/S.1-3/</w:t>
      </w:r>
      <w:r>
        <w:rPr/>
        <w:t>VI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Lamp</w:t>
        <w:tab/>
        <w:tab/>
        <w:t>: 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Penting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 xml:space="preserve">Yth. Bapak/Ibu </w:t>
      </w:r>
      <w:r>
        <w:rPr/>
        <w:t>Wali Murid Kelas I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</w:t>
      </w:r>
      <w:r>
        <w:rPr/>
        <w:t xml:space="preserve">MIS Nurul Islam Labruk Kidul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id-ID"/>
        </w:rPr>
        <w:t xml:space="preserve">Dengan mengharap ridho Allah SWT, kami  mohon kehadiran Bapak/Ibu Wali Murid Kelas I MIS Nurul Islam Labruk Kidul  pada acara </w:t>
      </w:r>
      <w:r>
        <w:rPr>
          <w:b/>
          <w:bCs/>
          <w:color w:val="000000"/>
          <w:lang w:val="id-ID"/>
        </w:rPr>
        <w:t xml:space="preserve">Pembentukan Paguyuban Kelas I </w:t>
      </w:r>
      <w:r>
        <w:rPr>
          <w:color w:val="000000"/>
          <w:lang w:val="id-ID"/>
        </w:rPr>
        <w:t>tahun pelajaran 2019-2020. yang dilaksanakan pada</w:t>
      </w:r>
      <w:r>
        <w:rPr>
          <w:lang w:val="id-ID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ab/>
        <w:tab/>
        <w:tab/>
      </w:r>
      <w:r>
        <w:rPr/>
        <w:t>Hari</w:t>
        <w:tab/>
        <w:tab/>
        <w:t>:  Kamis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anggal</w:t>
        <w:tab/>
        <w:t>:  25 Juli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Pukul</w:t>
        <w:tab/>
        <w:tab/>
        <w:t>:  08.00 WIB - Selesa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empat</w:t>
        <w:tab/>
        <w:t xml:space="preserve">:  Aula Bawah MIS Nurul Islam Labruk Kidul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>undangan</w:t>
      </w:r>
      <w:r>
        <w:rPr>
          <w:lang w:val="id-ID"/>
        </w:rPr>
        <w:t xml:space="preserve"> ini kami buat, atas perhatian dan </w:t>
      </w:r>
      <w:r>
        <w:rPr/>
        <w:t>kerjasama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5760" w:hanging="0"/>
        <w:jc w:val="center"/>
        <w:rPr>
          <w:lang w:val="id-ID"/>
        </w:rPr>
      </w:pPr>
      <w:r>
        <w:rPr>
          <w:lang w:val="id-ID"/>
        </w:rPr>
        <w:t>Labruk Kidul, 22 Juli 201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SAHRONI, S. Pd.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. Mohon hadir tepat waktu</w:t>
      </w:r>
    </w:p>
    <w:sectPr>
      <w:type w:val="nextPage"/>
      <w:pgSz w:w="12240" w:h="18720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07-22T13:10:00Z</cp:lastPrinted>
  <dcterms:modified xsi:type="dcterms:W3CDTF">2019-07-22T06:10:00Z</dcterms:modified>
  <cp:revision>38</cp:revision>
  <dc:subject/>
  <dc:title>SURAT KETERANGAN</dc:title>
</cp:coreProperties>
</file>