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24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JIHANNISA ALIA HAKI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2 Januari 201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SEP LUKMAN HAKI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Sumbersu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70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 (Du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2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3T08:54:00Z</cp:lastPrinted>
  <dcterms:modified xsi:type="dcterms:W3CDTF">2019-07-23T01:54:00Z</dcterms:modified>
  <cp:revision>33</cp:revision>
  <dc:subject/>
  <dc:title>SURAT KETERANGAN</dc:title>
</cp:coreProperties>
</file>