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25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VII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AMELINA FANISA QONITATIL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</w:r>
      <w:r>
        <w:rPr/>
        <w:t>, 21 Januari 2008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IMAM MAHRUS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Sumbersuko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 xml:space="preserve">: </w:t>
      </w:r>
      <w:r>
        <w:rPr/>
        <w:t>4404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V (Lima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23 Juli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19-07-23T13:30:00Z</cp:lastPrinted>
  <dcterms:modified xsi:type="dcterms:W3CDTF">2019-07-23T06:33:00Z</dcterms:modified>
  <cp:revision>35</cp:revision>
  <dc:subject/>
  <dc:title>SURAT KETERANGAN</dc:title>
</cp:coreProperties>
</file>