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510030</wp:posOffset>
            </wp:positionV>
            <wp:extent cx="680466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/>
        <w:t xml:space="preserve">Nomor : </w:t>
      </w:r>
      <w:r>
        <w:rPr>
          <w:lang w:val="id-ID"/>
        </w:rPr>
        <w:t>0</w:t>
      </w:r>
      <w:r>
        <w:rPr/>
        <w:t>29/MINI.L-Kid/30.02.02/S-Ket</w:t>
      </w:r>
      <w:r>
        <w:rPr>
          <w:lang w:val="id-ID"/>
        </w:rPr>
        <w:t>.</w:t>
      </w:r>
      <w:r>
        <w:rPr/>
        <w:t>S</w:t>
      </w:r>
      <w:r>
        <w:rPr>
          <w:lang w:val="id-ID"/>
        </w:rPr>
        <w:t>.1</w:t>
      </w:r>
      <w:r>
        <w:rPr/>
        <w:t>-</w:t>
      </w:r>
      <w:r>
        <w:rPr>
          <w:lang w:val="id-ID"/>
        </w:rPr>
        <w:t>3</w:t>
      </w:r>
      <w:r>
        <w:rPr/>
        <w:t>/VII/201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Yang bertanda tangan dibawah ini Kepala Madrasah Ibtidaiyah Nurul Islam Labruk Kidul Kecamatan Sumbersuko Kabupaten Lumajang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</w:t>
        <w:tab/>
        <w:t>: SAHRONI,S.Pd.I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Jabatan</w:t>
        <w:tab/>
        <w:t>: Kepala Madrasah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  <w:tab/>
        <w:t>: 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 xml:space="preserve">Alamat </w:t>
        <w:tab/>
        <w:t>: Labruk Kidul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ama</w:t>
        <w:tab/>
        <w:t xml:space="preserve">: </w:t>
      </w:r>
      <w:r>
        <w:rPr/>
        <w:t>ANGGITA RIZKY YUGA MEISY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NISN</w:t>
        <w:tab/>
        <w:t>: 0073667130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No. Induk</w:t>
        <w:tab/>
        <w:t xml:space="preserve">: </w:t>
      </w:r>
      <w:r>
        <w:rPr/>
        <w:t>433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empat Tanggal Lahir</w:t>
        <w:tab/>
        <w:t>: Lumajang</w:t>
      </w:r>
      <w:r>
        <w:rPr/>
        <w:t>, 31 Mei 2007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ama Orang Tua</w:t>
        <w:tab/>
        <w:t xml:space="preserve">: </w:t>
      </w:r>
      <w:r>
        <w:rPr/>
        <w:t>GALIH DWI APRIYANTO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Alamat</w:t>
        <w:tab/>
        <w:t xml:space="preserve">: </w:t>
      </w:r>
      <w:r>
        <w:rPr/>
        <w:t>Labruk Kidul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Kelas</w:t>
        <w:tab/>
      </w:r>
      <w:r>
        <w:rPr/>
        <w:t>: VI (Enam)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>
          <w:lang w:val="id-ID"/>
        </w:rPr>
        <w:t>Tahun Pelajaran</w:t>
        <w:tab/>
        <w:t>:</w:t>
      </w:r>
      <w:r>
        <w:rPr/>
        <w:t xml:space="preserve"> 2019/2020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dalah benar</w:t>
      </w:r>
      <w:r>
        <w:rPr/>
        <w:t>-</w:t>
      </w:r>
      <w:r>
        <w:rPr>
          <w:lang w:val="id-ID"/>
        </w:rPr>
        <w:t xml:space="preserve">benar Peserta didik kami di MIS Nurul Islam Labruk Kidul yang masih aktif dan bai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mikian Surat Keterangan ini kami buat dengan sebenarnya dan untuk dipergunakan sebagai</w:t>
      </w:r>
      <w:r>
        <w:rPr>
          <w:lang w:val="id-ID"/>
        </w:rPr>
        <w:t xml:space="preserve"> mestiny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Sumbersuko, 30 Juli 2019</w:t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121285</wp:posOffset>
            </wp:positionV>
            <wp:extent cx="852805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/>
      </w:pPr>
      <w:r>
        <w:rPr/>
        <w:t>Kepala Madrasah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</w:rPr>
        <w:t>SAHRONI,S.Pd.I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type w:val="nextPage"/>
      <w:pgSz w:w="12240" w:h="18720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30T06:57:00Z</cp:lastPrinted>
  <dcterms:modified xsi:type="dcterms:W3CDTF">2019-07-29T23:57:00Z</dcterms:modified>
  <cp:revision>42</cp:revision>
  <dc:subject/>
  <dc:title>SURAT KETERANGAN</dc:title>
</cp:coreProperties>
</file>