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30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MUHAMMAD BAHAA'UDDIN MUKARROM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616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22 September 201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MULYON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Kebonsar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III (Tiga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3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7:10:00Z</cp:lastPrinted>
  <dcterms:modified xsi:type="dcterms:W3CDTF">2019-07-30T00:10:00Z</dcterms:modified>
  <cp:revision>44</cp:revision>
  <dc:subject/>
  <dc:title>SURAT KETERANGAN</dc:title>
</cp:coreProperties>
</file>