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334645</wp:posOffset>
            </wp:positionV>
            <wp:extent cx="629539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omor</w:t>
        <w:tab/>
        <w:tab/>
        <w:t>: 0</w:t>
      </w:r>
      <w:r>
        <w:rPr>
          <w:rFonts w:cs="Times New Roman" w:ascii="Times New Roman" w:hAnsi="Times New Roman"/>
          <w:sz w:val="24"/>
          <w:lang w:val="en-US"/>
        </w:rPr>
        <w:t>34</w:t>
      </w:r>
      <w:r>
        <w:rPr>
          <w:rFonts w:cs="Times New Roman" w:ascii="Times New Roman" w:hAnsi="Times New Roman"/>
          <w:sz w:val="24"/>
        </w:rPr>
        <w:t>/MINI.L-Kid/30.02.02/S.1-3/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9</w:t>
        <w:tab/>
        <w:tab/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</w:t>
        <w:tab/>
        <w:tab/>
        <w:t>: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fat </w:t>
        <w:tab/>
        <w:tab/>
        <w:t>: Penti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Perihal</w:t>
        <w:tab/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Pemberitahuan Tahlil Akb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 e p a d a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t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li Murid Kelas I s/d V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S Nurul Islam Labruk Kidu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i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T e m p a t</w:t>
      </w:r>
    </w:p>
    <w:p>
      <w:pPr>
        <w:pStyle w:val="Normal"/>
        <w:tabs>
          <w:tab w:val="clear" w:pos="720"/>
          <w:tab w:val="left" w:pos="298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Assalamualaikum Wr. Wb.</w:t>
      </w:r>
    </w:p>
    <w:p>
      <w:pPr>
        <w:pStyle w:val="Normal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4"/>
          <w:shd w:fill="FFFFFF" w:val="clear"/>
        </w:rPr>
      </w:r>
    </w:p>
    <w:p>
      <w:pPr>
        <w:pStyle w:val="Normal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Segala puji dan syukur kita panjatkan kehadirat Allah SWT, yang telah melimpahkan nikmat Iman, Islam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serta keberkahan rizki</w:t>
      </w:r>
      <w:r>
        <w:rPr>
          <w:rFonts w:cs="Times New Roman" w:ascii="Times New Roman" w:hAnsi="Times New Roman"/>
          <w:sz w:val="24"/>
          <w:shd w:fill="FFFFFF" w:val="clear"/>
        </w:rPr>
        <w:t>. Sholawat serta salam semoga tetap tercurah kepada suri tauladan kita nabi Muhammad SAW, beserta keluarga, para sahabat dan para pengikutnya Insya Allah kita selalu istiqomah mengikuti ajaran-ajaranNya. Amiin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 xml:space="preserve">Dengan datang surat ini kami beritahukan bahwa akan dilaksanakan Tahlil Akbar Siswa-Siswi Kelas I – VI MIS Nurul Islam Labruk Kidul  pada :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ab/>
        <w:tab/>
        <w:tab/>
        <w:t>Hari</w:t>
        <w:tab/>
        <w:tab/>
        <w:t xml:space="preserve">:  Jum’at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ab/>
        <w:tab/>
        <w:tab/>
        <w:t>Tanggal</w:t>
        <w:tab/>
        <w:t>:  09 Agustus 2019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ab/>
        <w:tab/>
        <w:tab/>
        <w:t>Pukul</w:t>
        <w:tab/>
        <w:tab/>
        <w:t>:  07.00 s/d selesai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ab/>
        <w:tab/>
        <w:tab/>
        <w:t>Tempat</w:t>
        <w:tab/>
        <w:t xml:space="preserve">:  MIS Nurul Islam Labruk Kidul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>Dalam kegiatan tersebut Bapak/Ibu/Wali Murid diperkenankan untuk kirim do’a kepada Ahli Kubur dengan menyertakan nama-nama ahli kubur serta jariyah seikhlasnya untuk pembangunan Madrasah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>Demikian surat pemberitahuan dari kami, atas ikhtiar dan bantuannya semoga mendapat Ridho Allah. Kami ucapan Jazakumullah Khoirujaza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16"/>
          <w:shd w:fill="FFFFFF" w:val="clear"/>
          <w:lang w:val="en-US"/>
        </w:rPr>
      </w:r>
    </w:p>
    <w:p>
      <w:pPr>
        <w:pStyle w:val="Normal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shd w:fill="FFFFFF" w:val="clear"/>
          <w:lang w:val="en-US"/>
        </w:rPr>
        <w:t>Wassalamualaikum Wr. Wb.</w:t>
      </w:r>
    </w:p>
    <w:p>
      <w:pPr>
        <w:pStyle w:val="Normal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9525</wp:posOffset>
            </wp:positionH>
            <wp:positionV relativeFrom="paragraph">
              <wp:posOffset>184150</wp:posOffset>
            </wp:positionV>
            <wp:extent cx="99822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655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ngetahui,</w:t>
      </w:r>
    </w:p>
    <w:p>
      <w:pPr>
        <w:pStyle w:val="Normal"/>
        <w:spacing w:lineRule="auto" w:line="276" w:before="0" w:after="0"/>
        <w:ind w:firstLine="7655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pala Madrasah</w:t>
      </w:r>
    </w:p>
    <w:p>
      <w:pPr>
        <w:pStyle w:val="Normal"/>
        <w:spacing w:lineRule="auto" w:line="276" w:before="0" w:after="0"/>
        <w:ind w:firstLine="7655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76" w:before="0" w:after="0"/>
        <w:ind w:firstLine="7655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76" w:before="0" w:after="0"/>
        <w:ind w:firstLine="7655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76" w:before="0" w:after="0"/>
        <w:ind w:firstLine="765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SAHRONI, S. Pd I</w:t>
      </w:r>
    </w:p>
    <w:p>
      <w:pPr>
        <w:pStyle w:val="Normal"/>
        <w:spacing w:lineRule="auto" w:line="276" w:before="0" w:after="0"/>
        <w:ind w:firstLine="765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379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Wali Murid dari</w:t>
        <w:tab/>
        <w:t>:</w:t>
        <w:tab/>
        <w:t>………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379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Kelas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379" w:leader="dot"/>
        </w:tabs>
        <w:spacing w:lineRule="auto" w:line="240" w:before="0" w:after="0"/>
        <w:ind w:firstLine="142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Bismillahirohmanirrohim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Dengan ini saya Jariyah Sebesar Rp. 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dan saya tujukan kepada Almarhum / Almarhumah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</w:r>
    </w:p>
    <w:p>
      <w:pPr>
        <w:sectPr>
          <w:type w:val="nextPage"/>
          <w:pgSz w:w="12240" w:h="187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  <w:t>Wali Murid / Dermawan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  <w:t>..………………..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379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Wali Murid dari</w:t>
        <w:tab/>
        <w:t>:</w:t>
        <w:tab/>
        <w:t>………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379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Kelas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379" w:leader="dot"/>
        </w:tabs>
        <w:spacing w:lineRule="auto" w:line="240" w:before="0" w:after="0"/>
        <w:ind w:firstLine="142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Bismillahirohmanirrohim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Dengan ini saya Jariyah Sebesar Rp. 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  <w:t>dan saya tujukan kepada Almarhum / Almarhumah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en-US"/>
        </w:rPr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969" w:leader="dot"/>
        </w:tabs>
        <w:spacing w:lineRule="auto" w:line="600" w:before="0" w:after="0"/>
        <w:ind w:left="7938" w:hanging="7655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sectPr>
          <w:type w:val="continuous"/>
          <w:pgSz w:w="12240" w:h="1872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  <w:t>Wali Murid / Dermawan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en-US"/>
        </w:rPr>
        <w:t>..………………..</w:t>
      </w:r>
    </w:p>
    <w:sectPr>
      <w:type w:val="continuous"/>
      <w:pgSz w:w="12240" w:h="1872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3:00Z</dcterms:created>
  <dc:creator>chusni kurniawan</dc:creator>
  <dc:description/>
  <cp:keywords/>
  <dc:language>en-US</dc:language>
  <cp:lastModifiedBy>MI NURIS LABRUK KIDUL</cp:lastModifiedBy>
  <cp:lastPrinted>2019-02-13T07:53:00Z</cp:lastPrinted>
  <dcterms:modified xsi:type="dcterms:W3CDTF">2019-08-06T07:19:00Z</dcterms:modified>
  <cp:revision>5</cp:revision>
  <dc:subject/>
  <dc:title/>
</cp:coreProperties>
</file>