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36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dengan ini menerangkan bahwa </w:t>
      </w:r>
      <w:r>
        <w:rPr/>
        <w:t>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560"/>
        <w:gridCol w:w="1602"/>
        <w:gridCol w:w="26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IS KELA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ANG LOMB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Anggita Rizky Yuga Meis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empu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736671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Muhamad Jefri Mau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i-l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753632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Taufiq Kurroh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Laki-l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840352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nis Me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habrina Rosemila An Nadhif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Perempu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844013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dato Bahasa Indones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Mukhamad David Arif Firda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Laki-l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742688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Pidato Bahasa Indones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Hibatullah Mustaghfiry Rus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Laki-l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816295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Pidato Bahasa Ingg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Iqbal Abdillah Azza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Laki-l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865391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Pidato Bahasa Ara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Galang Mardhotillah Sat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Laki-l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00734204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i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  <w:r>
        <w:rPr/>
        <w:t>Adapun nama-nama diatas adalah siswa-siswi kami yang akan mengikuti lomba PORSENI MI Kabupaten Lumajang Tahun 201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4 Agustus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7870</wp:posOffset>
            </wp:positionH>
            <wp:positionV relativeFrom="paragraph">
              <wp:posOffset>49530</wp:posOffset>
            </wp:positionV>
            <wp:extent cx="8667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>
          <w:b/>
          <w:u w:val="single"/>
        </w:rPr>
        <w:t>SAHRONI,S.Pd.I</w:t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8-14T11:51:00Z</cp:lastPrinted>
  <dcterms:modified xsi:type="dcterms:W3CDTF">2019-08-14T04:53:00Z</dcterms:modified>
  <cp:revision>50</cp:revision>
  <dc:subject/>
  <dc:title>SURAT KETERANGAN</dc:title>
</cp:coreProperties>
</file>