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2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dengan ini menerangkan bahwa </w:t>
      </w:r>
      <w:r>
        <w:rPr/>
        <w:t>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2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a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ola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IZZA ILMIA AZZA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s Miftahul M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VERLINA DWI MAU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V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MTs Miftahul M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VIKA KUSUMA W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V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MTs Miftahul Midad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adalah benar-benar Alumni siswa-siswi MIS Nurul Islam Labruk Kidul yang pada hari ini Jum’at, 20 September 2019 sedang melaksanakan kegiatan Cap 3 Jari dan pengambilan Ijazah di MIS Nurul Islam Labruk Kidu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0 Sept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9-20T09:12:00Z</cp:lastPrinted>
  <dcterms:modified xsi:type="dcterms:W3CDTF">2019-09-20T02:12:00Z</dcterms:modified>
  <cp:revision>46</cp:revision>
  <dc:subject/>
  <dc:title>SURAT KETERANGAN</dc:title>
</cp:coreProperties>
</file>