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43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IX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 xml:space="preserve">dengan ini menerangkan bahwa </w:t>
      </w:r>
      <w:r>
        <w:rPr/>
        <w:t>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2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la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ola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MUHAMMAD RAYA KAFAF JAU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Ts Miftahul M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MAURIS HIDAYATUR ROCH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V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MTs Miftahul M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MUKHAMMAD YAASIIN HASAN KHASBULL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V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MTs Miftahul M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MUHAMMAD FIRMANSY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V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MTs Miftahul Midad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adalah benar-benar Alumni siswa-siswi MIS Nurul Islam Labruk Kidul yang pada hari ini Jum’at, 20 September 2019 sedang melaksanakan kegiatan Cap 3 Jari dan pengambilan Ijazah di MIS Nurul Islam Labruk Kidu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20 Septem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9-20T09:13:00Z</cp:lastPrinted>
  <dcterms:modified xsi:type="dcterms:W3CDTF">2019-09-20T02:13:00Z</dcterms:modified>
  <cp:revision>45</cp:revision>
  <dc:subject/>
  <dc:title>SURAT KETERANGAN</dc:title>
</cp:coreProperties>
</file>