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352425</wp:posOffset>
            </wp:positionV>
            <wp:extent cx="593852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46</w:t>
      </w:r>
      <w:r>
        <w:rPr>
          <w:lang w:val="id-ID"/>
        </w:rPr>
        <w:t>/MINI.L-Kid/30.02.02/S.1-3/</w:t>
      </w:r>
      <w:r>
        <w:rPr/>
        <w:t>X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/>
      </w:pPr>
      <w:r>
        <w:rPr>
          <w:lang w:val="id-ID"/>
        </w:rPr>
        <w:t>Lamp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 Kerja Bakti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rPr/>
      </w:pPr>
      <w:r>
        <w:rPr>
          <w:lang w:val="id-ID"/>
        </w:rPr>
        <w:t>Yth. Bapak Wali Murid</w:t>
      </w:r>
      <w:r>
        <w:rPr/>
        <w:t xml:space="preserve"> Kelas I, II, III, VI</w:t>
      </w:r>
    </w:p>
    <w:p>
      <w:pPr>
        <w:pStyle w:val="Normal"/>
        <w:spacing w:lineRule="auto" w:line="276"/>
        <w:rPr/>
      </w:pPr>
      <w:r>
        <w:rPr/>
        <w:t xml:space="preserve">MIS Nurul Islam Labruk Kidul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>Puji syukur kehadirat Allah S.W.T yang telah memberikan rahmat dan hidayahnya sehingga kita semua masih tetap dalam keadaan sehat wal’afiat tanpa kekurangan apa pun, ami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>Sehubungan dengan adanya Pembangunan Gedung</w:t>
      </w:r>
      <w:r>
        <w:rPr>
          <w:color w:val="FF0000"/>
          <w:lang w:val="id-ID"/>
        </w:rPr>
        <w:t xml:space="preserve"> </w:t>
      </w:r>
      <w:r>
        <w:rPr>
          <w:lang w:val="id-ID"/>
        </w:rPr>
        <w:t>MIS Nurul Islam Labruk Kidul, kami mohon kehadiran Bapak Wali Murid MIS Nurul Islam Labruk Kidul dalam kegiatan Kerja Bakti pengecoran yang dilaksanakan pada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_Hlk525892267"/>
      <w:bookmarkEnd w:id="0"/>
      <w:r>
        <w:rPr>
          <w:lang w:val="id-ID"/>
        </w:rPr>
        <w:tab/>
        <w:tab/>
      </w:r>
      <w:r>
        <w:rPr/>
        <w:t>Hari</w:t>
        <w:tab/>
        <w:tab/>
        <w:t>:  Minggu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Tanggal</w:t>
        <w:tab/>
        <w:t>:  03 November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Jam</w:t>
        <w:tab/>
        <w:tab/>
        <w:t>:  07.00 WIB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Tempat</w:t>
        <w:tab/>
        <w:t>:  MIS Nurul Islam Labruk Kidul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bookmarkStart w:id="1" w:name="_Hlk525892267"/>
      <w:bookmarkStart w:id="2" w:name="_Hlk525892267"/>
      <w:bookmarkEnd w:id="2"/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 xml:space="preserve">undangan </w:t>
      </w:r>
      <w:r>
        <w:rPr>
          <w:lang w:val="id-ID"/>
        </w:rPr>
        <w:t>ini kami buat, atas perhatian dan kesediaan</w:t>
      </w:r>
      <w:r>
        <w:rPr/>
        <w:t>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Labruk Kidul, 01 November 2019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Kepala Madrasah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HRONI, S.Pd.I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9-05T11:18:00Z</cp:lastPrinted>
  <dcterms:modified xsi:type="dcterms:W3CDTF">2019-11-01T00:09:00Z</dcterms:modified>
  <cp:revision>45</cp:revision>
  <dc:subject/>
  <dc:title>SURAT KETERANGAN</dc:title>
</cp:coreProperties>
</file>