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07060</wp:posOffset>
            </wp:positionV>
            <wp:extent cx="63182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or</w:t>
        <w:tab/>
        <w:tab/>
        <w:t>: 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</w:rPr>
        <w:t>/MINI.L-Kid/30.02.02/S.2-3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</w:t>
        <w:tab/>
        <w:tab/>
        <w:t>: 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fat </w:t>
        <w:tab/>
        <w:tab/>
        <w:t>: -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>: Undangan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pada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th.Bapak/Ibu Orang Tua Sisw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lawati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I. Nurul Islam Labruk Kidul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i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 e m p a t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ssalamu’alaikum Wr. Wb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 Silaturrahmi, dengan mengucap Alhamdulillah serta mengharap Ridho Allah SWT, kami akan menyelenggarakan Munaqosah Tilawati, sehubungan dengan hal tersebut maka kami mengharap kehadiran Bapak/Ibu Wali murid untuk mendampingi putra/putrinya yang InsyaAllah akan dilaksanakan pada 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 a r 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bu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0 November 201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</w:t>
        <w:tab/>
        <w:tab/>
        <w:t>: 07.</w:t>
      </w:r>
      <w:r>
        <w:rPr>
          <w:rFonts w:cs="Times New Roman" w:ascii="Times New Roman" w:hAnsi="Times New Roman"/>
          <w:sz w:val="24"/>
          <w:szCs w:val="24"/>
          <w:lang w:val="en-US"/>
        </w:rPr>
        <w:t>30 WIB</w:t>
      </w:r>
      <w:r>
        <w:rPr>
          <w:rFonts w:cs="Times New Roman" w:ascii="Times New Roman" w:hAnsi="Times New Roman"/>
          <w:sz w:val="24"/>
          <w:szCs w:val="24"/>
        </w:rPr>
        <w:t xml:space="preserve"> – selesai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pat</w:t>
        <w:tab/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MIS Nurul Islam Labruk Kidu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undangan kami, atas perhatianya kami sampaikan terima kasih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 W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280</wp:posOffset>
            </wp:positionH>
            <wp:positionV relativeFrom="paragraph">
              <wp:posOffset>130175</wp:posOffset>
            </wp:positionV>
            <wp:extent cx="8667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abruk Kidu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 November 2019</w:t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epala Madrasah</w:t>
      </w:r>
    </w:p>
    <w:p>
      <w:pPr>
        <w:pStyle w:val="Normal"/>
        <w:tabs>
          <w:tab w:val="clear" w:pos="720"/>
          <w:tab w:val="center" w:pos="7655" w:leader="none"/>
        </w:tabs>
        <w:ind w:left="1560" w:firstLine="48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AHRONI,S.Pd.I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3:00Z</dcterms:created>
  <dc:creator>samsung</dc:creator>
  <dc:description/>
  <cp:keywords/>
  <dc:language>en-US</dc:language>
  <cp:lastModifiedBy>MI NURIS LABRUK KIDUL</cp:lastModifiedBy>
  <cp:lastPrinted>2019-11-19T09:58:00Z</cp:lastPrinted>
  <dcterms:modified xsi:type="dcterms:W3CDTF">2019-11-19T02:58:00Z</dcterms:modified>
  <cp:revision>16</cp:revision>
  <dc:subject/>
  <dc:title/>
</cp:coreProperties>
</file>