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97230</wp:posOffset>
            </wp:positionV>
            <wp:extent cx="63182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omor</w:t>
        <w:tab/>
        <w:tab/>
        <w:t>: 0</w:t>
      </w:r>
      <w:r>
        <w:rPr>
          <w:rFonts w:cs="Times New Roman" w:ascii="Times New Roman" w:hAnsi="Times New Roman"/>
          <w:sz w:val="24"/>
          <w:szCs w:val="24"/>
          <w:lang w:val="en-US"/>
        </w:rPr>
        <w:t>54</w:t>
      </w:r>
      <w:r>
        <w:rPr>
          <w:rFonts w:cs="Times New Roman" w:ascii="Times New Roman" w:hAnsi="Times New Roman"/>
          <w:sz w:val="24"/>
          <w:szCs w:val="24"/>
        </w:rPr>
        <w:t>/MINI.L-Kid/30.02.02/S.1-3/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</w:t>
        <w:tab/>
        <w:tab/>
        <w:t>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fat </w:t>
        <w:tab/>
        <w:tab/>
        <w:t>: Pen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rihal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emberitahuan Imunisa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 e p a d a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Yth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li Murid Kelas 1, 2, dan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MIS Nurul Islam Labruk Kid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D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T e m p a 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Assalamualaikum Wr. Wb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egala puji dan syukur kita panjatkan kehadirat Allah SWT, yang telah melimpahkan nikmat Iman, Islam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erta keberkahan rizk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Sholawat serta salam semoga tetap tercurah kepada suri tauladan kita nabi Muhammad SAW, beserta keluarga, para sahabat dan para pengikutnya Insya Allah kita selalu istiqomah mengikuti ajaran-ajaranNya. Amii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</w:p>
    <w:p>
      <w:pPr>
        <w:pStyle w:val="Normal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Menindak lanjuti surat dari Puskesmas Labruk Kidul tentang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 xml:space="preserve">Pemberitahun Jadwal Imunisasi DT untuk kelas 1 dan TD untuk kelas 2 dan 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Maka kami beritahukan bahwa kegiatan tersebut akan dilaksanakan pada:</w:t>
      </w:r>
    </w:p>
    <w:p>
      <w:pPr>
        <w:pStyle w:val="Normal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  <w:t>Hari</w:t>
        <w:tab/>
        <w:tab/>
        <w:t>:  Kamis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  <w:t>Tanggal</w:t>
        <w:tab/>
        <w:t>:  21 November 2019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  <w:t>Pukul</w:t>
        <w:tab/>
        <w:tab/>
        <w:t>:  08.00 Wib s/d selesai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  <w:t>Tempat</w:t>
        <w:tab/>
        <w:t xml:space="preserve">:  MIS Nurul Islam Labruk Kidul </w:t>
      </w:r>
    </w:p>
    <w:p>
      <w:pPr>
        <w:pStyle w:val="Normal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ami mohon kerjasamanya kepada seluruh wali murid untuk berperan aktif dalam kegiatan tersebut dengan  memastikan bahwa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ebelum Imunisasi siswa dalam keadaan sehat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ebelum Imunisasi siswa sudah sarapan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en-US"/>
        </w:rPr>
        <w:t>Wassalamualaikum Wr. Wb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abruk Kidul, 19 November 2019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engetahui,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epala Madrasah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  <w:lang w:val="en-US"/>
        </w:rPr>
        <w:t>SAHRONI, S. Pd I</w:t>
      </w:r>
    </w:p>
    <w:sectPr>
      <w:type w:val="nextPage"/>
      <w:pgSz w:w="12240" w:h="18720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32:00Z</dcterms:created>
  <dc:creator>chusni kurniawan</dc:creator>
  <dc:description/>
  <cp:keywords/>
  <dc:language>en-US</dc:language>
  <cp:lastModifiedBy>MI NURIS LABRUK KIDUL</cp:lastModifiedBy>
  <cp:lastPrinted>2019-11-19T09:05:00Z</cp:lastPrinted>
  <dcterms:modified xsi:type="dcterms:W3CDTF">2019-11-19T03:08:00Z</dcterms:modified>
  <cp:revision>14</cp:revision>
  <dc:subject/>
  <dc:title/>
</cp:coreProperties>
</file>