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42900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58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8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di anjurkan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Permohonan Bantuan Nasi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Yth. Bapak / Ibu wali murid kelas </w:t>
      </w:r>
      <w:r>
        <w:rPr/>
        <w:t>I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Puji syukur kehadirat Allah S.W.T yang telah memberikan rahmat dan hidayahnya sehingga kita semua masih tetap dalam keadaan sehat wal’afiat tanpa kekurangan apa pun, am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Sehubungan dengan adanya kegiatan </w:t>
      </w:r>
      <w:r>
        <w:rPr/>
        <w:t>kerja bakti Pembersihan Jalan Waqof Timur Madrasah</w:t>
      </w:r>
      <w:r>
        <w:rPr>
          <w:lang w:val="id-ID"/>
        </w:rPr>
        <w:t xml:space="preserve">, maka dengan ini kami </w:t>
      </w:r>
      <w:r>
        <w:rPr/>
        <w:t>mohon bantuan</w:t>
      </w:r>
      <w:r>
        <w:rPr>
          <w:lang w:val="id-ID"/>
        </w:rPr>
        <w:t xml:space="preserve"> </w:t>
      </w:r>
      <w:r>
        <w:rPr>
          <w:b/>
          <w:bCs/>
          <w:lang w:val="id-ID"/>
        </w:rPr>
        <w:t>nasi bungkus per-anak 2 b</w:t>
      </w:r>
      <w:r>
        <w:rPr>
          <w:b/>
          <w:bCs/>
        </w:rPr>
        <w:t>uah</w:t>
      </w:r>
      <w:r>
        <w:rPr>
          <w:lang w:val="id-ID"/>
        </w:rPr>
        <w:t xml:space="preserve"> </w:t>
      </w:r>
      <w:r>
        <w:rPr/>
        <w:t>pada 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lang w:val="id-ID"/>
        </w:rPr>
        <w:tab/>
        <w:tab/>
      </w:r>
      <w:r>
        <w:rPr/>
        <w:t>Hari</w:t>
        <w:tab/>
        <w:tab/>
        <w:t>:  Minggu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Tanggal</w:t>
        <w:tab/>
        <w:t>:  01 Desember 2019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Jam</w:t>
        <w:tab/>
        <w:tab/>
        <w:t>:  07.00 WIB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Tempat</w:t>
        <w:tab/>
        <w:t>:  MIS Nurul Islam Labruk Kidul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ini kami buat, atas perhatian dan kesediaan Bpk/Ibu kami sampaikan terimakasih</w:t>
      </w:r>
      <w:r>
        <w:rPr/>
        <w:t xml:space="preserve"> dengan ucapan “Jazaakumullah Khoiron Katsiroh”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Labruk Kidul, 28 November 2019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HRONI, S.Pd.I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11-28T07:05:00Z</cp:lastPrinted>
  <dcterms:modified xsi:type="dcterms:W3CDTF">2019-11-28T00:06:00Z</dcterms:modified>
  <cp:revision>45</cp:revision>
  <dc:subject/>
  <dc:title>SURAT KETERANGAN</dc:title>
</cp:coreProperties>
</file>