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61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II/2020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MUHAMMAD ALVIN RIDH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Jenis Kelamin</w:t>
        <w:tab/>
        <w:t>: Laki-lak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 xml:space="preserve">, 13 Agustus </w:t>
      </w:r>
      <w:r>
        <w:rPr>
          <w:lang w:val="id-ID"/>
        </w:rPr>
        <w:t>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ACHMUD ALI RIDH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>: 43</w:t>
      </w:r>
      <w:r>
        <w:rPr/>
        <w:t>5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7505564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6975</wp:posOffset>
            </wp:positionH>
            <wp:positionV relativeFrom="paragraph">
              <wp:posOffset>147955</wp:posOffset>
            </wp:positionV>
            <wp:extent cx="124460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bersuko, 19 Februari 2020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20-04-21T14:19:00Z</cp:lastPrinted>
  <dcterms:modified xsi:type="dcterms:W3CDTF">2020-04-21T07:21:00Z</dcterms:modified>
  <cp:revision>27</cp:revision>
  <dc:subject/>
  <dc:title>SURAT KETERANGAN</dc:title>
</cp:coreProperties>
</file>