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GALANG MARDHOTILLAH SATOT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  <w:t>12</w:t>
      </w:r>
      <w:r>
        <w:rPr/>
        <w:t xml:space="preserve"> Juli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GUNG SUJUD SATOT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345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>: ALVIAN FAIZULHAQQ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</w:r>
      <w:r>
        <w:rPr/>
        <w:t xml:space="preserve">20 Mei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KHAMAD FAUZ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33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>: MUKHAMAD DAVID ARIF FIRDAU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</w:r>
      <w:r>
        <w:rPr/>
        <w:t xml:space="preserve">06 Juli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AMSUL ARIFI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3</w:t>
      </w:r>
      <w:r>
        <w:rPr/>
        <w:t>7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>: DEVAN ADITYA SAPUTR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</w:r>
      <w:r>
        <w:rPr/>
        <w:t>06 Maret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DE DWI CAHYON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40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6540</wp:posOffset>
            </wp:positionH>
            <wp:positionV relativeFrom="paragraph">
              <wp:posOffset>-1538605</wp:posOffset>
            </wp:positionV>
            <wp:extent cx="6804660" cy="151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>: RADITYA NIRWANSY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</w:r>
      <w:r>
        <w:rPr/>
        <w:t>01 Oktober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UHENDI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45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12-18T18:47:00Z</cp:lastPrinted>
  <dcterms:modified xsi:type="dcterms:W3CDTF">2019-12-18T11:50:00Z</dcterms:modified>
  <cp:revision>54</cp:revision>
  <dc:subject/>
  <dc:title>SURAT KETERANGAN</dc:title>
</cp:coreProperties>
</file>