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SURAT PERNYATAAN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Yang bertanda tangan di bawah ini, saya :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Nama</w:t>
        <w:tab/>
        <w:tab/>
        <w:tab/>
        <w:tab/>
        <w:t>: YULIA AZMIL MILLAH, S.Pd.I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Jabatan</w:t>
        <w:tab/>
        <w:tab/>
        <w:tab/>
        <w:t>: Guru Kelas MI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Nama lembaga</w:t>
        <w:tab/>
        <w:tab/>
        <w:t>: MIS Nurul Islam Labruk Kidul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Alamat rumah</w:t>
        <w:tab/>
        <w:tab/>
        <w:t>: Jl. Raya Labruk Kidul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8"/>
        </w:rPr>
        <w:t>menyatakan dengan sebenarnya bahwa sampai dengan hari ini saya tidak sedang menerima gaji/honorarium rutin bulanan/tunjangan/subsidi dalam bentuk apapun dari Pemerintah Pusat/Propinsi/Kabupaten/Kota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Jika terbukti di kemudian hari  saya  menerima  gaji/honorarium rutin bulanan/tunjangan/subsidi dalam bentuk apapun dari Pemerintah Pusat/Propinsi/Kabupaten/Kota, maka saya bersedia menerima segala konsekuensinya serta mengembalikan semua bantuan yang saya terima dari dana Bantuan Penyelenggaraan Pendidikan Diniyah dan Guru Swasta (BPPDGS) tahun 2019.</w:t>
      </w:r>
    </w:p>
    <w:p>
      <w:pPr>
        <w:pStyle w:val="Normal"/>
        <w:spacing w:lineRule="auto" w:line="240" w:before="240" w:after="0"/>
        <w:jc w:val="both"/>
        <w:rPr/>
      </w:pPr>
      <w:r>
        <w:rPr>
          <w:sz w:val="28"/>
        </w:rPr>
        <w:t>Demikian surat pernyataan ini saya buat dengan sebenarnya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108585</wp:posOffset>
                </wp:positionV>
                <wp:extent cx="2971165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majang, 11 Oktober 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ya yang bersangkuta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YULIA AZMIL MIL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95.7pt;mso-wrap-distance-left:9.05pt;mso-wrap-distance-right:9.05pt;mso-wrap-distance-top:0pt;mso-wrap-distance-bottom:0pt;margin-top:8.5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majang, 11 Oktober 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ya yang bersangkutan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YULIA AZMIL MIL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30200</wp:posOffset>
                </wp:positionV>
                <wp:extent cx="3447415" cy="241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pala Sekolah MIS Nurul Isl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ruk Kidu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AHRONI,S.Pd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90.45pt;mso-wrap-distance-left:9.05pt;mso-wrap-distance-right:9.05pt;mso-wrap-distance-top:0pt;mso-wrap-distance-bottom:0pt;margin-top:2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pala Sekolah MIS Nurul Isl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ruk Kidu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AHRONI,S.Pd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SURAT PERNYATAAN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Yang bertanda tangan di bawah ini, saya :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Nama</w:t>
        <w:tab/>
        <w:tab/>
        <w:tab/>
        <w:tab/>
        <w:t>: AGUSTIM MUKARROMAH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Jabatan</w:t>
        <w:tab/>
        <w:tab/>
        <w:tab/>
        <w:t>: Guru Kelas MI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Nama lembaga</w:t>
        <w:tab/>
        <w:tab/>
        <w:t>: MIS Nurul Islam Labruk Kidul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Alamat rumah</w:t>
        <w:tab/>
        <w:tab/>
        <w:t>: Jl. Raya Labruk Kidul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8"/>
        </w:rPr>
        <w:t>menyatakan dengan sebenarnya bahwa sampai dengan hari ini saya tidak sedang menerima gaji/honorarium rutin bulanan/tunjangan/subsidi dalam bentuk apapun dari Pemerintah Pusat/Propinsi/Kabupaten/Kota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Jika terbukti di kemudian hari  saya  menerima  gaji/honorarium rutin bulanan/tunjangan/subsidi dalam bentuk apapun dari Pemerintah Pusat/Propinsi/Kabupaten/Kota, maka saya bersedia menerima segala konsekuensinya serta mengembalikan semua bantuan yang saya terima dari dana Bantuan Penyelenggaraan Pendidikan Diniyah dan Guru Swasta (BPPDGS) tahun 2019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Demikian surat pernyataan ini saya buat dengan sebenarnya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2971165" cy="2533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majang, 11 Oktober 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ya yang bersangkuta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GUSTIM MUKARROM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99.45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majang, 11 Oktober 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ya yang bersangkutan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GUSTIM MUKARROM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40030</wp:posOffset>
                </wp:positionV>
                <wp:extent cx="3447415" cy="2418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Kepala Sekolah MIS Nurul Isl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ruk Kidu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AHRONI,S.Pd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90.45pt;mso-wrap-distance-left:9.05pt;mso-wrap-distance-right:9.05pt;mso-wrap-distance-top:0pt;mso-wrap-distance-bottom:0pt;margin-top:18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Kepala Sekolah MIS Nurul Isl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ruk Kidu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AHRONI,S.Pd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SURAT PERNYATAAN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Yang bertanda tangan di bawah ini, saya :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Nama</w:t>
        <w:tab/>
        <w:tab/>
        <w:tab/>
        <w:tab/>
        <w:t>: AGUS SUSANTO, A.Ma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Jabatan</w:t>
        <w:tab/>
        <w:tab/>
        <w:tab/>
        <w:t>: Guru Kelas MI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Nama lembaga</w:t>
        <w:tab/>
        <w:tab/>
        <w:t>: MIS Nurul Islam Labruk Kidul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Alamat rumah</w:t>
        <w:tab/>
        <w:tab/>
        <w:t>: Jl. Raya Labruk Kidul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8"/>
        </w:rPr>
        <w:t>menyatakan dengan sebenarnya bahwa sampai dengan hari ini saya tidak sedang menerima gaji/honorarium rutin bulanan/tunjangan/subsidi dalam bentuk apapun dari Pemerintah Pusat/Propinsi/Kabupaten/Kota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Jika terbukti di kemudian hari  saya  menerima  gaji/honorarium rutin bulanan/tunjangan/subsidi dalam bentuk apapun dari Pemerintah Pusat/Propinsi/Kabupaten/Kota, maka saya bersedia menerima segala konsekuensinya serta mengembalikan semua bantuan yang saya terima dari dana Bantuan Penyelenggaraan Pendidikan Diniyah dan Guru Swasta (BPPDGS) tahun 2019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>Demikian surat pernyataan ini saya buat dengan sebenarnya.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208915</wp:posOffset>
                </wp:positionV>
                <wp:extent cx="2971165" cy="2228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majang, 11 Oktober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ya yang bersangkuta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GUS SUS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75.45pt;mso-wrap-distance-left:9.05pt;mso-wrap-distance-right:9.05pt;mso-wrap-distance-top:0pt;mso-wrap-distance-bottom:0pt;margin-top:16.4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majang, 11 Oktober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ya yang bersangkuta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GUS SU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392430</wp:posOffset>
                </wp:positionV>
                <wp:extent cx="3447415" cy="2418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Kepala Sekolah MIS Nurul Isl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ruk Kid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AHRONI,S.Pd.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5pt;height:190.45pt;mso-wrap-distance-left:9.05pt;mso-wrap-distance-right:9.05pt;mso-wrap-distance-top:0pt;mso-wrap-distance-bottom:0pt;margin-top:30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Kepala Sekolah MIS Nurul Isl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ruk Kid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AHRONI,S.Pd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56"/>
        </w:rPr>
      </w:pPr>
      <w:r>
        <w:rPr>
          <w:sz w:val="56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8:00Z</dcterms:created>
  <dc:creator>client</dc:creator>
  <dc:description/>
  <cp:keywords/>
  <dc:language>en-US</dc:language>
  <cp:lastModifiedBy>MI NURIS LABRUK KIDUL</cp:lastModifiedBy>
  <cp:lastPrinted>2018-11-13T08:51:00Z</cp:lastPrinted>
  <dcterms:modified xsi:type="dcterms:W3CDTF">2019-10-11T00:28:00Z</dcterms:modified>
  <cp:revision>8</cp:revision>
  <dc:subject/>
  <dc:title/>
</cp:coreProperties>
</file>