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9215</wp:posOffset>
                </wp:positionV>
                <wp:extent cx="6483350" cy="1043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0436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P R O P O S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PERMOHON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  <w:szCs w:val="42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 xml:space="preserve">BANTUAN </w:t>
                            </w:r>
                            <w:r>
                              <w:rPr>
                                <w:b/>
                                <w:sz w:val="42"/>
                                <w:szCs w:val="42"/>
                                <w:lang w:val="id-ID"/>
                              </w:rPr>
                              <w:t>PENYELENGGARAAN PENDIDI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  <w:szCs w:val="42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>DINIYAH</w:t>
                            </w:r>
                            <w:r>
                              <w:rPr>
                                <w:b/>
                                <w:sz w:val="42"/>
                                <w:szCs w:val="42"/>
                                <w:lang w:val="id-ID"/>
                              </w:rPr>
                              <w:t xml:space="preserve"> DAN GURU SWASTA ( BPPDGS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>TAHUN 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>DIAJUKAN OLEH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 xml:space="preserve">MIS NURUL ISLAM LABRUK KIDU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LAMAT</w:t>
                              <w:tab/>
                              <w:tab/>
                              <w:t>: Jl. Raya Labruk Kidul 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SA</w:t>
                              <w:tab/>
                              <w:tab/>
                              <w:t>: Labruk Kid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ELEPON</w:t>
                              <w:tab/>
                              <w:tab/>
                              <w:t>: 0823313013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ECAMATAN</w:t>
                              <w:tab/>
                              <w:t>: Sumbersu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.5pt;height:821.75pt;mso-wrap-distance-left:9.05pt;mso-wrap-distance-right:9.05pt;mso-wrap-distance-top:0pt;mso-wrap-distance-bottom:0pt;margin-top:5.4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P R O P O S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PERMOHON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  <w:szCs w:val="42"/>
                          <w:lang w:val="id-ID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  <w:t xml:space="preserve">BANTUAN </w:t>
                      </w:r>
                      <w:r>
                        <w:rPr>
                          <w:b/>
                          <w:sz w:val="42"/>
                          <w:szCs w:val="42"/>
                          <w:lang w:val="id-ID"/>
                        </w:rPr>
                        <w:t>PENYELENGGARAAN PENDIDI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  <w:szCs w:val="42"/>
                          <w:lang w:val="id-ID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  <w:t>DINIYAH</w:t>
                      </w:r>
                      <w:r>
                        <w:rPr>
                          <w:b/>
                          <w:sz w:val="42"/>
                          <w:szCs w:val="42"/>
                          <w:lang w:val="id-ID"/>
                        </w:rPr>
                        <w:t xml:space="preserve"> DAN GURU SWASTA ( BPPDGS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  <w:t>TAHUN 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  <w:t>DIAJUKAN OLEH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  <w:t xml:space="preserve">MIS NURUL ISLAM LABRUK KIDU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LAMAT</w:t>
                        <w:tab/>
                        <w:tab/>
                        <w:t>: Jl. Raya Labruk Kidul 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SA</w:t>
                        <w:tab/>
                        <w:tab/>
                        <w:t>: Labruk Kid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ELEPON</w:t>
                        <w:tab/>
                        <w:tab/>
                        <w:t>: 08233130130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ECAMATAN</w:t>
                        <w:tab/>
                        <w:t>: Sumbersu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1530</wp:posOffset>
            </wp:positionH>
            <wp:positionV relativeFrom="paragraph">
              <wp:posOffset>102870</wp:posOffset>
            </wp:positionV>
            <wp:extent cx="2160270" cy="2148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49:00Z</dcterms:created>
  <dc:creator>toshiba</dc:creator>
  <dc:description/>
  <cp:keywords/>
  <dc:language>en-US</dc:language>
  <cp:lastModifiedBy>MI NURIS LABRUK KIDUL</cp:lastModifiedBy>
  <cp:lastPrinted>2016-02-26T11:25:00Z</cp:lastPrinted>
  <dcterms:modified xsi:type="dcterms:W3CDTF">2019-10-11T01:56:00Z</dcterms:modified>
  <cp:revision>17</cp:revision>
  <dc:subject/>
  <dc:title/>
</cp:coreProperties>
</file>