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(TPG) PN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APRIL – JUNI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Nurul Hidayah, S.Pd.I, MA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I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19751105 200501 2 00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4754850091089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5437 7536 5530 006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12028211704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MI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201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27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081358130120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(TPG) PNS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APRIL – JUNI 201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Nurul Hidayah, S.Pd.I, MA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I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19751105 200501 2 00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4754850091089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5437 7536 5530 006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12028211704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MI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201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27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081358130120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62865</wp:posOffset>
                </wp:positionV>
                <wp:extent cx="12287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: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5.5pt;mso-wrap-distance-left:9.05pt;mso-wrap-distance-right:9.05pt;mso-wrap-distance-top:0pt;mso-wrap-distance-bottom:0pt;margin-top:4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 :</w:t>
                      </w:r>
                      <w:r>
                        <w:rPr>
                          <w:sz w:val="28"/>
                          <w:szCs w:val="28"/>
                          <w:lang w:val="id-ID"/>
                        </w:rPr>
                        <w:t xml:space="preserve"> 9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sz w:val="28"/>
                          <w:szCs w:val="2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LINDISWA</cp:lastModifiedBy>
  <cp:lastPrinted>2017-11-06T08:55:00Z</cp:lastPrinted>
  <dcterms:modified xsi:type="dcterms:W3CDTF">2019-07-09T03:05:00Z</dcterms:modified>
  <cp:revision>64</cp:revision>
  <dc:subject/>
  <dc:title/>
</cp:coreProperties>
</file>