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6177915" cy="106521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652040"/>
                        </a:xfrm>
                        <a:prstGeom prst="plus">
                          <a:avLst>
                            <a:gd name="adj" fmla="val 10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ERKAS PENCAI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TUNJANGAN PROFESI GURU NON PNS INPAS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ULAN APRIL – JUNI 2019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SAHRONI,S.Pd.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P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174175012309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PT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964875265520000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R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110282128064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MIS NURUL ISLAM LABRUK KID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c. 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SUMBERSUK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pel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GURU KELAS M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hun Lulus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2011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lah Total Beban Kerj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24 JT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H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0823313013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 LINGKUNGAN KANTOR KEMENTERIAN AG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BUPATEN LUMAJ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.55pt;margin-top:0.9pt;width:486.4pt;height:838.7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ERKAS PENCAIR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TUNJANGAN PROFESI GURU NON PNS INPASS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ULAN APRIL – JUNI 2019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SAHRONI,S.Pd.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P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174175012309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PT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964875265520000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R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110282128064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MIS NURUL ISLAM LABRUK KIDUL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c. 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SUMBERSUKO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pel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GURU KELAS M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hun Lulus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2011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lah Total Beban Kerj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24 JT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H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0823313013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 LINGKUNGAN KANTOR KEMENTERIAN AGA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BUPATEN LUMAJ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-13335</wp:posOffset>
                </wp:positionV>
                <wp:extent cx="12954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. 5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0.25pt;mso-wrap-distance-left:9.05pt;mso-wrap-distance-right:9.05pt;mso-wrap-distance-top:0pt;mso-wrap-distance-bottom:0pt;margin-top:-1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. 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0:00Z</dcterms:created>
  <dc:creator>Nuansa Komputer</dc:creator>
  <dc:description/>
  <cp:keywords/>
  <dc:language>en-US</dc:language>
  <cp:lastModifiedBy>MI NURIS LABRUK KIDUL</cp:lastModifiedBy>
  <cp:lastPrinted>2019-07-09T10:37:00Z</cp:lastPrinted>
  <dcterms:modified xsi:type="dcterms:W3CDTF">2019-07-09T03:37:00Z</dcterms:modified>
  <cp:revision>66</cp:revision>
  <dc:subject/>
  <dc:title/>
</cp:coreProperties>
</file>