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KHUSNUL ADIBAH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8684330100034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33574664821008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13025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8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77573998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KHUSNUL ADIBAH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8684330100034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33574664821008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13025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8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77573998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8-08-02T08:51:00Z</cp:lastPrinted>
  <dcterms:modified xsi:type="dcterms:W3CDTF">2019-07-09T03:36:00Z</dcterms:modified>
  <cp:revision>62</cp:revision>
  <dc:subject/>
  <dc:title/>
</cp:coreProperties>
</file>