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NON INPASS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APRIL – JUNI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SUMARMI,S.Pd.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641920069085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24474264430005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12028218600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01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9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82257576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NON INPASSING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APRIL – JUNI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SUMARMI,S.Pd.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641920069085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24474264430005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12028218600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01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9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822575769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5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 NURIS LABRUK KIDUL</cp:lastModifiedBy>
  <cp:lastPrinted>2018-08-02T08:51:00Z</cp:lastPrinted>
  <dcterms:modified xsi:type="dcterms:W3CDTF">2019-07-09T03:36:00Z</dcterms:modified>
  <cp:revision>65</cp:revision>
  <dc:subject/>
  <dc:title/>
</cp:coreProperties>
</file>