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NON INPAS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APRIL – JUNI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MUHAMMAD KHOIRI,S.Pd.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578063017505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83575665911002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120282168007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8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853358621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NON INPASSING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APRIL – JUNI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MUHAMMAD KHOIRI,S.Pd.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578063017505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83575665911002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120282168007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8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853358621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 NURIS LABRUK KIDUL</cp:lastModifiedBy>
  <cp:lastPrinted>2018-08-02T08:51:00Z</cp:lastPrinted>
  <dcterms:modified xsi:type="dcterms:W3CDTF">2019-07-09T02:33:00Z</dcterms:modified>
  <cp:revision>62</cp:revision>
  <dc:subject/>
  <dc:title/>
</cp:coreProperties>
</file>