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NON INPAS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-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UHAMMAD KHOIRI,S.Pd.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578063017505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3575665911002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12028216800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2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31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79234060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0853358621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NON INPASSING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-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UHAMMAD KHOIRI,S.Pd.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578063017505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3575665911002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12028216800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2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31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79234060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0853358621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3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9-10-07T17:11:00Z</cp:lastPrinted>
  <dcterms:modified xsi:type="dcterms:W3CDTF">2019-10-07T11:14:00Z</dcterms:modified>
  <cp:revision>67</cp:revision>
  <dc:subject/>
  <dc:title/>
</cp:coreProperties>
</file>