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1430</wp:posOffset>
                </wp:positionV>
                <wp:extent cx="6177915" cy="10652125"/>
                <wp:effectExtent l="29210" t="2921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10652040"/>
                        </a:xfrm>
                        <a:prstGeom prst="plus">
                          <a:avLst>
                            <a:gd name="adj" fmla="val 105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BERKAS PENCAI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 xml:space="preserve"> TUNJANGAN PROFESI GURU NON PNS NON INPASS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BULAN JULI - SEPTEMBER 2019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ama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SUMARMI,S.Pd.I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PK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2641920069085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UPTK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0244742644300053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RG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120282186003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mpat Tuga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MIS NURUL ISLAM LABRUK KIDUL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ec. Tempat Tuga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SUMBERSUKO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pel Sertifikas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GURU KELAS MI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ahun Lulus sertifikas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2012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umlah Total Beban Kerj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31 JTM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mor Rekening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0792340579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mor HP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082257576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 LINGKUNGAN KANTOR KEMENTERIAN AGA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ABUPATEN LUMAJA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8.55pt;margin-top:0.9pt;width:486.4pt;height:838.7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BERKAS PENCAIRA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 xml:space="preserve"> TUNJANGAN PROFESI GURU NON PNS NON INPASSING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BULAN JULI - SEPTEMBER 2019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ama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SUMARMI,S.Pd.I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ind w:firstLine="14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PK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2641920069085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UPTK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0244742644300053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RG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120282186003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mpat Tuga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MIS NURUL ISLAM LABRUK KIDUL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ec. Tempat Tuga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SUMBERSUKO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pel Sertifikas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GURU KELAS MI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ahun Lulus sertifikas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2012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umlah Total Beban Kerj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31 JTM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mor Rekening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0792340579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mor HP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0822575769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 LINGKUNGAN KANTOR KEMENTERIAN AGA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ABUPATEN LUMAJA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2465</wp:posOffset>
                </wp:positionH>
                <wp:positionV relativeFrom="paragraph">
                  <wp:posOffset>-13335</wp:posOffset>
                </wp:positionV>
                <wp:extent cx="1295400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. 5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50.25pt;mso-wrap-distance-left:9.05pt;mso-wrap-distance-right:9.05pt;mso-wrap-distance-top:0pt;mso-wrap-distance-bottom:0pt;margin-top:-1.0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O. 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472" w:h="1872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10:00Z</dcterms:created>
  <dc:creator>Nuansa Komputer</dc:creator>
  <dc:description/>
  <cp:keywords/>
  <dc:language>en-US</dc:language>
  <cp:lastModifiedBy>MILKID-i3</cp:lastModifiedBy>
  <cp:lastPrinted>2019-10-07T16:42:00Z</cp:lastPrinted>
  <dcterms:modified xsi:type="dcterms:W3CDTF">2019-10-07T09:42:00Z</dcterms:modified>
  <cp:revision>69</cp:revision>
  <dc:subject/>
  <dc:title/>
</cp:coreProperties>
</file>