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6177915" cy="106521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652040"/>
                        </a:xfrm>
                        <a:prstGeom prst="plus">
                          <a:avLst>
                            <a:gd name="adj" fmla="val 105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ERKAS PENCA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 TUNJANGAN PROFESI GURU (TPG) PN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BULAN JULI – SEPTEMBER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NI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P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P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c. Tempat Tug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pel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hun Lulus sertifika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mlah Total Beban Kerj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Rek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mor H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LINGKUNGAN KANTOR KEMENTERIAN AG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BUPATEN LUMAJ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.55pt;margin-top:0.9pt;width:486.4pt;height:838.7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ERKAS PENCAIR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 TUNJANGAN PROFESI GURU (TPG) PNS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BULAN JULI – SEPTEMBER 201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NI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P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P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c. Tempat Tuga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pel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hun Lulus sertifikas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mlah Total Beban Kerj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Rekenin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mor H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  <w:tab w:val="left" w:pos="360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LINGKUNGAN KANTOR KEMENTERIAN AGA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BUPATEN LUMAJA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62865</wp:posOffset>
                </wp:positionV>
                <wp:extent cx="12287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5.5pt;mso-wrap-distance-left:9.05pt;mso-wrap-distance-right:9.05pt;mso-wrap-distance-top:0pt;mso-wrap-distance-bottom:0pt;margin-top:4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 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0:00Z</dcterms:created>
  <dc:creator>Nuansa Komputer</dc:creator>
  <dc:description/>
  <cp:keywords/>
  <dc:language>en-US</dc:language>
  <cp:lastModifiedBy>IFAH</cp:lastModifiedBy>
  <cp:lastPrinted>2017-11-06T08:55:00Z</cp:lastPrinted>
  <dcterms:modified xsi:type="dcterms:W3CDTF">2019-10-02T01:35:00Z</dcterms:modified>
  <cp:revision>67</cp:revision>
  <dc:subject/>
  <dc:title/>
</cp:coreProperties>
</file>